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7.01.2014 по 02.02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на лучшую научную работу среди аспирантов и преподавателей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«Исследования науки и технологий в России»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исок возможных тем эссе включает в себя, но не ограничивается, следующим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инновации в медици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экономика и политика технических изменений: инновации; анализ принятия и исполнения государственных и муниципальных программ в сфере науки и техн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лаборатор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управление научной продуктивностью: методы оценки научной деятельности ученых (подсчет публикаций, индексы цитирования) и организаций (университетские рейтинг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кспертов и экспертного зн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утверждения научно-технических инноваций на рын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ользователей технологических систем и артефак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в городском пространств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Научно-образовательный центр «Социально-политические исследования технологий»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97/23568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«Лучшая научная книга в гуманитарной сфере – 2014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участию в конкурсе принимаются работы, изданные на русском языке в 2011–2014 годах в форме монографий, учебников или учебных пособий, методических разработок, тематика которых соответствует следующим областям знаний гуманитарных нау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1) история; археология; этнография; </w:t>
              <w:br/>
              <w:t xml:space="preserve">(02) экономика; </w:t>
              <w:br/>
              <w:t xml:space="preserve">(03) философия; социология; политология; правоведение; науковедение; </w:t>
              <w:br/>
              <w:t xml:space="preserve">(04) филология; искусствоведение; культурология; </w:t>
              <w:br/>
              <w:t xml:space="preserve">(05) комплексное изучение человека; психология; социальные проблемы медицины и экологии человека; </w:t>
              <w:br/>
              <w:t xml:space="preserve">(06) педагогика; теория и методика обучения и воспит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курсе могут принять участие как отдельные ученые, педагоги, коллективы авторов, так и работающие с ними издательства (в этом случае при регистрации указывается, что книга подана от издательства; официальное письменное согласие авторов обязательно и оно высылается почтой вместе с работой, пишется в свободной форме, подписывается всеми авторами, подписи заверяются по месту работы авторов)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центр инновационных технологий в образовании, Кировская ордена Почета государственная универсальная областная научная библиотека имени А. И. Герцена и Научная библиотека Вятского государственного гуманитарного университет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58/23568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Всероссийский конкурс «Лучший молодой преподаватель» 2014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преподаватели, доценты, профессора образовательных организаций высшего и профессионального образования Российской Федерации в возрасте до 35 лет смогут принять участие в конкурсе, который пройдет в два этапа по шести номинациям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"Национальное рейтинговое аттестационное агентство" (Росрейтинг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osreiting.ru/konkurs/konkurs0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ий конкурс "Лучшая научная статья - 2014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и, присланные на конкурс, оцениваются по следующим номинациям: </w:t>
              <w:br/>
              <w:t xml:space="preserve">01 – Физико-математические науки </w:t>
              <w:br/>
              <w:t xml:space="preserve">02 – Химические науки </w:t>
              <w:br/>
              <w:t xml:space="preserve">03 – Биологические науки </w:t>
              <w:br/>
              <w:t xml:space="preserve">04 – Геолого-минералогические науки </w:t>
              <w:br/>
              <w:t xml:space="preserve">05 – Технические науки </w:t>
              <w:br/>
              <w:t xml:space="preserve">06 – Сельскохозяйственные науки </w:t>
              <w:br/>
              <w:t xml:space="preserve">07 – Исторические науки </w:t>
              <w:br/>
              <w:t xml:space="preserve">08 – Экономические науки </w:t>
              <w:br/>
              <w:t xml:space="preserve">09 – Философские науки </w:t>
              <w:br/>
              <w:t xml:space="preserve">10 – Филологические науки </w:t>
              <w:br/>
              <w:t xml:space="preserve">11 – Географические науки </w:t>
              <w:br/>
              <w:t xml:space="preserve">12 – Юридические науки </w:t>
              <w:br/>
              <w:t xml:space="preserve">13 – Педагогические науки </w:t>
              <w:br/>
              <w:t xml:space="preserve">14 – Медицинские науки </w:t>
              <w:br/>
              <w:t xml:space="preserve">15 – Фармацевтические науки </w:t>
              <w:br/>
              <w:t xml:space="preserve">16 – Ветеринарные науки </w:t>
              <w:br/>
              <w:t xml:space="preserve">17 – Искусствоведение </w:t>
              <w:br/>
              <w:t xml:space="preserve">18 – Архитектура </w:t>
              <w:br/>
              <w:t xml:space="preserve">19 – Психологические науки </w:t>
              <w:br/>
              <w:t xml:space="preserve">20 – Социологические науки </w:t>
              <w:br/>
              <w:t xml:space="preserve">21 – Политические науки </w:t>
              <w:br/>
              <w:t xml:space="preserve">22 – Культурология </w:t>
              <w:br/>
              <w:t xml:space="preserve">23 – Науки о Земл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центр инновационных технологий в образовании и редакция научно-методического журнала «Концепт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97/235693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100 грантов Президента РФ для поддержки творческих проектов в области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культуры и искусства в 2014 год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разделов конкурс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ое дело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ое дело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е промыслы и ремесла, народное творчество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, дизайн и архитектур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искусство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ческое искусство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ое искусство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овое искусство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ематогра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оритет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ациональное значение в области культуры и искус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формированию единого культурного простран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ультурных ценност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культурного наследия Росс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аспространение лучших достижений в сфере культуры и искусства Российской Федерац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290/23570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"Актуальные проблемы работы с бессознательным в психологической и психотерапевтической практик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Методологические и теоретические проблемы изучения бессознательного. </w:t>
              <w:br/>
              <w:t xml:space="preserve">2. Значение личного бессознательного психоаналитика, психолога и психотерапевта в психологической и психотерапевтической практике. </w:t>
              <w:br/>
              <w:t xml:space="preserve">3. Роль бессознательных процессов в формировании симптомов психологических нарушений. </w:t>
              <w:br/>
              <w:t xml:space="preserve">4. Влияние бессознательных процессов на культурную и социальную жизнь личности и общества. </w:t>
              <w:br/>
              <w:t xml:space="preserve">5. Различные подходы к работе с бессознательным содержанием психики в психологической и психотерапевтической практике. </w:t>
              <w:br/>
              <w:t xml:space="preserve">6. Изучение сновидений, как важнейший источник сведений о бессознательном. </w:t>
              <w:br/>
              <w:t xml:space="preserve">7. Измененные состояния сознания и бессознательно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ональное отделение «Европейская Конфедерация Психоаналитической Психотерапии – Россия - Краснодар», Институт экономики и управления в медицине и социальной сфер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 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52_03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ая конференция "Актуальные проблемы управле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торические аспекты развития управления; </w:t>
              <w:br/>
              <w:t xml:space="preserve">- современные инструменты и технологии управления; </w:t>
              <w:br/>
              <w:t xml:space="preserve">- проблемы и методы управления человеческими ресурсами; </w:t>
              <w:br/>
              <w:t xml:space="preserve">- механизмы управления безопасностью сложных систем; </w:t>
              <w:br/>
              <w:t xml:space="preserve">- проблемы регионального и муниципального управления; </w:t>
              <w:br/>
              <w:t xml:space="preserve">- управление маркетинговой деятельностью; </w:t>
              <w:br/>
              <w:t xml:space="preserve">- социально-экономические аспекты управления; </w:t>
              <w:br/>
              <w:t xml:space="preserve">- правовое регулирование вопросов управления; </w:t>
              <w:br/>
              <w:t xml:space="preserve">- формирование структур и институтов управления; </w:t>
              <w:br/>
              <w:t xml:space="preserve">- планирование и стратегическое управление в организационных системах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йский государственный гуманитар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марта 2014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56_02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I Международная научная конференция "Мировоззренческая парадигма в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философии: культура определения бытия и сущего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ытие и сущее; </w:t>
              <w:br/>
              <w:t xml:space="preserve">- онтологическое, гносеологическое и логическое в определении; </w:t>
              <w:br/>
              <w:t xml:space="preserve">- положительное (катафатическое) и отрицательное (апофатическое) определения бытия; </w:t>
              <w:br/>
              <w:t xml:space="preserve">- бытие и история: взаимодействие и определение; </w:t>
              <w:br/>
              <w:t xml:space="preserve">- историческое определение бытия; </w:t>
              <w:br/>
              <w:t xml:space="preserve">- культурфилософское определение бытия; </w:t>
              <w:br/>
              <w:t xml:space="preserve">- бытие в определениях и менее строгих логических процедурах; </w:t>
              <w:br/>
              <w:t xml:space="preserve">- аксиологические аспекты определе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ижегородский государственный педагогически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февраля 2014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55_02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VII Международная научно-практическая конференция "Лингвистика. </w:t>
            </w:r>
          </w:p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оммуникация. Образовани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Традиционные и новые аспекты лингвистических исследований. </w:t>
              <w:br/>
              <w:t xml:space="preserve">• Язык в контексте межкультурной коммуникации. </w:t>
              <w:br/>
              <w:t xml:space="preserve">• Проблемы отраслевого перевода. </w:t>
              <w:br/>
              <w:t xml:space="preserve">• Рецепция и интерпретация художественного произведения. </w:t>
              <w:br/>
              <w:t xml:space="preserve">• Актуальные вопросы подготовки переводчиков. </w:t>
              <w:br/>
              <w:t xml:space="preserve">• Современные тенденции развития высшего образования. </w:t>
              <w:br/>
              <w:t xml:space="preserve">• Инновационные технологии в процессе языковой подготовки студентов. </w:t>
              <w:br/>
              <w:t xml:space="preserve">• Иноязычная компетенция как неотъемлемая часть профессиональной подготовки будущего специалиста в сфере культуры и искусств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ганская государственная академия культуры и искусст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-28 марта 2014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57_02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X Международный симпозиум "История и политика: Региональная интеграция, региональная идентичность и устойчивое развитие в сравнительной перспектив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Межрегиональная интеграция и централизованное подчинение регионов: вопросы баланса в перспективе устойчивого развития, в т.ч. в контексте фактора бедности. </w:t>
              <w:br/>
              <w:t xml:space="preserve">- История российского регионализма. </w:t>
              <w:br/>
              <w:t xml:space="preserve">- Практики и тенденции изменения форм межрегионального взаимодействия: ориентиры ближайшего будущего. </w:t>
              <w:br/>
              <w:t xml:space="preserve">- Региональное разнообразие: экономические, политические и социальные аспекты. </w:t>
              <w:br/>
              <w:t xml:space="preserve">- Система «центр – регионы» в контексте глобального экономического кризиса: тенденции и границы колебаний баланса. </w:t>
              <w:br/>
              <w:t xml:space="preserve">- Региональная идентичность в системе современного государства. </w:t>
              <w:br/>
              <w:t xml:space="preserve">- Публичная информационная активность: коллизии пересечения региональных и глобальных информационных повесток. </w:t>
              <w:br/>
              <w:t xml:space="preserve">- Исторический опыт региональной эмансипации и дискриминации в социальной и политической сферах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ая академия народного хозяйства и государственной службы при Президенте РФ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29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08_05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II Всероссийская (с международным участием) научно-практическая конференция "Проблемы теории и практики современной психолог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Проблемы общей и дифференциальной психологии; </w:t>
              <w:br/>
              <w:t xml:space="preserve">2. Теоретические и прикладные аспекты психологии развития; </w:t>
              <w:br/>
              <w:t xml:space="preserve">3. Теоретические и прикладные аспекты социальной психологии; </w:t>
              <w:br/>
              <w:t xml:space="preserve">4. Психологическое сопровождение личности, находящейся в трудной жизненной ситуации; </w:t>
              <w:br/>
              <w:t xml:space="preserve">5. Психологические проблемы профессионального становления личности; </w:t>
              <w:br/>
              <w:t xml:space="preserve">6. Психология современной семьи; </w:t>
              <w:br/>
              <w:t xml:space="preserve">7. Теоретические и прикладные аспекты медицинской психолог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ркутский государственный университет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5 апреля 2014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05_03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V Международная научно-практическая конференция "Россия и Китай: история и перспективы сотрудниче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стория российско-китайских отношений. </w:t>
              <w:br/>
              <w:t xml:space="preserve">2. Социально-экономическое развитие и взаимодействие Российской Федерации и Китайской Народной Республики. </w:t>
              <w:br/>
              <w:t xml:space="preserve">3. Политическое развитие и взаимодействие Российской Федерации и Китайской Народной Республики. </w:t>
              <w:br/>
              <w:t xml:space="preserve">4. Сотрудничество России и Китая в научной и образовательной сферах. </w:t>
              <w:br/>
              <w:t xml:space="preserve">5. Проблемы межкультурной коммуникации. </w:t>
              <w:br/>
              <w:t xml:space="preserve">6. Россия и Китай в системе современных международных отношений: глобальные и региональные аспекты взаимодействия. </w:t>
              <w:br/>
              <w:t xml:space="preserve">7. Дальний Восток в исторической ретроспективе и перспектив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9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06_03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t-centre.ru/" TargetMode="External"/><Relationship Id="rId3" Type="http://schemas.openxmlformats.org/officeDocument/2006/relationships/hyperlink" Target="http://www.rsci.ru/grants/grant_news/297/235681.php" TargetMode="External"/><Relationship Id="rId4" Type="http://schemas.openxmlformats.org/officeDocument/2006/relationships/hyperlink" Target="http://www.rsci.ru/grants/grant_news/258/235682.php" TargetMode="External"/><Relationship Id="rId5" Type="http://schemas.openxmlformats.org/officeDocument/2006/relationships/hyperlink" Target="http://www.rosreiting.ru/konkurs/konkurs0.php" TargetMode="External"/><Relationship Id="rId6" Type="http://schemas.openxmlformats.org/officeDocument/2006/relationships/hyperlink" Target="http://www.rsci.ru/grants/grant_news/297/235693.php" TargetMode="External"/><Relationship Id="rId7" Type="http://schemas.openxmlformats.org/officeDocument/2006/relationships/hyperlink" Target="http://www.rsci.ru/grants/grant_news/290/235706.php" TargetMode="External"/><Relationship Id="rId8" Type="http://schemas.openxmlformats.org/officeDocument/2006/relationships/hyperlink" Target="http://www.kon-ferenc.ru/konferenc52_03_14.html" TargetMode="External"/><Relationship Id="rId9" Type="http://schemas.openxmlformats.org/officeDocument/2006/relationships/hyperlink" Target="http://www.kon-ferenc.ru/konferenc56_02_14.html" TargetMode="External"/><Relationship Id="rId10" Type="http://schemas.openxmlformats.org/officeDocument/2006/relationships/hyperlink" Target="http://www.kon-ferenc.ru/konferenc55_02_14.html" TargetMode="External"/><Relationship Id="rId11" Type="http://schemas.openxmlformats.org/officeDocument/2006/relationships/hyperlink" Target="http://www.kon-ferenc.ru/konferenc57_02_14.html" TargetMode="External"/><Relationship Id="rId12" Type="http://schemas.openxmlformats.org/officeDocument/2006/relationships/hyperlink" Target="http://www.kon-ferenc.ru/konferenc08_05_14.html" TargetMode="External"/><Relationship Id="rId13" Type="http://schemas.openxmlformats.org/officeDocument/2006/relationships/hyperlink" Target="http://www.kon-ferenc.ru/konferenc05_03_14.html" TargetMode="External"/><Relationship Id="rId14" Type="http://schemas.openxmlformats.org/officeDocument/2006/relationships/hyperlink" Target="http://www.kon-ferenc.ru/konferenc06_03_14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4-02-03T05:00:00Z</dcterms:modified>
  <cp:revision>1135</cp:revision>
  <dc:subject/>
  <dc:title>Информация о научных мероприятиях, </dc:title>
</cp:coreProperties>
</file>