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0.01.2014 по 26.01.2014 г.</w:t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ий конкурс кафедр и образовательных программ «Экономика 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управление» - 2013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и конкурс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явление лучших экономических кафедр и основных образовательных программ высшего образования образовательных организаций России на основе независимой комплексной экспертной оценки их качества со стороны профессионального со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бъективной оценки качества подготовки экономических и управленческих кадров, степени соответствия квалификаций выпускников российским и международным стандартам образования и современным квалификационным требованиям со стороны бизнес-со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бобщение и распространение передового опыта лучших экономических кафедр и программ, в том числе в области интеграции научной и образовательной деятельности; связи с практикой; привлечения к образовательному процессу и оценке качества выпускников работодателей и представителей бизнес-сообщества; разработки и коммерциализации инноваций и д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инновационных образователь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формирование граждан, работодателей и профессионального сообщества о качестве подготовки экономистов и управленцев на лучших выпускающих кафедрах, а также эффективных образовательных программах по направлениям подготовки бакалавров и магистров «Экономика» и «Управлени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бобщение и распространение передового опыта управления организациями, осуществляющими образовательную деятельность, повышение их конкурентоспособности на российском и международном рынках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российской Высшей школы в мировое образовательное пространство, повышение конкурентоспособности российских вузов и востребованности российских выпускников на глобальном мировом рынке труд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Вольное экономическое общество России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83/23566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Гранты 2014-2015 для обучения в аспирантуре в Герман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конкурсе приглашаются выпускники высших учебных заведений, имеющие диплом магистра (или эквивалентный) в социологии, психологии, педагогике, политологии, экономике, демографии и статис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 исследований, актуальные для BAGS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личностное развитие и обучение с раннего детства до взрослой жизн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социальное неравенств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я человеческого капитала, рынков труда и демографических структур и их влияние на социальное неравенство в современных общества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Государственное управление, институциональные изменения и политическое поведе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школа последипломного образования в области социальных дисциплин в Бамберге (The Bamberg Graduate School of Social Sciences, BAGSS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303/23567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ий конкурс исследовательских работ посвященный 75-летию 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В.С. Высоцкого «Поэзия В.С. Высоцкого и XXI век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 проводится по следующим направления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рический герой в поэзии В.С. Высоцкого. </w:t>
              <w:br/>
              <w:t xml:space="preserve">2. Жанр баллады в творчестве В.С. Высоцкого: традиции и новаторство. </w:t>
              <w:br/>
              <w:t xml:space="preserve">3. Драматизация в поэзии Высоцкого как способ выражения лирического "Я" поэта. </w:t>
              <w:br/>
              <w:t xml:space="preserve">4. Философская лирика Высоцкого: проблематика и концепты. </w:t>
              <w:br/>
              <w:t xml:space="preserve">5. Аллюзии и реминисценции в поэзии Высоцкого. </w:t>
              <w:br/>
              <w:t xml:space="preserve">6. Концепт «судьба» в лирике В.С. Высоцкого. </w:t>
              <w:br/>
              <w:t xml:space="preserve">5. Концепт «жизнь» в поэзии В.С. Высоцкого. </w:t>
              <w:br/>
              <w:t xml:space="preserve">7. Эстетические категории в поэзии В.С. Высоцкого. </w:t>
              <w:br/>
              <w:t xml:space="preserve">6. Речевая характеристика как средство создания образа в поэзии В.С. Высоцкого. </w:t>
              <w:br/>
              <w:t xml:space="preserve">7. Особенности ролевой лирики В.С.Высоцкого. </w:t>
              <w:br/>
              <w:t xml:space="preserve">8. Историко-культурный комментарий как способ интерпретации произведений В.С.Высоцкого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ские Образовательные Округа» и Государственный культурный центр-музей В.С. Высоцкого «Дом Высоцкого на Таганк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58/23567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научных работ, посвященных истории образования, развития и современной деятельности института судебных приставов в России и зарубежных страна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конкурс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color w:val="000000"/>
                <w:sz w:val="20"/>
                <w:szCs w:val="20"/>
              </w:rPr>
              <w:t>История развития института судебных приставов в Ро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. Значение государственного института судебных приставов и актуальные вопросы исполнительного производств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Зарубежный опыт в сфере исполнительного производств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Дознание в Федеральной службе судебных пристав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5. Организация обеспечения установленного порядка деятельности судов Федеральной службой судебных пристав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Вопросы противодействия коррупции в системе государственной гражданской служ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 Портрет Федеральной службы судебных приставов в российских средствах массовой информа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правление Федеральной службы судебных приставов по Свердлов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fssprus.ru/konkurs_nauchnykh_rabot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III Международная научная конференция "Русский язык в контексте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6"/>
                <w:szCs w:val="26"/>
              </w:rPr>
              <w:t>национальной культур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облемы грамматики современного русского языка </w:t>
              <w:br/>
              <w:t xml:space="preserve">• Русский язык в диахроническом аспекте </w:t>
              <w:br/>
              <w:t xml:space="preserve">• Вопросы лексикологии и фразеологии русского языка; лингвопоэтика художественного текста </w:t>
              <w:br/>
              <w:t xml:space="preserve">• Русский язык и славистика </w:t>
              <w:br/>
              <w:t xml:space="preserve">• Актуальные проблемы современной теории и практики преподавания русского языка как иностранного / неродного </w:t>
              <w:br/>
              <w:t xml:space="preserve">• Взаимодействие русского языка с другими языками народов РФ </w:t>
              <w:br/>
              <w:t xml:space="preserve">• Актуальные проблемы педагогической риторики и культуры речи учителя </w:t>
              <w:br/>
              <w:t xml:space="preserve">• Инновационные подходы в формировании языковой (коммуникативной) личности в вузе и школе </w:t>
              <w:br/>
              <w:t xml:space="preserve">• Лингвокультурологические аспекты преподавания и изучения русского языка </w:t>
              <w:br/>
              <w:t xml:space="preserve">• Теория и практика профессиональной коммуникации </w:t>
              <w:br/>
              <w:t xml:space="preserve">• Современные языковые процессы в СМИ </w:t>
              <w:br/>
              <w:t xml:space="preserve">• Русский язык в национальном информационном пространстве: особенности функционирования </w:t>
              <w:br/>
              <w:t xml:space="preserve">• Отечественная словесность: традиции и новаторство </w:t>
              <w:br/>
              <w:t xml:space="preserve">• Взаимодействие русской и мордовской литератур в этнокультурном, конфессиональном и социальном контекстах </w:t>
              <w:br/>
              <w:t xml:space="preserve">• Фольклор в поликультурном пространств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исследовательский Мордовский государственный университет имени Н. П. Огар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3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06_05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6"/>
                <w:szCs w:val="26"/>
              </w:rPr>
              <w:t>Всероссийская научно-практическая конференция "Ахнаф Харисов и актуальные проблемы башкирской филологии" (к 100-летию со дня рождения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ворческая и научная деятельность А.И. Харисова; </w:t>
              <w:br/>
              <w:t xml:space="preserve">2. Башкирская литература и литературоведение; </w:t>
              <w:br/>
              <w:t xml:space="preserve">3. Проблемы башкирской фольклористики; </w:t>
              <w:br/>
              <w:t xml:space="preserve">4. Башкирское языкознание: проблемы и перспективы изучения; </w:t>
              <w:br/>
              <w:t xml:space="preserve">5. История башкирского народа; </w:t>
              <w:br/>
              <w:t xml:space="preserve">6. История, культура народов Евраз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фимский научный центр, Институт истории, языка и литературы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-21 июня 2014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04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I Социологическая межвузовская конференция студентов и аспирантов </w:t>
              <w:br/>
              <w:t>"Социология в действ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Сравнительные социальные исследования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Семья и родительство: новые тенденции и вызовы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Взаимодействия в сообществе: от моды до политики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Молодежь в современном обществе: локальные и глобальные измерения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Интернет-исследования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Социология города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Социальные исследования науки и технологий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Современные системы образования: социологическая перспектива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. «Когда святые маршируют»: парадоксы пост-секулярного мира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. Культурное и интеллектуальное производство в российском мегаполис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ультет социологии Санкт-Петербургского кампуса Национального исследовательского университета - </w:t>
              <w:br/>
              <w:t>Высшая школа эконом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53_0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XIII Международная научная конференция "Дискурсология: язык, культура, </w:t>
            </w:r>
          </w:p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бщество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временные теории дискурса в их отношении к современным дискурсивным практикам. </w:t>
              <w:br/>
              <w:t xml:space="preserve">• Динамика институциональных дискурсов. </w:t>
              <w:br/>
              <w:t xml:space="preserve">• Формирование и научное описание новых типов дискурсов (глобализационный дискурс, компьютерный дискурс, интернет-дискурс, дискурс травелога, перформативный дискурс, гендерный дискурс, дискурс обратной связи, маркетологический дискурс и др.). Уровень эпистемологической уверенности в категоризации дискурсов. </w:t>
              <w:br/>
              <w:t xml:space="preserve">• Конструирование социальной реальности в СМИ-дискурсе. </w:t>
              <w:br/>
              <w:t xml:space="preserve">• Язык в пространстве информационного противоборства. Этика дискурса. </w:t>
              <w:br/>
              <w:t xml:space="preserve">• Специфика формирования смыслового пространства в художественном дискурсе. </w:t>
              <w:br/>
              <w:t xml:space="preserve">• Педагогический дискурс: базовые концепты современной образовательной среды. </w:t>
              <w:br/>
              <w:t xml:space="preserve">• Дискурс-анализ в универсальных и аспектных характеристиках (общественно-научный, лингвистический, литературоведческий и др. виды дискурс-анализа). </w:t>
              <w:br/>
              <w:t xml:space="preserve">• Дискурсивная личность (диктумные предписания и модусы действия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ганский национальный университет имени Тараса Шевченк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32_03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спубликанская конференция "VII Адлеровские социологические чт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Социальные структуры, социальные институты и процессы. </w:t>
              <w:br/>
              <w:t xml:space="preserve">2. Социология организаций и управления, Экономическая социология и демография. </w:t>
              <w:br/>
              <w:t xml:space="preserve">3. Социология духовной жизни. </w:t>
              <w:br/>
              <w:t xml:space="preserve">4. Социология конфликта. </w:t>
              <w:br/>
              <w:t xml:space="preserve">5. Социология молодежи. </w:t>
              <w:br/>
              <w:t xml:space="preserve">6. Социология образования. </w:t>
              <w:br/>
              <w:t xml:space="preserve">7. Социальные отношения в России: этноконфессиональные аспекты. </w:t>
              <w:br/>
              <w:t xml:space="preserve">8. </w:t>
            </w:r>
            <w:r>
              <w:rPr>
                <w:spacing w:val="-4"/>
                <w:sz w:val="20"/>
                <w:szCs w:val="20"/>
              </w:rPr>
              <w:t xml:space="preserve">Методология социологического исследования, методика преподавания социологии: традиции и инновации. </w:t>
              <w:br/>
            </w:r>
            <w:r>
              <w:rPr>
                <w:sz w:val="20"/>
                <w:szCs w:val="20"/>
              </w:rPr>
              <w:t xml:space="preserve">9. Традиции и инновации в гуманитарном знании: теоретический и методологический аспект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метьевский государственный нефтяной институ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37_03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230631.php" TargetMode="External"/><Relationship Id="rId3" Type="http://schemas.openxmlformats.org/officeDocument/2006/relationships/hyperlink" Target="http://www.rsci.ru/grants/grant_news/283/235667.php" TargetMode="External"/><Relationship Id="rId4" Type="http://schemas.openxmlformats.org/officeDocument/2006/relationships/hyperlink" Target="http://www.rsci.ru/grants/grant_news/303/235678.php" TargetMode="External"/><Relationship Id="rId5" Type="http://schemas.openxmlformats.org/officeDocument/2006/relationships/hyperlink" Target="http://www.rsci.ru/grants/grant_news/258/235677.php" TargetMode="External"/><Relationship Id="rId6" Type="http://schemas.openxmlformats.org/officeDocument/2006/relationships/hyperlink" Target="http://fssprus.ru/konkurs_nauchnykh_rabot/" TargetMode="External"/><Relationship Id="rId7" Type="http://schemas.openxmlformats.org/officeDocument/2006/relationships/hyperlink" Target="http://www.kon-ferenc.ru/konferenc06_05_14.html" TargetMode="External"/><Relationship Id="rId8" Type="http://schemas.openxmlformats.org/officeDocument/2006/relationships/hyperlink" Target="http://www.kon-ferenc.ru/konferenc04_04_14.html" TargetMode="External"/><Relationship Id="rId9" Type="http://schemas.openxmlformats.org/officeDocument/2006/relationships/hyperlink" Target="http://www.kon-ferenc.ru/konferenc53_02_14.html" TargetMode="External"/><Relationship Id="rId10" Type="http://schemas.openxmlformats.org/officeDocument/2006/relationships/hyperlink" Target="http://www.kon-ferenc.ru/konferenc32_03_14.html" TargetMode="External"/><Relationship Id="rId11" Type="http://schemas.openxmlformats.org/officeDocument/2006/relationships/hyperlink" Target="http://www.kon-ferenc.ru/konferenc37_03_1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1-27T05:22:00Z</dcterms:modified>
  <cp:revision>1128</cp:revision>
  <dc:subject/>
  <dc:title>Информация о научных мероприятиях, </dc:title>
</cp:coreProperties>
</file>