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к 13.01.2014 г.</w:t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 конференций в области математики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правлен, в основном, на поддержку небольших международных конференций высокого уровня. Гранты предоставляются на условиях софинансирования, в размере, не превышающем 50% затрат на проведение конферен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57/23554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проектов организации российских и международных научных 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мероприятий, проводимый РФФИ в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участия в Конкурсе допускаются проекты организации российских и международных научных мероприятий - конференций, семинаров и т.д., проводимых на территории Российской Федерации </w:t>
            </w:r>
            <w:r>
              <w:rPr>
                <w:b/>
                <w:bCs/>
                <w:sz w:val="20"/>
                <w:szCs w:val="20"/>
              </w:rPr>
              <w:t>по следующим областям знаний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) математика, механика и информатика; </w:t>
              <w:br/>
              <w:t xml:space="preserve">(02) физика и астрономия; </w:t>
              <w:br/>
              <w:t xml:space="preserve">(03) химия и науки о материалах; </w:t>
              <w:br/>
              <w:t xml:space="preserve">(04) биология и медицинские науки; </w:t>
              <w:br/>
              <w:t xml:space="preserve">(05) науки о Земле; </w:t>
              <w:br/>
              <w:t xml:space="preserve">(06) естественнонаучные методы исследований в гуманитарных науках; </w:t>
              <w:br/>
              <w:t xml:space="preserve">(07) инфокоммуникационные технологии и вычислительные системы; </w:t>
              <w:br/>
              <w:t xml:space="preserve">(08) фундаментальные основы инженерных нау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должны начинаться </w:t>
            </w:r>
            <w:r>
              <w:rPr>
                <w:b/>
                <w:bCs/>
                <w:sz w:val="20"/>
                <w:szCs w:val="20"/>
              </w:rPr>
              <w:t>во втором квартале 2014 г.</w:t>
            </w:r>
            <w:r>
              <w:rPr>
                <w:sz w:val="20"/>
                <w:szCs w:val="20"/>
              </w:rPr>
              <w:t xml:space="preserve"> (в период с 1 апреля 2014г. по 30 июня 2014г., включительно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оссийский фонд фундаментальных исследований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rsci.ru/grants/grant_news/284/23554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Открытый публичный конкурс работ на соискание премий Правительства РФ в области образования в 2014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мии Правительства Российской Федерации в области образования присуждаются гражданам Российской Федерации, иностранным гражданам и лицам без гражданства за достижения </w:t>
            </w:r>
            <w:r>
              <w:rPr>
                <w:b/>
                <w:bCs/>
                <w:sz w:val="20"/>
                <w:szCs w:val="20"/>
              </w:rPr>
              <w:t>по следующим направлениям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  <w:bCs/>
                <w:sz w:val="20"/>
                <w:szCs w:val="20"/>
              </w:rPr>
              <w:t>внедрение инновационных разработок в сфере образования</w:t>
            </w:r>
            <w:r>
              <w:rPr>
                <w:sz w:val="20"/>
                <w:szCs w:val="20"/>
              </w:rPr>
              <w:t xml:space="preserve"> и осуществление профессиональной педагогической деятельности на высоком уровне, обеспечивающ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эффективных технологий обуч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  <w:bCs/>
                <w:sz w:val="20"/>
                <w:szCs w:val="20"/>
              </w:rPr>
              <w:t>создание высококачественных учебных изданий</w:t>
            </w:r>
            <w:r>
              <w:rPr>
                <w:sz w:val="20"/>
                <w:szCs w:val="20"/>
              </w:rPr>
              <w:t xml:space="preserve"> для системы образования Российской Федер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ы премии не могут выдвигаться на присуждение премии повторно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совет по присуждению премий Правительства Российской Федерации в области образован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67/235556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Конкурс на участие в программе повышения квалификации в Герман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Роберта Боша приглашает немецкоговорящих молодых специалистов принять участие в годовом курсе повышения квалификации. Цель программы - помочь молодым руководителям осознать необходимость персональной ответственности в общественном секторе (публично-правовое управление, предприятия общественного пользования, некоммерческие организации и т. д.). Организаторами программы будут отобраны 20 немецкоговорящих молодых специалистов, которые примут участие в годовом курсе повышения квалификации и работе над собственным проекто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оберта Бош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rsci.ru/grants/grant_news/264/235565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"Лучшая книга по коммуникативным наукам и коммуникативному 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образованию" 2013-2014 академического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 участию в конкурсе приглашаются</w:t>
            </w:r>
            <w:r>
              <w:rPr>
                <w:sz w:val="20"/>
                <w:szCs w:val="20"/>
              </w:rPr>
              <w:t xml:space="preserve"> авторы и коллективы авторов, опубликовавшие в последние три года (2010-2013) книги коммуникативной тематики на русском языке (возможны также английский, французский и немецкий языки по согласованию с оргкомитетом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курсные произведения заявляются по одному (или двум) направлениям (номинациям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ия коммуникации (Communication Theory) </w:t>
              <w:br/>
              <w:t xml:space="preserve">2. Массовая коммуникация и СМИ (Mass-Media Communication) </w:t>
              <w:br/>
              <w:t>3. Политиче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  <w:lang w:val="en-US"/>
              </w:rPr>
              <w:t xml:space="preserve"> (Political Communication) </w:t>
              <w:br/>
              <w:t xml:space="preserve">4. </w:t>
            </w:r>
            <w:r>
              <w:rPr>
                <w:sz w:val="20"/>
                <w:szCs w:val="20"/>
              </w:rPr>
              <w:t>Межкультур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  <w:lang w:val="en-US"/>
              </w:rPr>
              <w:t xml:space="preserve"> (Intercultural, Cross-Cultural, International Communication) </w:t>
              <w:br/>
              <w:t xml:space="preserve">5. </w:t>
            </w:r>
            <w:r>
              <w:rPr>
                <w:sz w:val="20"/>
                <w:szCs w:val="20"/>
              </w:rPr>
              <w:t xml:space="preserve">Организационная, профессиональная, деловая (бизнес-) коммуникация и связи с общественностью (Organizational, Professional, Business Communication, Public Relations) </w:t>
              <w:br/>
              <w:t xml:space="preserve">6. Межличностная коммуникация (Interpersonal Communication) </w:t>
              <w:br/>
              <w:t xml:space="preserve">7. Риторика, речевая коммуникация, публичное выступление, ораторское искусство, культура речи (Rhetoric, Speech Communication, Public Speaking) </w:t>
              <w:br/>
              <w:t xml:space="preserve">8. Культурная антропология, язык и коммуникация в контексте культуры (Сommunication and Culture, Language and Social Interactions) </w:t>
              <w:br/>
              <w:t xml:space="preserve">9. Компьютерно-опосредованная коммуникация, человеко-компьютерное взаимодействие, дистанционное образование / электронное обучение (Computer-Mediated Communication, Human-Computer Interaction, Distance Education /Е-Learning) </w:t>
              <w:br/>
              <w:t>10. Учеб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  <w:lang w:val="en-US"/>
              </w:rPr>
              <w:t xml:space="preserve"> (Instructional Communication) </w:t>
              <w:br/>
              <w:t xml:space="preserve">11. </w:t>
            </w:r>
            <w:r>
              <w:rPr>
                <w:sz w:val="20"/>
                <w:szCs w:val="20"/>
              </w:rPr>
              <w:t>Медиаобразование</w:t>
            </w:r>
            <w:r>
              <w:rPr>
                <w:sz w:val="20"/>
                <w:szCs w:val="20"/>
                <w:lang w:val="en-US"/>
              </w:rPr>
              <w:t xml:space="preserve"> (Media Education) </w:t>
              <w:br/>
              <w:t xml:space="preserve">12. </w:t>
            </w:r>
            <w:r>
              <w:rPr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бле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вода</w:t>
            </w:r>
            <w:r>
              <w:rPr>
                <w:sz w:val="20"/>
                <w:szCs w:val="20"/>
                <w:lang w:val="en-US"/>
              </w:rPr>
              <w:t xml:space="preserve"> (Communication problems in translation and interpretation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коммуникативная ассоциация (РКА) и Евразийская коммуникативная ассоциация Северной Америки (ЕКАСА, Eurasian Communication Association of North America, ECAN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ный орган конкурса – Институт филологии и языковой коммуникации Сибирского федерального университе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64/23556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студенческая научно-практическая конференция "Молодая наука - 2014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работы:</w:t>
            </w:r>
            <w:r>
              <w:rPr>
                <w:sz w:val="20"/>
                <w:szCs w:val="20"/>
              </w:rPr>
              <w:t xml:space="preserve"> </w:t>
              <w:br/>
              <w:t xml:space="preserve">• Маркетинг </w:t>
              <w:br/>
              <w:t xml:space="preserve">• Менеджмент </w:t>
              <w:br/>
              <w:t xml:space="preserve">• Финансы и кредит </w:t>
              <w:br/>
              <w:t xml:space="preserve">• Юриспруденция </w:t>
              <w:br/>
              <w:t xml:space="preserve">• Гуманитарные науки (история, философия, филология, политология, социология) </w:t>
              <w:br/>
              <w:t xml:space="preserve">• Информатика и математика </w:t>
              <w:br/>
              <w:t xml:space="preserve">• Дизайн, реклама и журналистика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ковский финансово-юридический университет МФЮА, Московский университет государственного управлен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8 апреля 2014 г.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kon-ferenc.ru/konferenc11_03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V Международная научно-методическая конференция "Русский язык как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еродной: новое в теории и методик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1. Русский язык как в неродной, другой (второй) родной, иностранный. </w:t>
              <w:br/>
              <w:t xml:space="preserve">2. Специфика обучения русскому языку учащихся-инофонов в условиях языковой среды; </w:t>
              <w:br/>
              <w:t xml:space="preserve">3. Преподавание русского языка как неродного в поликультурной школе и в школе с национально-культурным компонентом; </w:t>
              <w:br/>
              <w:t xml:space="preserve">4. Особенности билингвизма; </w:t>
              <w:br/>
              <w:t xml:space="preserve">5. Место грамматики в преподавании русского языка как неродного; </w:t>
              <w:br/>
              <w:t xml:space="preserve">6. Создание учебных пособий для школьников-инофонов, новые технологии; </w:t>
              <w:br/>
              <w:t xml:space="preserve">7. Специфика работы с художественными и нехудожественными текстами на языковом занятии; </w:t>
              <w:br/>
              <w:t xml:space="preserve">8. "Диалог культур" на занятиях по русскому языку (в школе и вузе)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сковский городской педагогический университет 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kon-ferenc.ru/konferenc07_02_1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«Новые информационные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хнологии в образован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етодика применения информационных и телекоммуникационных технологий в обучении. Педагогический дизай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ониторинг результативности образовательного процесса в условиях электронного об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 и мультимедиа техноло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образовательная среда вуз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ьютерной визуализации и инфографика в образов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образования в условиях компетентностного подх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в сфере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етевое модульное повышение квалификации в области образователь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нформационные технологии и формирование информационной культуры личност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государственный профессионально-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://nito.rsvpu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Всероссийская научно-практическая конференция «Каррасские научные чтения. </w:t>
            </w:r>
          </w:p>
          <w:p>
            <w:pPr>
              <w:pStyle w:val="Normal1"/>
              <w:widowControl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Развитие образования на Северном Кавказе: опыт прошлого – взгляд в будуще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едагогики и образования на Северном Кавказ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дернизация системы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разовани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ликультурно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но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е системы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дошкольного образования </w:t>
            </w:r>
            <w:r>
              <w:rPr>
                <w:sz w:val="20"/>
                <w:szCs w:val="20"/>
              </w:rPr>
              <w:t>на Северном Кавказе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. Проблемы внедрения ФГОС ДО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е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начального образования </w:t>
            </w:r>
            <w:r>
              <w:rPr>
                <w:sz w:val="20"/>
                <w:szCs w:val="20"/>
              </w:rPr>
              <w:t>на Северном Кавказе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. Реалии внедрения ФГОС НОО.</w:t>
            </w:r>
            <w:r>
              <w:rPr>
                <w:sz w:val="20"/>
                <w:szCs w:val="20"/>
                <w:shd w:fill="FAFBFC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е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основного общего образования.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Проблемы внедрения ФГОС ОО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качества высшего педагогическ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временные подходы к постдипломному обучению педаго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й электронной среды в образовательных организация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Ставропольский государственный педагогический институ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pedagogkmv@yandex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</w:t>
            </w:r>
            <w:r>
              <w:rPr>
                <w:b/>
                <w:color w:val="FFFFFF"/>
              </w:rPr>
              <w:t xml:space="preserve"> международной научно-практической конференция «Государство и общество: проблемы взаимодейств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еханизмы взаимодействия государства и общества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>История, теория и практика государственного и муниципального управления</w:t>
            </w:r>
            <w:r>
              <w:rPr>
                <w:iCs/>
                <w:sz w:val="20"/>
              </w:rPr>
              <w:t>;</w:t>
            </w:r>
            <w:r>
              <w:rPr>
                <w:bCs/>
                <w:iCs/>
                <w:sz w:val="20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>Государственная и муниципальная служба</w:t>
            </w:r>
            <w:r>
              <w:rPr>
                <w:iCs/>
                <w:sz w:val="20"/>
              </w:rPr>
              <w:t>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опросы парламентаризма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Административные реформы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блемы федерализма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>Законодательная основа  государственного и муниципального управления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збирательные кампании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нвестиционная политика государства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нституты гражданского общества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нформационная безопасность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>Местное самоуправление и муниципальное управление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Миграционные процессы;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>Общественное самоуправление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литическая конфликтология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литические системы общества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литическое управление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блемы гражданского общества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витие политической мысли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 xml:space="preserve">Реформа местного самоуправления в России;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егионалистика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>Связи с общественностью (</w:t>
            </w:r>
            <w:r>
              <w:rPr>
                <w:bCs/>
                <w:iCs/>
                <w:sz w:val="20"/>
                <w:lang w:val="en-US"/>
              </w:rPr>
              <w:t>PR</w:t>
            </w:r>
            <w:r>
              <w:rPr>
                <w:bCs/>
                <w:iCs/>
                <w:sz w:val="20"/>
              </w:rPr>
              <w:t>) в системе государственного и муниципального управления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>Социальная защита и регулирование занятости населения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оциальная политика государства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>Стратегическое управление</w:t>
            </w:r>
            <w:r>
              <w:rPr>
                <w:bCs/>
                <w:iCs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территории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еория власти и власть отношений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Формы политического участия;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и другие. 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ий государственный гуманит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labfupr@vshu.kirov.ru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fupr@vshu.kirov.ru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onir@vshu.kirov.ru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I</w:t>
            </w:r>
            <w:r>
              <w:rPr>
                <w:b/>
                <w:color w:val="FFFFFF"/>
              </w:rPr>
              <w:t xml:space="preserve">   Международная  научно – практическая конференция «Наука и практика: проблемы, идеи, инновац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нау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lang w:val="en-US"/>
                </w:rPr>
                <w:t>conference.kpfu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спубликанская научно-практическая конференция «Проблемы психолого-педагогического сопровождения личност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роблемы социального воспитания </w:t>
            </w:r>
            <w:r>
              <w:rPr>
                <w:sz w:val="20"/>
                <w:szCs w:val="20"/>
                <w:lang w:val="en-US"/>
              </w:rPr>
              <w:t>лич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филактика и коррекция асоциальных форм поведения в детском возрас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эстетического воспитания личности учащегос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студенчест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захстанский государственный университет им. академика М. Козы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ps.sopr.2014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</w:t>
            </w: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Всероссийская научная конференция «Язык и образовани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участию в конференции приглашаются ученые, преподаватели иностранных языков высших и среднеспециальных учебных заведений, молодые исследователи, аспиранты и магистранты, интересующиеся вопросами методики преподавания иностранных языков и филолог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ференции предлагается обсудить актуальные проблемы филологии и методики обучения иностранным языкам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ая государственная социально-педагогическая акад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yaziob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fonds/149.php" TargetMode="External"/><Relationship Id="rId3" Type="http://schemas.openxmlformats.org/officeDocument/2006/relationships/hyperlink" Target="http://www.rsci.ru/grants/grant_news/257/235541.php" TargetMode="External"/><Relationship Id="rId4" Type="http://schemas.openxmlformats.org/officeDocument/2006/relationships/hyperlink" Target="http://www.rsci.ru/grants/fonds/91.php" TargetMode="External"/><Relationship Id="rId5" Type="http://schemas.openxmlformats.org/officeDocument/2006/relationships/hyperlink" Target="http://www.rsci.ru/grants/grant_news/284/235548.php" TargetMode="External"/><Relationship Id="rId6" Type="http://schemas.openxmlformats.org/officeDocument/2006/relationships/hyperlink" Target="http://www.rsci.ru/grants/grant_news/267/235556.php" TargetMode="External"/><Relationship Id="rId7" Type="http://schemas.openxmlformats.org/officeDocument/2006/relationships/hyperlink" Target="http://www.rsci.ru/grants/grant_news/264/235565.php" TargetMode="External"/><Relationship Id="rId8" Type="http://schemas.openxmlformats.org/officeDocument/2006/relationships/hyperlink" Target="http://www.rsci.ru/grants/grant_news/264/235569.php" TargetMode="External"/><Relationship Id="rId9" Type="http://schemas.openxmlformats.org/officeDocument/2006/relationships/hyperlink" Target="http://www.kon-ferenc.ru/konferenc11_03_14.html" TargetMode="External"/><Relationship Id="rId10" Type="http://schemas.openxmlformats.org/officeDocument/2006/relationships/hyperlink" Target="http://www.kon-ferenc.ru/konferenc07_02_14.html" TargetMode="External"/><Relationship Id="rId11" Type="http://schemas.openxmlformats.org/officeDocument/2006/relationships/hyperlink" Target="http://nito.rsvpu.ru/" TargetMode="External"/><Relationship Id="rId12" Type="http://schemas.openxmlformats.org/officeDocument/2006/relationships/hyperlink" Target="mailto:pedagogkmv@yandex.ru" TargetMode="External"/><Relationship Id="rId13" Type="http://schemas.openxmlformats.org/officeDocument/2006/relationships/hyperlink" Target="mailto:labfupr@vshu.kirov.ru" TargetMode="External"/><Relationship Id="rId14" Type="http://schemas.openxmlformats.org/officeDocument/2006/relationships/hyperlink" Target="mailto:fupr@vshu.kirov.ru" TargetMode="External"/><Relationship Id="rId15" Type="http://schemas.openxmlformats.org/officeDocument/2006/relationships/hyperlink" Target="mailto:onir@vshu.kirov.ru" TargetMode="External"/><Relationship Id="rId16" Type="http://schemas.openxmlformats.org/officeDocument/2006/relationships/hyperlink" Target="mailto:conference.kpfu@mail.ru" TargetMode="External"/><Relationship Id="rId17" Type="http://schemas.openxmlformats.org/officeDocument/2006/relationships/hyperlink" Target="mailto:ps.sopr.2014@mail.ru" TargetMode="External"/><Relationship Id="rId18" Type="http://schemas.openxmlformats.org/officeDocument/2006/relationships/hyperlink" Target="mailto:yaziob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4-01-14T04:58:00Z</dcterms:modified>
  <cp:revision>1110</cp:revision>
  <dc:subject/>
  <dc:title>Информация о научных мероприятиях, </dc:title>
</cp:coreProperties>
</file>