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2.12.2013 по 08.12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2013 - 2014 года "ВУЗ здорового образа жизн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совместно с Всероссийской политической партией «Единая Россия» в целях содействия улучшению здоровья участников образовательного процесса путем совершенствования здоровьесберегающей и здоровьеформирующей деятельности образовательных организаций высшего образования, формирования среди студентов и профессорско-преподавательского состава ценностей здорового образа жизни, стимулирования создания и реализации в образовательных организациях инновационных программ и проектов, направленных на пропаганду здорового образа жизни, повышения уровня физического воспитания, развития физкультурно-оздоровительной и спортивной работы в образовательных организациях, отказа от вредных привычек среди студентов и профессорско-преподавательского состава, обобщения и распространения передового опыта образовательных организаций по формированию здорового образа жизни как фактора повышения качества подготовки специалис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6/23545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IV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Новые информационные технологии в образовании" (Применение технологий "1С" для повышения эффективности деятельности организаций образовани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40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вые технологические решения фирмы "1С" и перспективы их эффективного использования образовательными организациям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финансовой и административно-хозяйственной деятельности образовательных организаций с использованием автоматизированных систем "1С"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качества образования с помощью технологий "1С"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эффективности образовательного процесса с использованием технологий электронного обучения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ние платформы "1С:Предприятие 8" и методического обеспечения "1С" для эффективного обучения программированию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эффективности разработки и обновления методического обеспечения основных образовательных программ за счет адаптации сертифицированных курсов "1С"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менение технологий "1С" в научных исследованиях и экспериментальной деятельности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ктико-ориентированная подготовка новых кадров для высокотехнологичных рабочих мест, создаваемых на базе решений "1С"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Обучение принципам управления современным предприятием с использованием ERP-решений "1С"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Организационные формы и опыт взаимодействия образовательных организаций с партнерами "1С" в научной, педагогической и административно-хозяйственной деятель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объединения высших учебных заведений Российской Федерации,  Финансовый университет при Правительстве Российской Федерации, Московский государственный технический университет имени Н.Э. Баумана, Московский государственный университет экономики, статистики и информатики (МЭСИ), Московский физико-технический институт (государственный университет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янва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1c.ru/rus/partners/training/edu/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(с международным участием)  научно-практическая конференция молодых ученых, аспирантов и соискателей «Межкультурное взаимодействие в </w:t>
            </w:r>
          </w:p>
          <w:p>
            <w:pPr>
              <w:pStyle w:val="Normal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</w:rPr>
              <w:t xml:space="preserve">современном обществе: проблемы и перспективы развития»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ые научные подходы к исследованию проблем межкультурн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культуры в современном обществе: от самобытности к взаимодейств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пыт построения межкультурного диал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ей культурной адаптации иноязычных граждан в различных образовательных сре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педагогических технологий культурного партнер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клад учреждений культуры в совершенствование межкультурных взаимоотношений в обще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культурного </w:t>
            </w:r>
            <w:r>
              <w:rPr>
                <w:spacing w:val="-6"/>
                <w:sz w:val="20"/>
                <w:szCs w:val="20"/>
              </w:rPr>
              <w:t>сотрудничества в процессе организации</w:t>
            </w:r>
            <w:r>
              <w:rPr>
                <w:sz w:val="20"/>
                <w:szCs w:val="20"/>
              </w:rPr>
              <w:t xml:space="preserve"> художественно-творческой деятельности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сти в условиях взаимодействия куль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ной коммуникации в сфере досуг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ударственный институт искусств и куль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spirant-ogii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eastAsia="en-US"/>
              </w:rPr>
              <w:t>Всероссийская научно-практическая конференция «Профессиональное образование и занятость молодёжи: XXI век. Система профессионального образования в условиях модерниз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занятости молодё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ыт, проблемы и перспективы развития системы профессиональной ориентации подростков и молодё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ритетные задачи развития системы профессионального образования на современ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полнительное профессиональное образование в условиях модернизации образования в РФ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Кузбасский региональный ин</w:t>
              <w:softHyphen/>
              <w:t>ститут развития профессионального образования,</w:t>
            </w:r>
            <w:r>
              <w:rPr>
                <w:sz w:val="20"/>
                <w:szCs w:val="20"/>
              </w:rPr>
              <w:t xml:space="preserve"> Кемер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onf2014@krirpo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r>
              <w:rPr>
                <w:rStyle w:val="StrongEmphasis"/>
                <w:bCs w:val="false"/>
                <w:color w:val="FFFFFF"/>
              </w:rPr>
              <w:t>Международная научно-практическая конференция «Инновационные технологии в системе высшего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: Инноватика: концепции, проблемы, тенд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: Инновационные процессы в образов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3: Технический прогресс и жизненные ценности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ция 4: Приобщение к инновационным технологиям как проявление гармонии в распространении иннов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5: Информационная поддержка инновационных процес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: Психологическое сопровождение инновацио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7: Правовое обеспечение инновационных процес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8: Проблема человекосообразности инноваций в об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9: Внедрение и применение инноваций: теоретические основания и реальные проц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: Инновацион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ция11: </w:t>
            </w: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инский инновацио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conf@miuniv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Региональная научно-практическая Интернет – конференция «Современны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дходы к организации учебного процесс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едущие современные подходы в системе россий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пробация современных подходов к организации образовательного процесса при подготовке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теграция образовательной среды в социокультурное пространство в условиях реализации Закона РФ «Об образовании в Российской Федерации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венский филиал Госуниверситета-УНП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Ливн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http://lfostu.ucoz.ru</w:t>
              </w:r>
            </w:hyperlink>
            <w:r>
              <w:rPr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региональный научно-практический семинар с международным участием "Вопросы преподавания китайского языка в ВУЗе и школ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семинара:</w:t>
            </w:r>
            <w:r>
              <w:rPr>
                <w:sz w:val="20"/>
                <w:szCs w:val="20"/>
              </w:rPr>
              <w:t xml:space="preserve"> </w:t>
              <w:br/>
              <w:t xml:space="preserve">1) изучение и обобщение отечественного опыта, опыта китайских методистов в области преподавания китайского языка; </w:t>
              <w:br/>
              <w:t xml:space="preserve">2) организация широкого обмена мнениями по вопросам: </w:t>
              <w:br/>
              <w:t xml:space="preserve">- программно-методического обеспечения образовательного процесса по китайскому языку (разработка программ, учебных пособий, УМК); </w:t>
              <w:br/>
              <w:t xml:space="preserve">- организации учебно-познавательной деятельности учащихся по китайскому языку; </w:t>
              <w:br/>
              <w:t xml:space="preserve">- коммуникативного подхода в обучении китайскому языку; </w:t>
              <w:br/>
              <w:t xml:space="preserve">- организации внеклассной работы по китайскому языку. </w:t>
              <w:br/>
              <w:t xml:space="preserve">3) координация усилий в решении актуальных вопросов преподавания китайского языка; </w:t>
              <w:br/>
              <w:t xml:space="preserve">4) знакомство с новинками учебно-методической литературы по китайскому языку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вещен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-4 </w:t>
            </w:r>
            <w:r>
              <w:rPr>
                <w:sz w:val="20"/>
                <w:szCs w:val="20"/>
              </w:rPr>
              <w:t>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10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 Научная конференция "Ялта-45/14. Крымская конференция 1945 г. в контексте «острых» вопросов окончания Второй мировой войны и начала войны Холодно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Крымская конференция 1945 г.: апогей сотрудничества или источник противоречий между Великими державами в ХХ веке? </w:t>
              <w:br/>
              <w:t xml:space="preserve">2. Влияние ситуации на фронтах Второй мировой войны на ход Крымской конференции 1945 г. </w:t>
              <w:br/>
              <w:t xml:space="preserve">3. Геополитическая игра между союзниками в 1945 г. </w:t>
              <w:br/>
              <w:t xml:space="preserve">4. Крымская конференция на маршрутном листе: «Мюнхен-Тегеран-Фултон» (правовые коллизии и дипломатия Великих держав). </w:t>
              <w:br/>
              <w:t xml:space="preserve">5. Апелляция к ялтинским решениям 1945 г. в идеологических битвах Холодной войны. </w:t>
              <w:br/>
              <w:t xml:space="preserve">6. Тема «Ялта-45» в историографии Второй Мировой и Холодной войн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мски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38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техническая конференция "Параллельные и распределенные вычислительные систем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здание, тестирование и администрирование суперкомпьютеров. </w:t>
              <w:br/>
              <w:t xml:space="preserve">• Программирование высокопроизводительных вычислительных систем, масштабируемость параллельных алгоритмов и программ. </w:t>
              <w:br/>
              <w:t xml:space="preserve">• Гетерогенные вычисления с применением акселераторов. </w:t>
              <w:br/>
              <w:t xml:space="preserve">• GRID-системы, Сloud-системы и распределенные вычисления. </w:t>
              <w:br/>
              <w:t xml:space="preserve">• Применение высокопроизводительных вычислений в науке и промышленности. </w:t>
              <w:br/>
              <w:t xml:space="preserve">• Медицинские информационные систем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сцинтилляционных материалов НАН Украин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6 марта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39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6/235451.php" TargetMode="External"/><Relationship Id="rId3" Type="http://schemas.openxmlformats.org/officeDocument/2006/relationships/hyperlink" Target="mailto:aspirant-ogiik@mail.ru" TargetMode="External"/><Relationship Id="rId4" Type="http://schemas.openxmlformats.org/officeDocument/2006/relationships/hyperlink" Target="mailto:conf2014@krirpo.ru" TargetMode="External"/><Relationship Id="rId5" Type="http://schemas.openxmlformats.org/officeDocument/2006/relationships/hyperlink" Target="mailto:conf@miuniver.ru" TargetMode="External"/><Relationship Id="rId6" Type="http://schemas.openxmlformats.org/officeDocument/2006/relationships/hyperlink" Target="http://lfostu.ucoz.ru/" TargetMode="External"/><Relationship Id="rId7" Type="http://schemas.openxmlformats.org/officeDocument/2006/relationships/hyperlink" Target="http://www.kon-ferenc.ru/konferenc10_02_14.html" TargetMode="External"/><Relationship Id="rId8" Type="http://schemas.openxmlformats.org/officeDocument/2006/relationships/hyperlink" Target="http://www.kon-ferenc.ru/konferenc38_01_14.html" TargetMode="External"/><Relationship Id="rId9" Type="http://schemas.openxmlformats.org/officeDocument/2006/relationships/hyperlink" Target="http://www.kon-ferenc.ru/konferenc39_01_1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2-10T04:48:00Z</dcterms:modified>
  <cp:revision>1096</cp:revision>
  <dc:subject/>
  <dc:title>Информация о научных мероприятиях, </dc:title>
</cp:coreProperties>
</file>