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5.11.2013 по 01.12.2013 г.</w:t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конкурс на лучшую научную книгу 2013 года среди преподавателей вузов и сотрудников Н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оводится по следующим направления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ономика и управление </w:t>
              <w:br/>
              <w:t xml:space="preserve">2. Юриспруденция </w:t>
              <w:br/>
              <w:t xml:space="preserve">3. Гуманитарные науки </w:t>
              <w:br/>
              <w:t xml:space="preserve">4. Педагогика и психология </w:t>
              <w:br/>
              <w:t xml:space="preserve">5. Технические науки </w:t>
            </w:r>
          </w:p>
          <w:p>
            <w:pPr>
              <w:pStyle w:val="Msolistparagraphcxsplas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курсу принимаются работы, изданные в 2013 году в виде монографий, учебников и учебных пособий, тематика которых соответствует указанным направлениям. 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отечественного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67/23539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Российского квантового центра в 2014 году для поддержки молодых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ученых и аспирант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овый центр предоставляет стипендии для проведения исследований в следующих направлениях квантовой оптики и квантовых технологи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оп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ые материа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обработк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инжене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фотоника и метаматериал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квантовый центр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84/23542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«Технологическое образование в школе и ВУЗ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онферен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ология технологическ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содержания технологической подготовки  школьников и студ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хнологическая подготовка школьников на основе компетентностного подх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школьников на уроках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 в современной школ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формирования индивидуальной образовательной траектории технически одаренных дет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естественных наук в технологическом образовании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номической культуры у учащихся на уроках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а формирования экологического мышления у обучающихся в рамках технологическ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онные процессы в профессиональном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разование в условиях информатизац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ики технологической подготовки студентов в условиях введения ФГО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одготовки педагогов профессиональ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3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подготовке и повышении квалификации учителей технолог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pf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d</w:t>
              </w:r>
              <w:r>
                <w:rPr>
                  <w:rStyle w:val="InternetLink"/>
                  <w:sz w:val="20"/>
                  <w:szCs w:val="20"/>
                </w:rPr>
                <w:t>=62817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b</w:t>
              </w:r>
              <w:r>
                <w:rPr>
                  <w:rStyle w:val="InternetLink"/>
                  <w:sz w:val="20"/>
                  <w:szCs w:val="20"/>
                </w:rPr>
                <w:t>=620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I</w:t>
            </w:r>
            <w:r>
              <w:rPr>
                <w:b/>
                <w:color w:val="FFFFFF"/>
              </w:rPr>
              <w:t xml:space="preserve"> Всероссийская (с международным участием) научная конференция молодых ученых, аспирантов и студентов «Россия и мир в конце </w:t>
            </w:r>
            <w:r>
              <w:rPr>
                <w:b/>
                <w:color w:val="FFFFFF"/>
                <w:lang w:val="en-US"/>
              </w:rPr>
              <w:t>XIX</w:t>
            </w:r>
            <w:r>
              <w:rPr>
                <w:b/>
                <w:color w:val="FFFFFF"/>
              </w:rPr>
              <w:t xml:space="preserve"> – начале </w:t>
            </w:r>
            <w:r>
              <w:rPr>
                <w:b/>
                <w:color w:val="FFFFFF"/>
                <w:lang w:val="en-US"/>
              </w:rPr>
              <w:t>XX</w:t>
            </w:r>
            <w:r>
              <w:rPr>
                <w:b/>
                <w:color w:val="FFFFFF"/>
              </w:rPr>
              <w:t xml:space="preserve"> ВЕК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стория России и других стран ми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история России и других стран ми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еждународных отношений. Военная истор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ая история. История детства/молоде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мпьютерные технологии и ресурсы в исторических исследованиях и в образова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 и историограф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ое наследие и историческая память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permconf@yandex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FFFFFF"/>
                <w:sz w:val="24"/>
                <w:szCs w:val="24"/>
              </w:rPr>
              <w:t xml:space="preserve"> Международная заочная научно-практическая конференция «Теоретические и практические аспекты развития современного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ференция проводится с целью публикации научных результатов педагогических исследований ученых и практикующих специалистов по актуальным проблемам современной педагогики; обмена научными результатами и исследовательским опытом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Конференции приглашаются педагоги, психологи, руководители общеобразовательных школ, учреждений начального, среднего и высшего профессионального образования, научные сотрудники, аспиранты, докторанты, соискатели, студенты педагогических вуз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У дополнительного профессионального образования «Экспертно-методический центр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 – 17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umc21.ru/servic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I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lang w:val="tt-RU"/>
              </w:rPr>
              <w:t xml:space="preserve">Международная тюркологическая </w:t>
            </w:r>
            <w:r>
              <w:rPr>
                <w:b/>
                <w:color w:val="FFFFFF"/>
              </w:rPr>
              <w:t xml:space="preserve"> конференция «Современная тюркология: язык, литература, история и  культура тюркских народов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- актуальные проблемы современного язык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- топонимика и ономастика тюркских нар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льклор и литература тюркских народ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- лингвокультурология и духовная культура т</w:t>
            </w:r>
            <w:r>
              <w:rPr>
                <w:sz w:val="20"/>
                <w:szCs w:val="20"/>
                <w:lang w:val="tt-RU"/>
              </w:rPr>
              <w:t>юркских народ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- проблемы контактологии и   перев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новации в преподавании т</w:t>
            </w:r>
            <w:r>
              <w:rPr>
                <w:sz w:val="20"/>
                <w:szCs w:val="20"/>
                <w:lang w:val="tt-RU"/>
              </w:rPr>
              <w:t>юркс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tt-RU"/>
              </w:rPr>
              <w:t xml:space="preserve">их языков и </w:t>
            </w:r>
            <w:r>
              <w:rPr>
                <w:sz w:val="20"/>
                <w:szCs w:val="20"/>
              </w:rPr>
              <w:t>литератур</w:t>
            </w:r>
            <w:r>
              <w:rPr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 история и религия тюркских народ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институт Казанского Федерального Университе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kpfu.ru/main_page?p_cid=61445&amp;p_sub=620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 Международная научно-практическая конференция студентов и аспирантов «Актуальные вопросы модернизации экономики и профессионального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1. Проблемы модернизации национальной экономики в условиях инновационного развития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2. Современные аспекты экономики и управления предприятиями и организациями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3. Вопросы экономики и управления учреждениями профессионального образования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4. Теоретические и прикладные аспекты профессионального образов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осударственный профессионально-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://www.rsvpu.ru/konferencii/2014-ujl/xi-mezhdunarodnaya-nauchno-prakticheskaya-konferenciya/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ая конференция по биологии и биотехнологии растен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енетические ресурсы растений: изучение, сохранение и использование. </w:t>
              <w:br/>
              <w:t xml:space="preserve">2. Генетика, селекция и фитопатология растений. </w:t>
              <w:br/>
              <w:t xml:space="preserve">3. Физиология и биохимия растений. </w:t>
              <w:br/>
              <w:t xml:space="preserve">4. Клеточная и генетическая инженерия растен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биологии и биотехнологии раст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63_1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 Международная научно-практическая конференция "Промышленное развитие России: проблемы,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Менеджмент промышленных предприятий </w:t>
              <w:br/>
              <w:t xml:space="preserve">2. Экономика и организация производства в промышленности </w:t>
              <w:br/>
              <w:t xml:space="preserve">3. Современные аспекты отраслевого развития регионов </w:t>
              <w:br/>
              <w:t xml:space="preserve">4. Актуальные проблемы инвестиционной деятельности и бухучета промышленных предприятий </w:t>
              <w:br/>
              <w:t xml:space="preserve">5. Роль трудовых ресурсов в развитии промышленных предприятий </w:t>
              <w:br/>
              <w:t xml:space="preserve">6. Моделирование прикладных наукоемких задач промышленного производств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ий государственный педагогический университет им. Козьмы Минина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64_1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заочная научно-практическая конференция "Актуальные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блемы психолого-педагогического сопровождения образования в условиях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ализации ФГОС нового покол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Философско-методологические проблемы стандартизации образования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2. Реализация ФГОС высшего профессионального образования третьего поколения: психолого-педагогические и организационно-методические проблемы сопровождения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3. Реализация ФГОС среднего профессионального образования: психолого-педагогические и организационно-методические проблемы сопровождения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4. Реализация ФГОС начального и основного общего образования второго поколения: психолого-педагогические и организационно-методические проблемы сопровождения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5. Проект ФГОС дошкольного образования: проблемы и перспективы разработки и внедрения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государственный областной гуманитарны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66_1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67/235394.php" TargetMode="External"/><Relationship Id="rId3" Type="http://schemas.openxmlformats.org/officeDocument/2006/relationships/hyperlink" Target="http://www.rsci.ru/grants/grant_news/284/235428.php" TargetMode="External"/><Relationship Id="rId4" Type="http://schemas.openxmlformats.org/officeDocument/2006/relationships/hyperlink" Target="http://kpfu.ru/main_page?p_cid=62817&amp;p_sub=6207" TargetMode="External"/><Relationship Id="rId5" Type="http://schemas.openxmlformats.org/officeDocument/2006/relationships/hyperlink" Target="mailto:permconf@yandex.ru" TargetMode="External"/><Relationship Id="rId6" Type="http://schemas.openxmlformats.org/officeDocument/2006/relationships/hyperlink" Target="http://umc21.ru/service" TargetMode="External"/><Relationship Id="rId7" Type="http://schemas.openxmlformats.org/officeDocument/2006/relationships/hyperlink" Target="http://kpfu.ru/main_page?p_cid=61445&amp;p_sub=6207" TargetMode="External"/><Relationship Id="rId8" Type="http://schemas.openxmlformats.org/officeDocument/2006/relationships/hyperlink" Target="http://www.rsvpu.ru/konferencii/2014-ujl/xi-mezhdunarodnaya-nauchno-prakticheskaya-konferenciya/" TargetMode="External"/><Relationship Id="rId9" Type="http://schemas.openxmlformats.org/officeDocument/2006/relationships/hyperlink" Target="http://www.kon-ferenc.ru/konferenc63_12_13.html" TargetMode="External"/><Relationship Id="rId10" Type="http://schemas.openxmlformats.org/officeDocument/2006/relationships/hyperlink" Target="http://www.kon-ferenc.ru/konferenc64_12_13.html" TargetMode="External"/><Relationship Id="rId11" Type="http://schemas.openxmlformats.org/officeDocument/2006/relationships/hyperlink" Target="http://www.kon-ferenc.ru/konferenc66_12_13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12-02T05:39:00Z</dcterms:modified>
  <cp:revision>1088</cp:revision>
  <dc:subject/>
  <dc:title>Информация о научных мероприятиях, </dc:title>
</cp:coreProperties>
</file>