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8.11.2013 по 24.11.2013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Всероссийская научно-практическая интернет-конференция «Организация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электронного обучения и применение дистанционных образовательных технологий в образовательном учрежден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тегии реализации электронного обучения в образовательном учреждении: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ационное обеспечение по вопросам организации электронного обучения в образовательном учреждении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Особенности процесса обучения иностранным языкам при использовании дистанционных образовательных технологий в контексте новых ФГОС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лингвокультурологической компетенции при организации электронного обучения. </w:t>
            </w:r>
          </w:p>
          <w:p>
            <w:pPr>
              <w:pStyle w:val="Msolistparagraphcxsplas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Индивидуальные образовательные траектории обучения на основе использования дистанционных образовательных технологий.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электронного обучения, применения дистанционных образовательных технологий: опыт образовательного учреждения: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е ресурсное обеспечение образовательных программ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ое ресурсное обеспечение научно-исследовательской деятельности.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ое ресурсное обеспечение социально-ориентированной и воспитательной деятельности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ое ресурсное обеспечение профориентационной деятельности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Опыт внедрения электронных здоровьесберегающих технологий в современном образовательном учреждении.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. Перспективные направления применения дистанционных образовательных технологий в образовательном учреждении:</w:t>
            </w:r>
          </w:p>
          <w:p>
            <w:pPr>
              <w:pStyle w:val="Msolistparagraph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вые формы презентации: анимационное видео, флеш-презентации, 3D презентации, медиа-шоу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циальные сети как неформальная среда формального учебного процесса. 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бильные приложения: разработка и внедрение в учебный процесс. </w:t>
            </w:r>
          </w:p>
          <w:p>
            <w:pPr>
              <w:pStyle w:val="Msolistparagraphcxsplast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Использование интернет-ресурсов и сервисов для электронного учебно-методического обеспечения дисциплины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ий государственный лингвистический 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belca.islu.ru/course/view.php?id=961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 Международная научно-практическая Интернет-конференция «Образовательный процесс: взгляд изнутр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льтернативные методики преподавания в гуманитарных и технических ВУЗах Украины и стран СНГ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обенности преподавания языков и литературы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ецифика обучения в технических ВУЗах Украины и других стран СНГ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станционное образование и обучение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усство, культура, народное творчество, литература на современном этапе развития общества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нтерактивные технологии в образовательном процесс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Днепропетровский нацио</w:t>
              <w:softHyphen/>
              <w:t>нальный университет имени Олеся Гонч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confcontact.com/node/45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Всероссийская олимпиада для студентов и выпускников вузов "Магия магистратуры. Соедини науку и практику!" в 2013/2014 учебном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лимпиада проводится по основным образовательным программам высшего профессионального образования по направлениям подготов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номика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неджмент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риспруденция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ая математика и информатика».</w:t>
            </w:r>
            <w:r>
              <w:rPr/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ниверситет при Правительстве Российской федера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ТБОРОЧНЫЙ ЭТАП - ЗАОЧНЫЙ.  Сроки проведения: с 05 ноября 2013 г. </w:t>
            </w:r>
            <w:r>
              <w:rPr>
                <w:b/>
                <w:bCs/>
                <w:sz w:val="20"/>
                <w:szCs w:val="20"/>
              </w:rPr>
              <w:t>по 10 января 2014 г.</w:t>
            </w:r>
            <w:r>
              <w:rPr>
                <w:sz w:val="20"/>
                <w:szCs w:val="20"/>
              </w:rPr>
              <w:t xml:space="preserve">  Конкурс Портфолио участника направляется в электронном виде через сай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ЭТАП - ОЧНЫЙ.  Сроки проведения: </w:t>
            </w:r>
            <w:r>
              <w:rPr>
                <w:b/>
                <w:bCs/>
                <w:sz w:val="20"/>
                <w:szCs w:val="20"/>
              </w:rPr>
              <w:t>с 22 марта 2014 г. по 26 марта 2014 г.</w:t>
            </w:r>
            <w:r>
              <w:rPr>
                <w:sz w:val="20"/>
                <w:szCs w:val="20"/>
              </w:rPr>
              <w:t xml:space="preserve">  Решение бизнес-кейсов по направлениям подготовк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300/23537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XVI Международная научная конференция "Ильенковские чтения. Э.В. Ильенков: диалектика и культур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льенков и гуманистическая традиция в мировой философии </w:t>
              <w:br/>
              <w:t xml:space="preserve">2. Диалектика как логика истории </w:t>
              <w:br/>
              <w:t xml:space="preserve">3. Будущее сквозь призму конкретного историзма </w:t>
              <w:br/>
              <w:t xml:space="preserve">4. Место Ильенкова в развитии культурно-исторической психологии </w:t>
              <w:br/>
              <w:t xml:space="preserve">5. Диалектическая логика и противоречия современной культуры </w:t>
              <w:br/>
              <w:t xml:space="preserve">6. Вектор истории: от частичного индивида к универсальной личности </w:t>
              <w:br/>
              <w:t xml:space="preserve">7. Ильенков versus эстетика модернизма и постмодернизма </w:t>
              <w:br/>
              <w:t xml:space="preserve">8. Современная Россия: прогресс, регресс или реверс истор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ая гуманитарная академия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02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дународная научно-практическая конференция "Психологическо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провождение образования: теория и практик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Психологическое сопровождение субъектов образовательного процесса: педагогов, учащихся и родителей. </w:t>
              <w:br/>
              <w:t xml:space="preserve">2. Психологические проблемы модернизации образования. </w:t>
              <w:br/>
              <w:t xml:space="preserve">3. Психологические проблемы становления профессиональной компетентности специалиста в системе непрерывного образования. </w:t>
              <w:br/>
              <w:t xml:space="preserve">4. Психологическое консультирование учащихся, родителей и педагогов в образовательных учреждениях. </w:t>
              <w:br/>
              <w:t xml:space="preserve">5. Психологические проблемы обеспечения качества образовательного процесса. </w:t>
              <w:br/>
              <w:t xml:space="preserve">6. Психологическая поддержка воспитательной работы в образовательных учреждениях. </w:t>
              <w:br/>
              <w:t xml:space="preserve">7. Психологические проблемы внедрения информационных технологий в образовательный процесс. </w:t>
              <w:br/>
              <w:t xml:space="preserve">8. Психология труда. Психологическое сопровождение профессиональной деятельности педагога. </w:t>
              <w:br/>
              <w:t xml:space="preserve">9. Проблемы современного психологического образования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региональный открытый социальный институ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27 дека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61_12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V Международная научно-практическая конференция "Наука, образование и спорт: история, современность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история образования и педагогической мысли; </w:t>
              <w:br/>
              <w:t xml:space="preserve">• этнопедагогика; поликультурное образование; </w:t>
              <w:br/>
              <w:t xml:space="preserve">• философия, психология, социология образования; </w:t>
              <w:br/>
              <w:t xml:space="preserve">• педагогическая психология; </w:t>
              <w:br/>
              <w:t xml:space="preserve">• теория и методика воспитания; </w:t>
              <w:br/>
              <w:t xml:space="preserve">• теория и методика преподавания предметов; </w:t>
              <w:br/>
              <w:t xml:space="preserve">• предметные знания; </w:t>
              <w:br/>
              <w:t xml:space="preserve">• профессиональная подготовка; </w:t>
              <w:br/>
              <w:t xml:space="preserve">• управление системой образования; </w:t>
              <w:br/>
              <w:t xml:space="preserve">• новейшие индивидуальные оригинальные разработки в области образования и други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 декабря 2013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kon-ferenc.ru/konferenc82_11_13.htm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щероссийская теоретическая конференция "Актуальные проблемы научной философ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Цель конференции</w:t>
            </w:r>
            <w:r>
              <w:rPr>
                <w:sz w:val="20"/>
                <w:szCs w:val="20"/>
              </w:rPr>
              <w:t xml:space="preserve"> – обсуждение состояния разработки проблем современной научной философии в отечественной и зарубежной философии. Кафедрой философии ПГНИУ будут изложены результаты разработки концепции современной формы научной (марксистской) философии, направлений дальнейших исследований в условиях современной научно-технической революции, глобального кризиса мировой цивилизации, социально-экономического кризиса России, необходимости новой индустриализации России и перехода к постиндустриальному обществу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мский государственный национальный исследователь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-18 апреля 201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07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дународная научно-методическая конференция "Русский язык к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неродной: новое в теории и методи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усский язык как в неродной, другой (второй) родной, иностранный. </w:t>
              <w:br/>
              <w:t xml:space="preserve">2. Специфика обучения русскому языку учащихся-инофонов в условиях языковой среды; </w:t>
              <w:br/>
              <w:t xml:space="preserve">3. Преподавание русского языка как неродного в поликультурной школе и в школе с национально-культурным компонентом; </w:t>
              <w:br/>
              <w:t xml:space="preserve">4. Особенности билингвизма; </w:t>
              <w:br/>
              <w:t xml:space="preserve">5. Место грамматики в преподавании русского языка как неродного; </w:t>
              <w:br/>
              <w:t xml:space="preserve">6. Создание учебных пособий для школьников-инофонов, новые технологии; </w:t>
              <w:br/>
              <w:t xml:space="preserve">7. Специфика работы с художественными и нехудожественными текстами на языковом занятии; </w:t>
              <w:br/>
              <w:t>8. "Диалог культур" на занятиях по русскому языку (в школе и вузе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городско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07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ІV Международная научная конференция "Человек, общество, государство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правовое измерение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Государство и общество: теоретико-правовые аспекты взаимодействия. </w:t>
              <w:br/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Публично-правовые гарантии формирования и функционирования институтов гражданского общества. </w:t>
              <w:br/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Актуальные проблемы совершенствования уголовного законодательства и практики его применения на современном этапе. </w:t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Проблемы частноправового обеспечения механизма защиты прав и свобод человека и гражданина. </w:t>
              <w:br/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Развитие воздушного и космического законодательства в рамках интеграционных процессов. </w:t>
              <w:br/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Субъекты хозяйственного прав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ый авиационный университет </w:t>
              <w:br/>
              <w:t>г. Кие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8_01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lu.ru/course/view.php?id=961" TargetMode="External"/><Relationship Id="rId3" Type="http://schemas.openxmlformats.org/officeDocument/2006/relationships/hyperlink" Target="http://confcontact.com/node/452" TargetMode="External"/><Relationship Id="rId4" Type="http://schemas.openxmlformats.org/officeDocument/2006/relationships/hyperlink" Target="http://www.rsci.ru/grants/grant_news/300/235376.php" TargetMode="External"/><Relationship Id="rId5" Type="http://schemas.openxmlformats.org/officeDocument/2006/relationships/hyperlink" Target="http://www.kon-ferenc.ru/konferenc02_03_14.html" TargetMode="External"/><Relationship Id="rId6" Type="http://schemas.openxmlformats.org/officeDocument/2006/relationships/hyperlink" Target="http://www.kon-ferenc.ru/konferenc61_12_13.html" TargetMode="External"/><Relationship Id="rId7" Type="http://schemas.openxmlformats.org/officeDocument/2006/relationships/hyperlink" Target="http://www.kon-ferenc.ru/konferenc82_11_13.html" TargetMode="External"/><Relationship Id="rId8" Type="http://schemas.openxmlformats.org/officeDocument/2006/relationships/hyperlink" Target="http://www.kon-ferenc.ru/konferenc07_01_14.html" TargetMode="External"/><Relationship Id="rId9" Type="http://schemas.openxmlformats.org/officeDocument/2006/relationships/hyperlink" Target="http://www.kon-ferenc.ru/konferenc07_02_14.html" TargetMode="External"/><Relationship Id="rId10" Type="http://schemas.openxmlformats.org/officeDocument/2006/relationships/hyperlink" Target="http://www.kon-ferenc.ru/konferenc08_01_1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11-25T05:22:00Z</dcterms:modified>
  <cp:revision>1080</cp:revision>
  <dc:subject/>
  <dc:title>Информация о научных мероприятиях, </dc:title>
</cp:coreProperties>
</file>