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 xml:space="preserve">Информация о научных мероприятиях, 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>поступившая в управление НиИД с 04.11.2013 по 10.11.2013 г.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/>
      </w:r>
    </w:p>
    <w:tbl>
      <w:tblPr>
        <w:tblW w:w="107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400"/>
      </w:tblGrid>
      <w:tr>
        <w:trPr/>
        <w:tc>
          <w:tcPr>
            <w:tcW w:w="1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курсы, образовательные программ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Конкурс проектов проведения экспедиций и полевых исследований, необходимых для выполнения научных проектов, поддержанных РФФ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курс могут быть представлены проекты выполнения маршрутных полевых работ (в том числе на речных или морских судах) или полевых работ на стационарах и базах вне населенного пункта расположения организации, в которой выполняются основные работы по инициативному научному проекту, продолжительностью не менее 10 дней, с участием не менее 3 человек, затраты на которые превышают 200000 рублей, реализуемые в 2014 году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Российский фонд фундаментальных исследований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rsci.ru/grants/grant_news/284/235268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I Международная научно-практическая конференция "Актуальные проблемы современного научного знания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нновационные методики преподавания иностранных языков. </w:t>
              <w:br/>
              <w:t xml:space="preserve">2. Теоретические и прикладные проблемы терминоведения. </w:t>
              <w:br/>
              <w:t xml:space="preserve">3. Лингвокультуроведческие аспекты преподавания иностранных языков. </w:t>
              <w:br/>
              <w:t xml:space="preserve">4. История медицинской науки и ее отражение в терминологии. </w:t>
              <w:br/>
              <w:t xml:space="preserve">5. Актуальные проблемы педагогики. </w:t>
              <w:br/>
              <w:t xml:space="preserve">6. Вопросы языкознания. </w:t>
              <w:br/>
              <w:t xml:space="preserve">7. Гуманитарные науки. </w:t>
              <w:br/>
              <w:t xml:space="preserve">8. Проблемы теории и практики перевода. </w:t>
              <w:br/>
              <w:t xml:space="preserve">9. Лингводидактика. </w:t>
              <w:br/>
              <w:t xml:space="preserve">10. Студенческий симпозиум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гоградский государственный медицински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екабр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1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FFFFFF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kon-ferenc.ru/konferenc79_11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IX Студенческо-аспирантская междисциплинарная конференция "Философия: </w:t>
            </w:r>
          </w:p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овое поколение. Опыт и его интерпретации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На конференции предлагается обсуждения этих и многих других вопросов, связанных с опытом и касающихся проблематики широкого круга гуманитарных и естественнонаучных дисциплин. В частности, в рамках работы секций и круглых столов мы планируем детально рассмотреть такие аспекты понятия опыта, как: </w:t>
              <w:br/>
            </w: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b/>
                <w:bCs/>
                <w:i/>
                <w:iCs/>
                <w:sz w:val="20"/>
                <w:szCs w:val="20"/>
              </w:rPr>
              <w:t>Эпистемологический</w:t>
            </w:r>
            <w:r>
              <w:rPr>
                <w:sz w:val="20"/>
                <w:szCs w:val="20"/>
              </w:rPr>
              <w:t xml:space="preserve">. Чувственность как источник познания. Опытное познание и проблемы индукции. Опыт и методологии естественнонаучных дисциплин. Понятие опыта в философии и психологии. </w:t>
            </w:r>
          </w:p>
          <w:p>
            <w:pPr>
              <w:pStyle w:val="Style11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оциально-антропологический</w:t>
            </w:r>
            <w:r>
              <w:rPr>
                <w:sz w:val="20"/>
                <w:szCs w:val="20"/>
              </w:rPr>
              <w:t xml:space="preserve">. Опыт Другого и проблемы интерсубъективности. Опыт и социальное взаимодействие. Опыт Чужого: непринятие, заимствование, использование и распространение. Социальный опыт: теории и практики. </w:t>
            </w:r>
          </w:p>
          <w:p>
            <w:pPr>
              <w:pStyle w:val="Style11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3. </w:t>
            </w:r>
            <w:r>
              <w:rPr>
                <w:b/>
                <w:bCs/>
                <w:i/>
                <w:iCs/>
                <w:sz w:val="20"/>
                <w:szCs w:val="20"/>
              </w:rPr>
              <w:t>Эстетический</w:t>
            </w:r>
            <w:r>
              <w:rPr>
                <w:sz w:val="20"/>
                <w:szCs w:val="20"/>
              </w:rPr>
              <w:t xml:space="preserve">. Опыт и искусство. Проблемы выражения и универсализации. Интерпретация произведений искусства и предрассудки. Произведение искусства: партиципация и присутствие. </w:t>
            </w:r>
          </w:p>
          <w:p>
            <w:pPr>
              <w:pStyle w:val="Style11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4. </w:t>
            </w:r>
            <w:r>
              <w:rPr>
                <w:b/>
                <w:bCs/>
                <w:i/>
                <w:iCs/>
                <w:sz w:val="20"/>
                <w:szCs w:val="20"/>
              </w:rPr>
              <w:t>Историко-философский</w:t>
            </w:r>
            <w:r>
              <w:rPr>
                <w:sz w:val="20"/>
                <w:szCs w:val="20"/>
              </w:rPr>
              <w:t xml:space="preserve">. Исторические типы философии опыта. Эмпиризм и рационализм. Нативизм и его последствия. Проблемы опыта в герменевтично-феноменологической и экзистенциальной традициях. 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</w:t>
            </w:r>
            <w:r>
              <w:rPr>
                <w:b/>
                <w:bCs/>
                <w:i/>
                <w:iCs/>
                <w:sz w:val="20"/>
                <w:szCs w:val="20"/>
              </w:rPr>
              <w:t>Религиоведческий</w:t>
            </w:r>
            <w:r>
              <w:rPr>
                <w:sz w:val="20"/>
                <w:szCs w:val="20"/>
              </w:rPr>
              <w:t xml:space="preserve">. Специфика опыта мистической интуиции. Нуминозный, сакральный и профанный опыт. Апостериорные доказательства бытия Бога. Трансперсональный опыт и психотехники в традиционных и современных неорелигиозных движениях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ый университет «Киево-Могилянская академия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ев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-21 марта 2014 г.</w:t>
              <w:b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2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kon-ferenc.ru/konferenc04_02_14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Международная научная конференция "Деятельностная теория учения: </w:t>
            </w:r>
          </w:p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овременное состояние и перспективы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История, теория и методология деятельностной теории учения. </w:t>
              <w:br/>
              <w:t xml:space="preserve">• Проблема соотношения обучения и психического развития. </w:t>
              <w:br/>
              <w:t xml:space="preserve">• Управление процессом усвоения знаний. </w:t>
              <w:br/>
              <w:t xml:space="preserve">• Типы ориентировки в обучении. </w:t>
              <w:br/>
              <w:t xml:space="preserve">• Структурный и функциональный анализ действий. </w:t>
              <w:br/>
              <w:t xml:space="preserve">• Проблема формирования умственных действий. </w:t>
              <w:br/>
              <w:t xml:space="preserve">• Контроль и его функции в учебном процессе. </w:t>
              <w:br/>
              <w:t xml:space="preserve">• Проблема построения учебных предметов. </w:t>
              <w:br/>
              <w:t xml:space="preserve">• Мотивация учебной деятельности и пути ее развития. </w:t>
              <w:br/>
              <w:t xml:space="preserve">• Диагностика и коррекция психологической готовности детей к обучению в школе. </w:t>
              <w:br/>
              <w:t xml:space="preserve">• Проблема формирования умения учиться. </w:t>
              <w:br/>
              <w:t xml:space="preserve">• Деятельностная теория учения как теоретико-методологическая основа модернизации общего образования. </w:t>
              <w:br/>
              <w:t xml:space="preserve">• Деятельностная теория учения и организация совместной учебной деятельности. </w:t>
              <w:br/>
              <w:t xml:space="preserve">• Деятельностная теория учения и коррекционная работа. </w:t>
              <w:br/>
              <w:t xml:space="preserve">• Использование деятельностной теории учения в начальной школе. </w:t>
              <w:br/>
              <w:t xml:space="preserve">• Использование деятельностной теории учения в средней школе. </w:t>
              <w:br/>
              <w:t xml:space="preserve">• Использование деятельностной теории учения в высшей школе. </w:t>
              <w:br/>
              <w:t xml:space="preserve">• Деятельностная теория учения и повышение квалификации учителей: опыт, проблемы, перспективы. </w:t>
              <w:br/>
              <w:t xml:space="preserve">• Деятельностная теория учения и непрерывное образование и самообразование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государственный университет им. М.В. Ломоносов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-8 февраля 2014 г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2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ww.kon-ferenc.ru/konferenc31_12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1"/>
              <w:widowControl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Международная научно-практическая конференция «Приоритеты современной филологии: теория и практика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Hps"/>
                <w:sz w:val="20"/>
                <w:szCs w:val="20"/>
              </w:rPr>
              <w:t>1. Средства массовой коммуникации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Hps"/>
                <w:sz w:val="20"/>
                <w:szCs w:val="20"/>
              </w:rPr>
              <w:t>2. Теория литературы, сравнительное литературоведени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Hps"/>
                <w:sz w:val="20"/>
                <w:szCs w:val="20"/>
              </w:rPr>
              <w:t>3. Литература зарубежных стран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Hps"/>
                <w:sz w:val="20"/>
                <w:szCs w:val="20"/>
              </w:rPr>
              <w:t>4. Общее, сравнительно-историческое, типологическое языкознани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Hps"/>
                <w:sz w:val="20"/>
                <w:szCs w:val="20"/>
              </w:rPr>
              <w:t>5. Литературное источниковедение и текстология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Hps"/>
                <w:sz w:val="20"/>
                <w:szCs w:val="20"/>
              </w:rPr>
              <w:t>6. Теория и практика перевод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Hps"/>
                <w:sz w:val="20"/>
                <w:szCs w:val="20"/>
              </w:rPr>
              <w:t>7. Межкультурная коммуникация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Hps"/>
                <w:sz w:val="20"/>
                <w:szCs w:val="20"/>
              </w:rPr>
              <w:t>8. Риторик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Hps"/>
                <w:sz w:val="20"/>
                <w:szCs w:val="20"/>
              </w:rPr>
              <w:t>9. Украинский язык и литератур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Hps"/>
                <w:sz w:val="20"/>
                <w:szCs w:val="20"/>
              </w:rPr>
              <w:t>10. Русский язык и литература</w:t>
            </w:r>
          </w:p>
          <w:p>
            <w:pPr>
              <w:pStyle w:val="Normal"/>
              <w:spacing w:lineRule="auto" w:line="228"/>
              <w:jc w:val="both"/>
              <w:rPr>
                <w:bCs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11. Романские, германские и другие языки и литератур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 филологическая организация «Логос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 ноябр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1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www.logos.lviv.u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I</w:t>
            </w:r>
            <w:r>
              <w:rPr>
                <w:b/>
                <w:color w:val="FFFFFF"/>
              </w:rPr>
              <w:t xml:space="preserve"> всероссийская научно-практическая Интернет-конференция «Практические вопросы организации и осуществления образовательной деятельности по дополнительным профессиональным программам в связи со вступлением в силу 273-ФЗ от 29.12.12 «Об образовании в Российской Федерации» и подзаконных актов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800" w:leader="none"/>
              </w:tabs>
              <w:ind w:left="360" w:hanging="360"/>
              <w:rPr>
                <w:b/>
                <w:b/>
                <w:sz w:val="20"/>
              </w:rPr>
            </w:pPr>
            <w:r>
              <w:rPr>
                <w:sz w:val="20"/>
              </w:rPr>
              <w:t>Основные направления государственной политики в сфере ДПО;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800" w:leader="none"/>
              </w:tabs>
              <w:ind w:left="360" w:hanging="360"/>
              <w:rPr>
                <w:b/>
                <w:b/>
                <w:sz w:val="20"/>
              </w:rPr>
            </w:pPr>
            <w:r>
              <w:rPr>
                <w:sz w:val="20"/>
              </w:rPr>
              <w:t>Практические вопросы применения законодательных новаций в дополнительном профессиональном образовании;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800" w:leader="none"/>
              </w:tabs>
              <w:ind w:left="360" w:hanging="360"/>
              <w:rPr>
                <w:b/>
                <w:b/>
                <w:sz w:val="20"/>
              </w:rPr>
            </w:pPr>
            <w:r>
              <w:rPr>
                <w:sz w:val="20"/>
              </w:rPr>
              <w:t>Особенности лицензирования программ ДПО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образовательных стандартов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Макеты программ профессиональной переподготовки и программ повышения квалификации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Современные законодательные и технологические требования к Интернет-ресурсам образовательных организаций, применению дистанционных образовательных технологий (СДО, электронные образовательные программы, тесты); на примере разбора и выявления профессиональных ошибок на сайтах ведущих федеральных и региональных вузов, нарушающих 273- и другие нормативные акты; по желанию участника Интернет-конференции, может быть проведен анализ сайта его организации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Пример практического применения интерактивного поиска для выявления организаций, незаконно осуществляющих ДПО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чества ДПО, включая внутренний мониторинг качества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ститут развития дополнительного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2 ноябр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nfotechn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o</w:t>
              </w:r>
              <w:r>
                <w:rPr>
                  <w:rStyle w:val="InternetLink"/>
                  <w:sz w:val="20"/>
                  <w:szCs w:val="20"/>
                </w:rPr>
                <w:t>2013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rFonts w:eastAsia="TimesNewRomanPSMT"/>
                <w:b/>
                <w:color w:val="FFFFFF"/>
              </w:rPr>
              <w:t xml:space="preserve">Научно-практическая конференция с международным участием «Физическая культура и спорт в системе образования России: инновации и перспективы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rFonts w:eastAsia="TimesNewRomanPSMT"/>
                <w:b/>
                <w:color w:val="FFFFFF"/>
              </w:rPr>
              <w:t xml:space="preserve">развития»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"/>
                <w:sz w:val="20"/>
                <w:szCs w:val="20"/>
              </w:rPr>
              <w:t>1. Физическая культура и спорт в современной России в контексте «Стратегии развития физической культуры и спорта в Российской Федерации в период до 2020 года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"/>
                <w:sz w:val="20"/>
                <w:szCs w:val="20"/>
              </w:rPr>
              <w:t>2. Проблемы и опыт внедрения федеральных государственных образовательных стандартов нового поколения по дисциплине «Физическая культура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"/>
                <w:sz w:val="20"/>
                <w:szCs w:val="20"/>
              </w:rPr>
              <w:t>3. Актуальные проблемы организации, управления и повышения эффективностифизкультурно-оздоровительной и спортивной деятельности и формирования здорового образа жизни студентов 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"/>
                <w:sz w:val="20"/>
                <w:szCs w:val="20"/>
              </w:rPr>
              <w:t>образовательных учреждениях среднего и высшего профессионального 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"/>
                <w:sz w:val="20"/>
                <w:szCs w:val="20"/>
              </w:rPr>
              <w:t>4. Разработка и практическое использование инновационных методик обучения в системе спортивной подготов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"/>
                <w:sz w:val="20"/>
                <w:szCs w:val="20"/>
              </w:rPr>
              <w:t>5. Современные методы организации образовательных процессов и подготовка кадров для массового спорта и физкультурно-спортивной работы по месту жительст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"/>
                <w:sz w:val="20"/>
                <w:szCs w:val="20"/>
              </w:rPr>
              <w:t>6. Студенческие спортивные клубы. Студенческий спорт и волонтерское движение в контексте проведения Зимних Олимпийских игр в Сочи и других международных соревнований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 государствен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декабр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1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hyperlink r:id="rId9">
              <w:r>
                <w:rPr>
                  <w:rStyle w:val="InternetLink"/>
                  <w:rFonts w:eastAsia="TimesNewRomanPSMT"/>
                  <w:sz w:val="20"/>
                </w:rPr>
                <w:t>www.spbu.ru</w:t>
              </w:r>
            </w:hyperlink>
            <w:r>
              <w:rPr>
                <w:rFonts w:eastAsia="TimesNewRomanPSMT"/>
                <w:sz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rStyle w:val="StrongEmphasis"/>
                <w:color w:val="FFFFFF"/>
              </w:rPr>
            </w:pPr>
            <w:r>
              <w:rPr>
                <w:rStyle w:val="StrongEmphasis"/>
                <w:color w:val="FFFFFF"/>
              </w:rPr>
              <w:t xml:space="preserve">Международная заочная научно-практическая конференция «Инновационные </w:t>
            </w:r>
          </w:p>
          <w:p>
            <w:pPr>
              <w:pStyle w:val="Normal"/>
              <w:rPr>
                <w:rStyle w:val="StrongEmphasis"/>
                <w:color w:val="FFFFFF"/>
              </w:rPr>
            </w:pPr>
            <w:r>
              <w:rPr>
                <w:rStyle w:val="StrongEmphasis"/>
                <w:color w:val="FFFFFF"/>
              </w:rPr>
              <w:t xml:space="preserve">подходы к организации здоровьесберегающего пространства образовательного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rStyle w:val="StrongEmphasis"/>
                <w:color w:val="FFFFFF"/>
              </w:rPr>
              <w:t>учреждения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К публикации принимаются статьи, посвященные актуальным вопросам использования здоровьесберегающих технологий в учебно-воспитательном процессе образовательных учреждений всех уровней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Центр дистанционных интеллектуальных проектов «INet», Чувашский государственный педагогический университет им. И.Я. Яковлев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ноябр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1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sz w:val="20"/>
                  <w:szCs w:val="20"/>
                </w:rPr>
                <w:t>www.inet21.com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Ежегодная международная научно-практическая конференция "Архитектура. Строительство. Образование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Теоретико-методологические основы архитектуры и строительства. </w:t>
              <w:br/>
              <w:t xml:space="preserve">2. Архитектура и градостроительство при формировании современной среды жизнедеятельности. </w:t>
              <w:br/>
              <w:t xml:space="preserve">3. Возрождение объектов историко-культурного наследия. </w:t>
              <w:br/>
              <w:t xml:space="preserve">4. Социальные, экономические и экологические проблемы в градостроительстве. </w:t>
              <w:br/>
              <w:t xml:space="preserve">5. Градостроительное и архитектурное законодательство и право. Нормативно-правовая база архитектурно-проектной деятельности. </w:t>
              <w:br/>
              <w:t xml:space="preserve">6. Развитие информационных технологий в строительстве и архитектуре. </w:t>
              <w:br/>
              <w:t xml:space="preserve">7. Автомобильные дороги: строительство и эксплуатация. </w:t>
              <w:br/>
              <w:t xml:space="preserve">8. Современные формы и методы технологии и организации строительства. </w:t>
              <w:br/>
              <w:t xml:space="preserve">9. Технология реконструкции зданий и сооружений. </w:t>
              <w:br/>
              <w:t xml:space="preserve">10. Компьютерные технологии в архитектуре и строительстве. </w:t>
              <w:br/>
              <w:t xml:space="preserve">11. Архитектурно-дизайнерские проблемы формирования городской среды. </w:t>
              <w:br/>
              <w:t xml:space="preserve">12. Дизайн в современной архитектурной среде. </w:t>
              <w:br/>
              <w:t xml:space="preserve">13. Строительные конструкции, основания и фундаменты. </w:t>
              <w:br/>
              <w:t xml:space="preserve">14. Производство строительных материалов, изделий и конструкций. </w:t>
              <w:br/>
              <w:t xml:space="preserve">15. Основные проблемы водо-, теплоснабжения и энергосбережения. </w:t>
              <w:br/>
              <w:t xml:space="preserve">16. Научно-технические достижения в сфере защиты окружающей среды и безопасности жизнедеятельности. </w:t>
              <w:br/>
              <w:t xml:space="preserve">17. Педагогические методы и модели обучения студентов архитектурных и строительных специальностей. Психолого-педагогические проблемы подготовки квалифицированных кадров для проектных и строительных организаций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гнитогорский государственный технический университет им. Г. И. Носова </w:t>
              <w:b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-24 апреля 2014 год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1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://www.kon-ferenc.ru/konferenc05_01_14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/>
      <w:bCs/>
      <w:i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Postbody1">
    <w:name w:val="postbody1"/>
    <w:basedOn w:val="Style9"/>
    <w:qFormat/>
    <w:rPr>
      <w:sz w:val="18"/>
      <w:szCs w:val="18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Headertext">
    <w:name w:val="headertext"/>
    <w:basedOn w:val="Style9"/>
    <w:qFormat/>
    <w:rPr/>
  </w:style>
  <w:style w:type="character" w:styleId="Textdefault">
    <w:name w:val="text_default"/>
    <w:basedOn w:val="Style9"/>
    <w:qFormat/>
    <w:rPr/>
  </w:style>
  <w:style w:type="character" w:styleId="Val">
    <w:name w:val="val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Style51">
    <w:name w:val="style5"/>
    <w:basedOn w:val="Style9"/>
    <w:qFormat/>
    <w:rPr/>
  </w:style>
  <w:style w:type="character" w:styleId="Fullstory">
    <w:name w:val="full-story"/>
    <w:basedOn w:val="Style9"/>
    <w:qFormat/>
    <w:rPr/>
  </w:style>
  <w:style w:type="character" w:styleId="Hps">
    <w:name w:val="hps"/>
    <w:qFormat/>
    <w:rPr/>
  </w:style>
  <w:style w:type="character" w:styleId="2">
    <w:name w:val=" Знак Знак2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Interbody">
    <w:name w:val="inter_body"/>
    <w:basedOn w:val="Normal"/>
    <w:qFormat/>
    <w:pPr>
      <w:spacing w:before="280" w:after="280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Insert1">
    <w:name w:val="insert_1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14">
    <w:name w:val=" Знак Знак1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color w:val="FF0000"/>
      <w:kern w:val="2"/>
      <w:szCs w:val="20"/>
      <w:lang w:val="en-GB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Arial" w:hAnsi="Calibri;Arial" w:cs="Calibri;Arial"/>
      <w:kern w:val="2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ci.ru/grants/fonds/91.php" TargetMode="External"/><Relationship Id="rId3" Type="http://schemas.openxmlformats.org/officeDocument/2006/relationships/hyperlink" Target="http://www.rsci.ru/grants/grant_news/284/235268.php" TargetMode="External"/><Relationship Id="rId4" Type="http://schemas.openxmlformats.org/officeDocument/2006/relationships/hyperlink" Target="http://www.kon-ferenc.ru/konferenc79_11_13.html" TargetMode="External"/><Relationship Id="rId5" Type="http://schemas.openxmlformats.org/officeDocument/2006/relationships/hyperlink" Target="http://www.kon-ferenc.ru/konferenc04_02_14.html" TargetMode="External"/><Relationship Id="rId6" Type="http://schemas.openxmlformats.org/officeDocument/2006/relationships/hyperlink" Target="http://www.kon-ferenc.ru/konferenc31_12_13.html" TargetMode="External"/><Relationship Id="rId7" Type="http://schemas.openxmlformats.org/officeDocument/2006/relationships/hyperlink" Target="http://www.logos.lviv.ua/" TargetMode="External"/><Relationship Id="rId8" Type="http://schemas.openxmlformats.org/officeDocument/2006/relationships/hyperlink" Target="http://www.infotechno.ru/do2013" TargetMode="External"/><Relationship Id="rId9" Type="http://schemas.openxmlformats.org/officeDocument/2006/relationships/hyperlink" Target="http://www.spbu.ru/" TargetMode="External"/><Relationship Id="rId10" Type="http://schemas.openxmlformats.org/officeDocument/2006/relationships/hyperlink" Target="http://www.inet21.com/" TargetMode="External"/><Relationship Id="rId11" Type="http://schemas.openxmlformats.org/officeDocument/2006/relationships/hyperlink" Target="http://www.kon-ferenc.ru/konferenc05_01_14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03:00Z</dcterms:created>
  <dc:creator>НИТО</dc:creator>
  <dc:description/>
  <cp:keywords/>
  <dc:language>en-US</dc:language>
  <cp:lastModifiedBy>Пользователь</cp:lastModifiedBy>
  <cp:lastPrinted>2010-06-25T08:43:00Z</cp:lastPrinted>
  <dcterms:modified xsi:type="dcterms:W3CDTF">2013-11-11T05:45:00Z</dcterms:modified>
  <cp:revision>1067</cp:revision>
  <dc:subject/>
  <dc:title>Информация о научных мероприятиях, </dc:title>
</cp:coreProperties>
</file>