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8.10.2013 по 03.11.2013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ий конкурс научно-инновационных педагогических разработок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«Безопасность в Интернет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конкурс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О взрослом по-детски:</w:t>
            </w:r>
            <w:r>
              <w:rPr>
                <w:sz w:val="20"/>
                <w:szCs w:val="20"/>
              </w:rPr>
              <w:t xml:space="preserve"> разработка урока по основам интернет-безопасности для детей младших классов старшеклассниками. К участию приглашаются коллективы учеников старших классов под руководством учител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Интернет будущего:</w:t>
            </w:r>
            <w:r>
              <w:rPr>
                <w:sz w:val="20"/>
                <w:szCs w:val="20"/>
              </w:rPr>
              <w:t xml:space="preserve"> Конкурс проектов по расширению возможностей сети интернет и безопасности его использования. К участию приглашаются все категории заявителе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Информация без опасности:</w:t>
            </w:r>
            <w:r>
              <w:rPr>
                <w:sz w:val="20"/>
                <w:szCs w:val="20"/>
              </w:rPr>
              <w:t xml:space="preserve"> Конкурс проектов по улучшению безопасности в интернете (хранение данных, использование услуг и тд.). К участию приглашаются все категории заявителе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телеком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67/23522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ы для студентов и молодых учены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й осенью можно прислать работу для участия в конкурсном отборе на одну из двух номинаций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ее научное эссе» 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ий проект исследова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работ эсс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оциально-культурная среда города и городская повседнев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ространственная мобильность в современном город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В. Новые исследовательские метафоры городской среды и культурной среды мегапол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проектов исследовани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ультурная жизнь мегаполиса и общественные пространств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Б. Анализ вклада городских учреждений культуры в культурную жизнь мегаполис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В. Исследование </w:t>
            </w:r>
            <w:r>
              <w:rPr>
                <w:spacing w:val="-6"/>
                <w:sz w:val="20"/>
                <w:szCs w:val="20"/>
              </w:rPr>
              <w:t>особенностей организации</w:t>
            </w:r>
            <w:r>
              <w:rPr>
                <w:sz w:val="20"/>
                <w:szCs w:val="20"/>
              </w:rPr>
              <w:t xml:space="preserve"> и проведения массовых культурных мероприятий в Москв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окальные сообщества и культурная жизнь мегаполис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Московский институт социально-культурных программ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64/23522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>X Международная научно-практическая конференция "Иноязычное образование в современном мир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усский язык и его функционирование в современном мире. </w:t>
              <w:br/>
              <w:t xml:space="preserve">• Теоретические и методологические основы формирования современной лингводидактики и методики преподавания русского как иностранного и иностранных языков и культур в России и за рубежом. </w:t>
              <w:br/>
              <w:t xml:space="preserve">• Профессионально ориентированное обучение РКИ и иностранным языкам в условиях глобализации. </w:t>
              <w:br/>
              <w:t xml:space="preserve">• Формирование коммуникативной, лингвистической, социолингвистической и др. компетенций в процессе межъязыкового взаимодействия. Владение компьютерными технологиями как составляющая профессиональной компетенции современного преподавателя русского языка как иностранного. </w:t>
              <w:br/>
              <w:t xml:space="preserve">• Методические вопросы обучения фонетическим, лексическим и грамматическим аспектам языка и видам речевой деятельности. </w:t>
              <w:br/>
              <w:t xml:space="preserve">• Модернизация обучения РКИ и иностранным языкам: современные методы и технологии, учебники и учебные пособия, программы и планирование, контроль знаний, тестирование, рейтинговая система оценки знаний. Инновации в методике преподавания, проблемы и перспективы Использование коммуникативных ресурсов Интернета на занятиях по русскому и иностранным языкам. </w:t>
              <w:br/>
              <w:t xml:space="preserve">• Формирование новой языковой личности в процессе обучения иностранным языкам. </w:t>
              <w:br/>
              <w:t xml:space="preserve">• Образ России в зеркале русского и иностранных языков. Диалог культур на занятиях по русскому языку как иностранному. Языковая картина мира и решение проблем межкультурной коммуникации при обучении иностранных студентов. </w:t>
              <w:br/>
              <w:t xml:space="preserve">• Тестирование по РКИ: научная разработка и практика. </w:t>
              <w:br/>
              <w:t xml:space="preserve">• Роль РКИ и иностранного языка в жизни и в карьере. </w:t>
              <w:br/>
              <w:t xml:space="preserve">• Психологические и психолингвистические проблемы преподавания русского языка как иностранного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ковский педагогический государствен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5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FFFF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30_1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ХХ Международный школа-семинар по сравнительной флористике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"Сравнительная флористика: анализ видового разнообразия растений. Проблемы.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етические вопросы – понятийный аппарат сравнительной флористики, правильное использование терминов, их единообразие.</w:t>
              <w:br/>
              <w:t xml:space="preserve">2. Сравнительное изучение региональных, локальных и парциальных флор. </w:t>
              <w:br/>
              <w:t xml:space="preserve">3. Виды и методические приемы сравнительного анализа флор различных территорий. </w:t>
              <w:br/>
              <w:t>4. Практика выявления конкретных (КФ) и локальных флор (ЛФ).</w:t>
              <w:br/>
              <w:t>5. Использование современных компьютерных технологий в изучении флор.</w:t>
              <w:br/>
              <w:t>6. Особенности изучения флор антропогенно нарушенных территорий (за исключением урбанофлор)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75_1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lang w:val="en-US"/>
              </w:rPr>
              <w:t>VI</w:t>
            </w:r>
            <w:r>
              <w:rPr>
                <w:b/>
                <w:color w:val="FFFFFF"/>
              </w:rPr>
              <w:t xml:space="preserve">  Международная научно-практическая конференция «Наука и практика: проблемы, идеи, инновац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Вопросы</w:t>
            </w:r>
            <w:r>
              <w:rPr>
                <w:spacing w:val="-2"/>
                <w:sz w:val="20"/>
                <w:szCs w:val="20"/>
              </w:rPr>
              <w:t xml:space="preserve"> в области гуманитарных и естественнонаучных дисципли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ое управление интеграционными процесс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сихолого-педагогические аспекты образования на современном этапе: теория и прак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нгвистическая</w:t>
            </w:r>
            <w:r>
              <w:rPr>
                <w:sz w:val="20"/>
                <w:szCs w:val="20"/>
              </w:rPr>
              <w:t xml:space="preserve"> подготовка специалистов различного уров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вые коммуникации  в деятельности организ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вые методы и способы эффективной хозяйственной деятельност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звитие </w:t>
            </w:r>
            <w:r>
              <w:rPr>
                <w:spacing w:val="-2"/>
                <w:sz w:val="20"/>
                <w:szCs w:val="20"/>
              </w:rPr>
              <w:t>экономики</w:t>
            </w:r>
            <w:r>
              <w:rPr>
                <w:spacing w:val="-10"/>
                <w:sz w:val="20"/>
                <w:szCs w:val="20"/>
              </w:rPr>
              <w:t xml:space="preserve"> предприятий: традиции, инновации и перспектив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: состояние в России и за рубеж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Актуальные п</w:t>
            </w:r>
            <w:r>
              <w:rPr>
                <w:spacing w:val="-20"/>
                <w:sz w:val="20"/>
                <w:szCs w:val="20"/>
              </w:rPr>
              <w:t>роблемы</w:t>
            </w:r>
            <w:r>
              <w:rPr>
                <w:spacing w:val="-2"/>
                <w:sz w:val="20"/>
                <w:szCs w:val="20"/>
              </w:rPr>
              <w:t xml:space="preserve"> экологии  и окружающей сред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облемы в области промышленного и гражданского строительст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ехнологии развития и совершенствования автомобильного серви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Эксплуатация транспортно-технологических машин и комплексов: современное состояни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7"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conference.kpfu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заочная Интернет-конференция «Тьюторско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</w:rPr>
              <w:t>сопровождение развития одаренност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6" w:leader="none"/>
                <w:tab w:val="left" w:pos="234" w:leader="none"/>
                <w:tab w:val="left" w:pos="567" w:leader="none"/>
              </w:tabs>
              <w:ind w:left="0" w:firstLine="284"/>
              <w:jc w:val="both"/>
              <w:outlineLvl w:val="0"/>
              <w:rPr/>
            </w:pPr>
            <w:r>
              <w:rPr>
                <w:b w:val="false"/>
                <w:sz w:val="20"/>
              </w:rPr>
              <w:t>Тьюторское сопровождение одарённых обучающихся в условиях учреждений дополнительного образования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6" w:leader="none"/>
                <w:tab w:val="left" w:pos="234" w:leader="none"/>
                <w:tab w:val="left" w:pos="567" w:leader="none"/>
              </w:tabs>
              <w:ind w:left="0" w:firstLine="284"/>
              <w:jc w:val="both"/>
              <w:outlineLvl w:val="0"/>
              <w:rPr/>
            </w:pPr>
            <w:r>
              <w:rPr>
                <w:b w:val="false"/>
                <w:sz w:val="20"/>
              </w:rPr>
              <w:t>Технологии тьюторства в образовательном учреждении в учебной и внеурочной, аудиторной и внеаудиторной деятельности одаренного школьника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6" w:leader="none"/>
                <w:tab w:val="left" w:pos="234" w:leader="none"/>
                <w:tab w:val="left" w:pos="567" w:leader="none"/>
              </w:tabs>
              <w:ind w:left="0" w:firstLine="284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ый образовательный маршрут одарённого ребёнка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6" w:leader="none"/>
                <w:tab w:val="left" w:pos="234" w:leader="none"/>
                <w:tab w:val="left" w:pos="567" w:leader="none"/>
              </w:tabs>
              <w:ind w:left="0" w:firstLine="284"/>
              <w:jc w:val="both"/>
              <w:outlineLvl w:val="0"/>
              <w:rPr/>
            </w:pPr>
            <w:r>
              <w:rPr>
                <w:b w:val="false"/>
                <w:sz w:val="20"/>
              </w:rPr>
              <w:t>Тьюторское сопровождение дошкольника в условиях взаимодействия «детский сад - школа», «детский сад - дополнительное образование»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6" w:leader="none"/>
                <w:tab w:val="left" w:pos="234" w:leader="none"/>
                <w:tab w:val="left" w:pos="567" w:leader="none"/>
              </w:tabs>
              <w:ind w:left="0" w:firstLine="284"/>
              <w:jc w:val="both"/>
              <w:outlineLvl w:val="0"/>
              <w:rPr/>
            </w:pPr>
            <w:r>
              <w:rPr>
                <w:b w:val="false"/>
                <w:sz w:val="20"/>
              </w:rPr>
              <w:t>Тьюторское сопровождение младшего школьника по развитию способностей в условиях взаимодействия образовательного учреждения основного образования с учреждением дополнительного образования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6" w:leader="none"/>
                <w:tab w:val="left" w:pos="234" w:leader="none"/>
                <w:tab w:val="left" w:pos="567" w:leader="none"/>
              </w:tabs>
              <w:ind w:left="0" w:firstLine="284"/>
              <w:jc w:val="both"/>
              <w:outlineLvl w:val="0"/>
              <w:rPr/>
            </w:pPr>
            <w:r>
              <w:rPr>
                <w:b w:val="false"/>
                <w:sz w:val="20"/>
              </w:rPr>
              <w:t>Тьюторское сопровождение подростка по развитию способностей в условиях взаимодействия образовательного учреждения основного образования с учреждением дополнительного образования, ВУЗом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6" w:leader="none"/>
                <w:tab w:val="left" w:pos="234" w:leader="none"/>
                <w:tab w:val="left" w:pos="567" w:leader="none"/>
              </w:tabs>
              <w:ind w:left="0" w:firstLine="284"/>
              <w:jc w:val="both"/>
              <w:outlineLvl w:val="0"/>
              <w:rPr/>
            </w:pPr>
            <w:r>
              <w:rPr>
                <w:b w:val="false"/>
                <w:sz w:val="20"/>
              </w:rPr>
              <w:t>Тьюторское сопровождение старшего школьника по развитию способностей в условиях взаимодействия образовательного учреждения основного образования с учреждением дополнительного образования, ВУЗом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</w:rPr>
              <w:t>Ярославский государственный педагогический университет им. К.Д. Ушинског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tutor-konf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Международная научно-практическая очно-заочная конференция </w:t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  <w:color w:val="FFFFFF"/>
                <w:sz w:val="24"/>
                <w:szCs w:val="24"/>
              </w:rPr>
              <w:t>"Информационные технологии в науке, бизнесе и власт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омпьютерное моделирование экономико- математических процессов.</w:t>
              <w:br/>
              <w:t>2. Компьютерное моделирование физических, химических процессов.</w:t>
              <w:br/>
              <w:t>3. Компьютерная безопасность в экономических информационных системах.</w:t>
              <w:br/>
              <w:t>4. IT как механизм развития сервисной экономики.</w:t>
              <w:br/>
              <w:t>5. Информационно-коммуникационные технологии в аспекте управленческой деятельности.</w:t>
              <w:br/>
              <w:t>6. Информатизация политических процессов и государственных структур.</w:t>
              <w:br/>
              <w:t>7. Инновационные процессы в профессиональном образовании в условиях информатизации.</w:t>
              <w:br/>
              <w:t>8. Информационные технологии в региональных и муниципальных системах.</w:t>
              <w:br/>
              <w:t>9. Электронный бизнес в России: проблемы и перспективы развития.</w:t>
              <w:br/>
              <w:t>10. Мотивация IT-персонала как необходимый фактор развития предприятия, бизнеса.</w:t>
              <w:br/>
              <w:t>11. Организация IT-инфраструктуры в розничной торговл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эконом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nirs.usue.ru/usue/home/event/--00595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>Всероссийская научно-практическая конференция «Актуальные вопросы социализации детей с трудностями в социальной адаптации на основе использования воспитательной компоненты программ дополнительного образования детей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spacing w:lineRule="atLeast" w:line="100"/>
              <w:ind w:firstLine="360"/>
              <w:jc w:val="both"/>
              <w:rPr/>
            </w:pPr>
            <w:r>
              <w:rPr>
                <w:sz w:val="20"/>
                <w:szCs w:val="20"/>
              </w:rPr>
              <w:t>- теоретические основы социализации детей с трудностями в социальной адаптации в системе дополнительного образования;</w:t>
            </w:r>
          </w:p>
          <w:p>
            <w:pPr>
              <w:pStyle w:val="ListParagraph"/>
              <w:spacing w:lineRule="atLeast" w:line="100" w:before="0" w:after="0"/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ческие подходы в решении проблем воспитания детей с трудностями в социальной адаптации на основе программ дополнительного образования;</w:t>
            </w:r>
          </w:p>
          <w:p>
            <w:pPr>
              <w:pStyle w:val="ListParagraph"/>
              <w:spacing w:lineRule="atLeast" w:line="100" w:before="0" w:after="0"/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птуальные основания проектирования воспитательной компоненты программ дополнительного образования детей с трудностями в социальной адаптации;</w:t>
            </w:r>
          </w:p>
          <w:p>
            <w:pPr>
              <w:pStyle w:val="ListParagraph"/>
              <w:spacing w:lineRule="atLeast" w:line="100" w:before="0" w:after="0"/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ностные характеристики воспитательной компоненты дополнительных образовательных программ для детей, направленных на их эффективную социализацию (ресоциализацию);</w:t>
            </w:r>
          </w:p>
          <w:p>
            <w:pPr>
              <w:pStyle w:val="Normal"/>
              <w:spacing w:lineRule="atLeast" w:line="100"/>
              <w:ind w:firstLine="360"/>
              <w:jc w:val="both"/>
              <w:rPr/>
            </w:pPr>
            <w:r>
              <w:rPr>
                <w:sz w:val="20"/>
                <w:szCs w:val="20"/>
              </w:rPr>
              <w:t>- специфические особенности программ дополнительного образования для детей с трудностями в социальной адаптации разного возраста;</w:t>
            </w:r>
          </w:p>
          <w:p>
            <w:pPr>
              <w:pStyle w:val="ListParagraph"/>
              <w:spacing w:lineRule="atLeast" w:line="100" w:before="0" w:after="0"/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педагогические технологии дополнительного образования детей с трудностями в социализации в контексте инновационных процессов в системе образования;</w:t>
            </w:r>
          </w:p>
          <w:p>
            <w:pPr>
              <w:pStyle w:val="Normal"/>
              <w:spacing w:lineRule="atLeast" w:line="100"/>
              <w:ind w:firstLine="360"/>
              <w:jc w:val="both"/>
              <w:rPr/>
            </w:pPr>
            <w:r>
              <w:rPr>
                <w:sz w:val="20"/>
                <w:szCs w:val="20"/>
              </w:rPr>
              <w:t>- методическое обеспечение реализации воспитательных задач в программах дополнительного образования детей с трудностями в социальной адаптации;</w:t>
            </w:r>
          </w:p>
          <w:p>
            <w:pPr>
              <w:pStyle w:val="ListParagraph"/>
              <w:spacing w:lineRule="atLeast" w:line="100" w:before="0" w:after="0"/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адров для системы дополнительного образования детей с трудностями в социальной адаптации;</w:t>
            </w:r>
          </w:p>
          <w:p>
            <w:pPr>
              <w:pStyle w:val="Normal"/>
              <w:spacing w:lineRule="atLeast" w:line="100"/>
              <w:ind w:firstLine="360"/>
              <w:jc w:val="both"/>
              <w:rPr/>
            </w:pPr>
            <w:r>
              <w:rPr>
                <w:sz w:val="20"/>
                <w:szCs w:val="20"/>
              </w:rPr>
              <w:t>- межведомственное взаимодействие как условие эффективности реализации воспитательной компоненты программ дополнительного образования детей с трудностями в социальной адаптации;</w:t>
            </w:r>
          </w:p>
          <w:p>
            <w:pPr>
              <w:pStyle w:val="ListParagraph"/>
              <w:spacing w:lineRule="atLeast" w:line="10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эффективности реализации воспитательной компоненты в процессе освоении образовательной программы дополнительного образования различными категориями дете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ий государственный педагогический университет им.Л.Н.Толстог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dej@tspu.tula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  <w:lang w:val="en-US"/>
              </w:rPr>
              <w:t>IX</w:t>
            </w:r>
            <w:r>
              <w:rPr>
                <w:b/>
                <w:color w:val="FFFFFF"/>
              </w:rPr>
              <w:t xml:space="preserve"> Международная молодежная научная конференция «Тинчуринские чте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shd w:fill="FFFFFF" w:val="clear"/>
              <w:ind w:left="1980" w:hanging="198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правление: Электроэнергетика и электро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. Электрические станции, сети и сис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 Электроснаб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. Промышленная электроника, электрические и электронные аппар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. Светотехника, медицинская электроника и безопасность жизне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. Физико-математическа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90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. Энергоэффективность на электрическом транспорт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90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7. Энергоэффективность и энергобезопасность 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90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8. Релейная защита и автоматизация электроэнергетических систе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90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9. Электропривод и автома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90" w:leader="none"/>
              </w:tabs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10. Ресурсосбережение и природоохранная деятельность в энергетике и промышленности. Нетрадиционные и возобновляемые источники энерг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90" w:leader="none"/>
              </w:tabs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11. Перспективные направления развития химии, материаловедения, наносистем и технологий новых материал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правление: Теплоэнергет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1. Тепловые электрические стан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 Промышленная теплоэнергет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3. Динамика, прочность машин, приборов и аппарат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4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1"/>
                <w:sz w:val="20"/>
                <w:szCs w:val="20"/>
              </w:rPr>
              <w:t>Энергообеспечение предприятия и энергосберегающих технолог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. Технология воды и топлива на ТЭС и промышленных предприя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6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втоматизация технологических процессов и производст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7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плофизи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8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1"/>
                <w:sz w:val="20"/>
                <w:szCs w:val="20"/>
              </w:rPr>
              <w:t>Котельные установки и парогенерато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9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1"/>
                <w:sz w:val="20"/>
                <w:szCs w:val="20"/>
              </w:rPr>
              <w:t>Водные биоресурсы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153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Направление: </w:t>
            </w:r>
            <w:r>
              <w:rPr>
                <w:b/>
                <w:color w:val="000000"/>
                <w:sz w:val="20"/>
                <w:szCs w:val="20"/>
              </w:rPr>
              <w:t>Экономика и социальные технолог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1.Прикладная математика и информационные технолог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Современные проблемы экономики и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3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ктуальные проблемы истории, культурологии и архивоведения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1"/>
                <w:sz w:val="20"/>
                <w:szCs w:val="20"/>
              </w:rPr>
              <w:t>4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Философия и теория коммуникации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едагогика и психология профессионального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6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pacing w:val="1"/>
                <w:sz w:val="20"/>
                <w:szCs w:val="20"/>
              </w:rPr>
              <w:t>Документационное обеспечение упра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7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олитические проблемы  общественного развит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циологический анали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9. Лингвострановедческие аспекты в изучении иностранного языка в техническом вуз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энергет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pacing w:val="-4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4"/>
                  <w:sz w:val="20"/>
                  <w:szCs w:val="20"/>
                  <w:lang w:val="en-US"/>
                </w:rPr>
                <w:t>kgeu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Международная научно-практическая конференция</w: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«Право в современном мире: 20-лет Конституции РФ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Актуальные проблемы теории и истории государства и пра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временные проблемы конституционного и муниципального пра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временные проблемы гражданского права и гражданск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временные проблемы уголовного права и уголов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овременные проблемы административного, финансового и информационного пра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Современные проблемы трудового права и права социальн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Современные проблемы международного и зарубежного пра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льский институт Российской академии народного хозяйства и государственной службы при Президенте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uapa.ru/conference/15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олодежная школа-практикум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«Молодежной школы-практикума», предусмотрена, возможность принять участие в следующих мероприятия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«Парламентским дебатам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Час суд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крытая лекция с элементами дискуссии «Информация в современном мире: способы защиты»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льский институт Российской академии народного хозяйства и государственной службы при Президенте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law.week@uapa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67/235220.php" TargetMode="External"/><Relationship Id="rId3" Type="http://schemas.openxmlformats.org/officeDocument/2006/relationships/hyperlink" Target="http://www.miskp.ru/" TargetMode="External"/><Relationship Id="rId4" Type="http://schemas.openxmlformats.org/officeDocument/2006/relationships/hyperlink" Target="http://www.rsci.ru/grants/grant_news/264/235226.php" TargetMode="External"/><Relationship Id="rId5" Type="http://schemas.openxmlformats.org/officeDocument/2006/relationships/hyperlink" Target="http://www.kon-ferenc.ru/konferenc30_12_13.html" TargetMode="External"/><Relationship Id="rId6" Type="http://schemas.openxmlformats.org/officeDocument/2006/relationships/hyperlink" Target="http://www.kon-ferenc.ru/konferenc75_11_13.html" TargetMode="External"/><Relationship Id="rId7" Type="http://schemas.openxmlformats.org/officeDocument/2006/relationships/hyperlink" Target="mailto:conference.kpfu@mail.ru" TargetMode="External"/><Relationship Id="rId8" Type="http://schemas.openxmlformats.org/officeDocument/2006/relationships/hyperlink" Target="mailto:tutor-konf@yandex.ru" TargetMode="External"/><Relationship Id="rId9" Type="http://schemas.openxmlformats.org/officeDocument/2006/relationships/hyperlink" Target="http://nirs.usue.ru/usue/home/event/--00595/" TargetMode="External"/><Relationship Id="rId10" Type="http://schemas.openxmlformats.org/officeDocument/2006/relationships/hyperlink" Target="mailto:dej@tspu.tula.ru" TargetMode="External"/><Relationship Id="rId11" Type="http://schemas.openxmlformats.org/officeDocument/2006/relationships/hyperlink" Target="http://www.kgeu.ru/" TargetMode="External"/><Relationship Id="rId12" Type="http://schemas.openxmlformats.org/officeDocument/2006/relationships/hyperlink" Target="http://www.uapa.ru/conference/15/" TargetMode="External"/><Relationship Id="rId13" Type="http://schemas.openxmlformats.org/officeDocument/2006/relationships/hyperlink" Target="mailto:law.week@uap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11-05T05:06:00Z</dcterms:modified>
  <cp:revision>1061</cp:revision>
  <dc:subject/>
  <dc:title>Информация о научных мероприятиях, </dc:title>
</cp:coreProperties>
</file>