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21.10.2013 по 27.10.2013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Всероссийский конкурс научных работ молодежи "Экономический рост России" (для студентов) 2014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работы, представленной на Конкурс, должна соответствовать девизу Конкурса «Экономический рост России»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ются самостоятельные, нигде ранее не публиковавшиеся авторские работы, подготовленные для данного  Конкурса индивидуально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ли от одного автора поступает более одной работы, работы снимаются с Конкурс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написанные в соавторстве на Конкурс не допуска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дной образовательной организации  принимается не более 5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рекомендует в рамках общего девиза Конкурса разработку в научных  работах  следующих те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«Развитие информационных технологий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«Экономика новых источников энергии и технологий: развитие энергетического сектора Росс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Продовольственная безопасность: приоритеты и риск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«Человеческий потенциал: проблемы трудовых ресурсов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«Научно-технический прогресс: рост инновационного потенциал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«Проблемы крупных городов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«Приоритеты и проблемы развития пригородов, малых городов, поселений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«Транспортная система: проблемы и направления реформирован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«Демократизация и модернизац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«Пути реформирования непроизводственной сферы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«Образование и культура: направления преобразований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«Экономические и социальные проблемы молодеж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«Проблемы старшего поколен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«Малый бизнес и фермерство: вопросы эффективного развит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«Модернизация внешней торговл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«ВТО, МВФ, МОТ и другие международные организации: экономические перспективы и барьеры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«Сотрудничество со странами СНГ: реалии и перспективы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«Интеграционный союз БР ИКС и вопросы модерниз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«Евразийский экономический Союз: проблемы, успехи, перспективы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«Формирование и развитие эффективных государственных механизмов модерниз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«Частный сектор и модернизац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«Рынок и его влияние на процессы модерниз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«Банки и финансовые рынки: управление рискам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«Налоговая система: вопросы эффективного реформирован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«Теория и методология модернизации. Кадровое обеспечение инновационного развит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«Проблемы занятости молодежи: реалии и перспективы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«Гражданин и гражданственност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«Державность и реформы»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Вольное экономическое общество России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83/235198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Конкурс на соискание премии имени профессора Б. Л. Овсиевич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на соискание премии имени профессора Б.Л. Овсиевича </w:t>
            </w:r>
            <w:r>
              <w:rPr>
                <w:bCs/>
                <w:sz w:val="20"/>
                <w:szCs w:val="20"/>
              </w:rPr>
              <w:t>за фундаментальные экономико-математические исследования, выполненные в России</w:t>
            </w:r>
            <w:r>
              <w:rPr>
                <w:sz w:val="20"/>
                <w:szCs w:val="20"/>
              </w:rPr>
              <w:t xml:space="preserve">. </w:t>
              <w:br/>
              <w:t xml:space="preserve">В конкурсе могут участвовать лица, не достигшие 40 лет к 31 декабря 2013 г. и имеющие публикации в ведущих рецензируемых отечественных и (или) зарубежных журналах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научный центр Российской академии наук, Федеральное государственное бюджетное учреждение науки Санкт-петербургский экономико-математический институт РАН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Фонд поддержки образования и науки «Алферовский фонд»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69/23519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нкурс художественного перевода "Музыка перевода" для любителей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ностранных языков и литературы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rStyle w:val="Fullstory"/>
                <w:sz w:val="20"/>
                <w:szCs w:val="20"/>
              </w:rPr>
            </w:pPr>
            <w:r>
              <w:rPr>
                <w:rStyle w:val="Fullstory"/>
                <w:sz w:val="20"/>
                <w:szCs w:val="20"/>
              </w:rPr>
              <w:t xml:space="preserve">К участию принимаются переводы и работы объёмом не более 10 000 печатных знаков каждый, не публиковавшиеся ранее на русском язы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ullstory"/>
                <w:sz w:val="20"/>
                <w:szCs w:val="20"/>
              </w:rPr>
              <w:t xml:space="preserve">Работы оцениваются в </w:t>
            </w:r>
            <w:r>
              <w:rPr>
                <w:rStyle w:val="Fullstory"/>
                <w:b/>
                <w:bCs/>
                <w:sz w:val="20"/>
                <w:szCs w:val="20"/>
              </w:rPr>
              <w:t>основных  номинациях</w:t>
            </w:r>
            <w:r>
              <w:rPr>
                <w:rStyle w:val="Fullstory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Style w:val="Fullstory"/>
                <w:sz w:val="20"/>
                <w:szCs w:val="20"/>
              </w:rPr>
              <w:t xml:space="preserve">поэз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Style w:val="Fullstory"/>
                <w:sz w:val="20"/>
                <w:szCs w:val="20"/>
              </w:rPr>
              <w:t xml:space="preserve">проз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Style w:val="Fullstory"/>
                <w:sz w:val="20"/>
                <w:szCs w:val="20"/>
              </w:rPr>
              <w:t xml:space="preserve">публицис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ullstory"/>
                <w:b/>
                <w:bCs/>
                <w:sz w:val="20"/>
                <w:szCs w:val="20"/>
              </w:rPr>
              <w:t>и дополнительных</w:t>
            </w:r>
            <w:r>
              <w:rPr>
                <w:rStyle w:val="Fullstory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Style w:val="Fullstory"/>
                <w:sz w:val="20"/>
                <w:szCs w:val="20"/>
              </w:rPr>
              <w:t xml:space="preserve">вперед, в детство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Style w:val="Fullstory"/>
                <w:sz w:val="20"/>
                <w:szCs w:val="20"/>
              </w:rPr>
              <w:t xml:space="preserve">вокруг свет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Style w:val="Fullstory"/>
                <w:sz w:val="20"/>
                <w:szCs w:val="20"/>
              </w:rPr>
              <w:t xml:space="preserve">юмор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Style w:val="Fullstory"/>
                <w:sz w:val="20"/>
                <w:szCs w:val="20"/>
              </w:rPr>
              <w:t xml:space="preserve">популярная психология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Style w:val="Fullstory"/>
                <w:sz w:val="20"/>
                <w:szCs w:val="20"/>
              </w:rPr>
              <w:t xml:space="preserve">юные переводчик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Style w:val="Fullstory"/>
                <w:sz w:val="20"/>
                <w:szCs w:val="20"/>
              </w:rPr>
              <w:t xml:space="preserve">мелодия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Style w:val="Fullstory"/>
                <w:sz w:val="20"/>
                <w:szCs w:val="20"/>
              </w:rPr>
              <w:t xml:space="preserve">спорт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переводов iTrex в содействии с партнерам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sci.ru/grants/grant_news/258/235195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1"/>
              <w:widowControl w:val="false"/>
              <w:rPr>
                <w:rStyle w:val="StrongEmphasis"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Международная научно-практическая конференция </w:t>
            </w:r>
            <w:r>
              <w:rPr>
                <w:rStyle w:val="StrongEmphasis"/>
                <w:color w:val="FFFFFF"/>
                <w:sz w:val="24"/>
                <w:szCs w:val="24"/>
              </w:rPr>
              <w:t xml:space="preserve">«Актуальные вопросы </w:t>
            </w:r>
          </w:p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Style w:val="StrongEmphasis"/>
                <w:color w:val="FFFFFF"/>
                <w:sz w:val="24"/>
                <w:szCs w:val="24"/>
              </w:rPr>
              <w:t>филологических наук: научные дискусси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Украинский язык и литература </w:t>
              <w:br/>
              <w:t xml:space="preserve">2. Русский язык и литература </w:t>
              <w:br/>
              <w:t xml:space="preserve">3. Славянские языки и литература </w:t>
              <w:br/>
              <w:t>4. Литература зарубежных стран</w:t>
              <w:br/>
              <w:t xml:space="preserve">5. Романские, германские и другие языки </w:t>
              <w:br/>
              <w:t xml:space="preserve">6. Теория литературы, сравнительное литературоведение </w:t>
              <w:br/>
              <w:t xml:space="preserve">7. Общее, сравнительно-историческое, типологическое языкознание </w:t>
              <w:br/>
              <w:t>8. Фольклористика</w:t>
              <w:br/>
              <w:t xml:space="preserve">9. Литературное источниковедение и текстология </w:t>
              <w:br/>
              <w:t xml:space="preserve">10. Язык и средства массовой коммуникации </w:t>
              <w:br/>
              <w:t>11. Теория и практика перевода</w:t>
              <w:br/>
              <w:t>12. Межкультурная коммуникация</w:t>
              <w:br/>
              <w:t>13. Риторика</w:t>
              <w:br/>
              <w:t>14. Язык современного искусст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организация «Центр филологических исследований»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есс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www.fcenter.org.ua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 Российская студенческая научно-практическая конференция "Духовная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ультура молодёжи и современные информационные технолог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нтропологические и социокультурные основы развития техники и технологии. </w:t>
              <w:br/>
              <w:t xml:space="preserve">2. Современный глобальный кризис и ответственность инженера за судьбу человечества. </w:t>
              <w:br/>
              <w:t xml:space="preserve">3. Место культурологии в системе технического образования. </w:t>
              <w:br/>
              <w:t xml:space="preserve">4. Самореализация молодежи в инженерном творчестве. </w:t>
              <w:br/>
              <w:t xml:space="preserve">5. Инженерная профессиональная культура и техногенная цивилизация. </w:t>
              <w:br/>
              <w:t xml:space="preserve">6. Культура и духовность – девиз будущих специалистов. </w:t>
              <w:br/>
              <w:t xml:space="preserve">7. Технократия, техника и гуманитарные знания. </w:t>
              <w:br/>
              <w:t>8. Духовно-нравственные ценности современной молодеж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занский национальный исследовательский университет им. А.Н.Туполев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-ferenc.ru/konferenc71_11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Общероссийская научная конференция "Философия творчества и познания в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осточных культурах и системах мысл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- представления восточных мыслителей о творческом процессе; </w:t>
              <w:br/>
              <w:t xml:space="preserve">- Бог, природа, человек как творческие факторы в восточных системах мысли; </w:t>
              <w:br/>
              <w:t xml:space="preserve">- проблема авторства в восточных культурах; </w:t>
              <w:br/>
              <w:t xml:space="preserve">- представления о познавательной деятельности в восточных системах мысли; </w:t>
              <w:br/>
              <w:t xml:space="preserve">- проблематика самопознания в восточной философии; </w:t>
              <w:br/>
              <w:t xml:space="preserve">- социальное и политическое творчество на Востоке; </w:t>
              <w:br/>
              <w:t xml:space="preserve">- проблема взаимоотношений творца и общества в восточных культурах; </w:t>
              <w:br/>
              <w:t xml:space="preserve">- «когнитивный шок» от пребывания на Востоке: проблема восприятия иной культур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http://www.kon-ferenc.ru/konferenc105_10_13.htm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о-практическая конференция "Образование. Наука.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ультура. Роль в модернизации Росс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Экономика и образование, наука, культура: диалектика взаимосвязей; </w:t>
              <w:br/>
              <w:t xml:space="preserve">2. Образование как ценность и инвестиция в развитие России; </w:t>
              <w:br/>
              <w:t xml:space="preserve">3. Качество образования, образование и развитие личности; </w:t>
              <w:br/>
              <w:t xml:space="preserve">4. Коммерческие и общественные механизмы развития фундаментальной и прикладной науки; </w:t>
              <w:br/>
              <w:t xml:space="preserve">5. Наука: роль в развитии человеческих качеств, государства и бизнеса; </w:t>
              <w:br/>
              <w:t xml:space="preserve">6. Россия XXI: неоиндустриализация или скачок в экономику знаний? </w:t>
              <w:br/>
              <w:t xml:space="preserve">7. Культура как фактор опережающего развития. </w:t>
              <w:br/>
              <w:t xml:space="preserve">8. СССР: позитивные и негативные практики развития науки, образования и культуры; </w:t>
              <w:br/>
              <w:t xml:space="preserve">9. Зарубежные модели интенсификации развития науки, образования и культуры и проблемы их критического использования в России; </w:t>
              <w:br/>
              <w:t xml:space="preserve">10. Реформирование системы образования и РАН: новейшие дискусс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университет, Московский финансово-юрид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73_11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региональная дистанционная научно-практическая конференция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"Актуальные проблемы духовно-нравственного образования и воспита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Традиционные духовно-нравственные ценности и современное образование. </w:t>
              <w:br/>
              <w:t xml:space="preserve">2. Духовно-нравственное образование: вопросы преемственности и интеграции. </w:t>
              <w:br/>
              <w:t xml:space="preserve">3. Роль общественных институтов в духовно-нравственном образовании и воспитании подрастающего поколения. </w:t>
              <w:br/>
              <w:t xml:space="preserve">4. Практика духовно-нравственного воспитания в школе и вузе. </w:t>
              <w:br/>
              <w:t xml:space="preserve">5. Духовно-нравственные основы межкультурной коммуникации. </w:t>
              <w:br/>
              <w:t xml:space="preserve">6. Русская словесность и вопросы духовно-нравственного воспитания. </w:t>
              <w:br/>
              <w:t xml:space="preserve">7. Формирование российской гражданской идентичности как основная доминанта исторического образован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образования и науки Костром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- 8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74_11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230631.php" TargetMode="External"/><Relationship Id="rId3" Type="http://schemas.openxmlformats.org/officeDocument/2006/relationships/hyperlink" Target="http://www.rsci.ru/grants/grant_news/283/235198.php" TargetMode="External"/><Relationship Id="rId4" Type="http://schemas.openxmlformats.org/officeDocument/2006/relationships/hyperlink" Target="http://www.rsci.ru/grants/fonds/154.php" TargetMode="External"/><Relationship Id="rId5" Type="http://schemas.openxmlformats.org/officeDocument/2006/relationships/hyperlink" Target="http://www.rsci.ru/grants/grant_news/269/235196.php" TargetMode="External"/><Relationship Id="rId6" Type="http://schemas.openxmlformats.org/officeDocument/2006/relationships/hyperlink" Target="http://www.rsci.ru/grants/grant_news/258/235195.php" TargetMode="External"/><Relationship Id="rId7" Type="http://schemas.openxmlformats.org/officeDocument/2006/relationships/hyperlink" Target="http://www.fcenter.org.ua/" TargetMode="External"/><Relationship Id="rId8" Type="http://schemas.openxmlformats.org/officeDocument/2006/relationships/hyperlink" Target="http://www.kon-ferenc.ru/konferenc71_11_13.html" TargetMode="External"/><Relationship Id="rId9" Type="http://schemas.openxmlformats.org/officeDocument/2006/relationships/hyperlink" Target="http://www.kon-ferenc.ru/konferenc105_10_13.html" TargetMode="External"/><Relationship Id="rId10" Type="http://schemas.openxmlformats.org/officeDocument/2006/relationships/hyperlink" Target="http://www.kon-ferenc.ru/konferenc73_11_13.html" TargetMode="External"/><Relationship Id="rId11" Type="http://schemas.openxmlformats.org/officeDocument/2006/relationships/hyperlink" Target="http://www.kon-ferenc.ru/konferenc74_11_13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10-28T05:43:00Z</dcterms:modified>
  <cp:revision>1052</cp:revision>
  <dc:subject/>
  <dc:title>Информация о научных мероприятиях, </dc:title>
</cp:coreProperties>
</file>