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30.09.2013 по 06.10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Объявление о проведении конкурса 2013 года на соискание премий Губернатора Свердловской области для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указом Губернатора Свердловской области в 2013 году конкурс объявляется по 20 утвержденным номинация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а лучшую работу в области математ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а лучшую работу в области механики и машин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 лучшую работу в области информатики, телекоммуникаций и систем упра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 лучшую работу в области электрофизики и энергет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за лучшую работу в области теоретической физ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 лучшую работу в области экспериментальной физ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за лучшую работу в области технических на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за лучшую работу в области инженерных на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за лучшую работу в области химии твердого тела и электрохим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за лучшую работу в области неорганической и органической хим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за лучшую работу в области металлургии и металл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за лучшую работу в области общей биолог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за лучшую работу в области охраны природ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за лучшую работу в области наук о Зем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5) за лучшую работу в области охраны окружающей среды и рационального природопользов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за лучшую работу в области физиолог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за лучшую работу в области медицин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за лучшую работу в области педагогических и психологических на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за лучшую работу в области гуманитарных на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 за лучшую работу в области эконом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присуждению премий при Губернаторе Свердлов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prize-gub.uran.ru/prog/docum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ональный конкурс «Книга года – 2013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сно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 года (лучшее полиграфическое исполнение издательского проект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пециаль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журнальное изд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краеведческ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ая документально-мемуарная кни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художественн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учебн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научн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детск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корпоративн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справочное изд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электронная кни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популярная книга (по результатам интернет-голосова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продаваемая тюменская книг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dir.utmn.ru/sec/83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Русского географического общества на 2014 г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 рассмотрению принимаются заявки, соответствующие следующим направлениям деятельности Обще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географическое просвещ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ведение теоретических и прикладных научных исследований в области охраны окружающей ср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педиций и путешест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живой прир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ко-культурного наследия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географических знаний (Медиагранты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географическое общест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9/23502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фонда "Русский мир" (второй срок 2013 год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ссмотрении заявок </w:t>
            </w:r>
            <w:r>
              <w:rPr>
                <w:b/>
                <w:bCs/>
                <w:sz w:val="20"/>
                <w:szCs w:val="20"/>
              </w:rPr>
              <w:t>приоритет отдается проектам, реализация которых направлена н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йствие деятельности переводов произведений русскоязычных авторов на языки народов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русских школ в странах ближнего и дальнего зарубеж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рсов изучения русского языка за рубеж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держку преподавания русского языка в высших учебных заведениях зарубежных стр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держку программ дистанционного и интерактивного изучения русского языка как иностран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льтуры речи в деловом и официальном обор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ю истории и философии Русского мира, его духовных и культурных ос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явление, систематизацию, сохранение и популяризацию произведений русского искусства и исторических свидетельств и мероприятий, способствующих восстановлению единства культур России и русского зарубеж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благоприятного для России общественного мнения, распространение знаний о нашей стр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заимодействие с диаспорами, содействие установлению климата межнационального уважения и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держку русскоязычных средств массовой информации и информационных ресурсов за рубеж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русскоязычных сайтов, создаваемых за рубежо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онд «Русский мир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58/23505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на научные стажировки молодых учёных в крупных научных центрах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России, СНГ и дальнего зарубежья, 2014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благотворительный научный фонд имени К.И. Замараева при поддержке Фонда Династия объявляет конкурс на соискание именных стипендий Фонда 2014 года для прохождения краткосрочных научных стажировок (1 месяц) в крупных научных центрах России, СНГ и дальнего зарубежья. В конкурсе могут принять участие молодые учёные в возрасте до 35 лет, занимающиеся исследованиями в области химического катализа, физикохимии поверхности, физических методов исследования и в смежных област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Международный благотворительный научный фонд им. К. И. Замараев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57/23505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Инновационный потенциал на современном рынке: образование и нау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 xml:space="preserve"> </w:t>
              <w:br/>
              <w:t xml:space="preserve">1. Современные педагогические и информационные технологии в образовании; </w:t>
              <w:br/>
              <w:t xml:space="preserve">2. Компетентностный подход в образовании; </w:t>
              <w:br/>
              <w:t xml:space="preserve">3. Психолого-педагогические аспекты инновационных процессов в образовании; </w:t>
              <w:br/>
              <w:t xml:space="preserve">4. Многоуровневое высшее образование: проблемы и перспективы; </w:t>
              <w:br/>
              <w:t xml:space="preserve">5. Экономические аспекты образовательной деятельности; </w:t>
              <w:br/>
              <w:t xml:space="preserve">6. Менеджмент и маркетинг как ключевые факторы инновационной экономики; </w:t>
              <w:br/>
              <w:t xml:space="preserve">7. Роль региональных образовательных традиций и специфика подготовки педагогических кадров; </w:t>
              <w:br/>
              <w:t xml:space="preserve">8. Инновационные тенденции в образовательной деятельности; </w:t>
              <w:br/>
              <w:t xml:space="preserve">9. Дистанционное образование и ее роль в образовательном, профессиональном и социальном пространстве; </w:t>
              <w:br/>
              <w:t xml:space="preserve">10. Модернизационные аспекты профессиональн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Социально-педагогический институ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15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VII</w:t>
            </w:r>
            <w:r>
              <w:rPr>
                <w:b/>
                <w:color w:val="FFFFFF"/>
              </w:rPr>
              <w:t xml:space="preserve"> Международный форум по проблемам науки, техники и образо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форум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гионоведение: региональные программы инновационного развития, инвестиционная политика и прав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роекты инновационной экономики, социально-экономические проблемы и их решения; инновационные методы и технологии в системах муниципального, регионального и государственного управления, межрегиональная интеграция и межгосударственные союзы; вопросы теории государства и права, философия прав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Экономика, финансы и торгов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Достижения сельского хозяйства, технологии производства и переработки продукции, экоанализ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Города России и Мира: </w:t>
            </w:r>
            <w:r>
              <w:rPr>
                <w:color w:val="000000"/>
                <w:sz w:val="20"/>
                <w:szCs w:val="20"/>
              </w:rPr>
              <w:t xml:space="preserve">проблемы урбанизации и экология городской среды; инженерные проекты и сооружения, градостроительный кадастр; </w:t>
            </w:r>
            <w:r>
              <w:rPr>
                <w:sz w:val="20"/>
                <w:szCs w:val="20"/>
              </w:rPr>
              <w:t>технологии водоснабжения и водоотведения; санитарно-эпидемиологический контроль</w:t>
            </w:r>
            <w:r>
              <w:rPr>
                <w:color w:val="000000"/>
                <w:sz w:val="20"/>
                <w:szCs w:val="20"/>
              </w:rPr>
              <w:t xml:space="preserve"> и д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Строительство и архитектура, ландшафтный дизайн и садово-парковое искус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Транспорт: новые модели, технологии перевозок, методы управления движением и безопас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Энергетика: производство, преобразование и экономия энер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Связь: научные проблемы, сети и системы, мобильные и интернет-техноло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Машиностроение: теория, конструирование и испытания машин и обору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Прогрессивные промышленные технологии, материалы и химические продук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Новые технические и робототехнические системы, электронные и оптические приб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Компьютерная техника, АСУ, САПР, информационные и геоинформационные техноло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Изучение физических полей Земли, исследование атмосферы, гидросферы, литосферы и ноосфе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Биология, биохимия, биофизика и гене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Экология биосферы, мониторинг, охрана и безопасность окружающе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Экология человека, здравоохранение и медицинские нау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Геоэкология, геология, геохимия, геофизика и горные нау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Геодезия, фотограмметрия, картография, землеустройство и кадас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Космические исследования, спутниковые и дистанционные технологии в науках о Зем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Высшее и среднее профессиональное образование -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: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достижения начального, среднего и высшего образования по формированию «инновационного человека» и по подготовке «инновационных специалистов»; послевузовское образование; компьютерные обучающие программы, тесты, сборники задач и упражнений, лабораторные работы, программы лекционного сопровождения; вопросы педагогики, психологии, семейного и правового образования молодёжи; образовательные стандарты и оригинальные технологии обучения; реформа образования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нференция молодых учёных высшей школы и выпускников ВУЗов:</w:t>
            </w:r>
            <w:r>
              <w:rPr>
                <w:sz w:val="20"/>
                <w:szCs w:val="20"/>
              </w:rPr>
              <w:t xml:space="preserve"> тематические работы студентов, бакалавров, магистров и аспирантов, изобретения и открытия молодых учёных, философские и идеологические эссе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 xml:space="preserve"> Русский язык, русская литература и мировая культур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 xml:space="preserve"> История России и Мира, археология, этнография и культурология: исследования по отечественной и зарубежной истории, и по взаимодействию культур, неизвестные факты и открытия, записки путешественников и д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Философия, социология, политология и международные отнош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геодезии и картограф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-13 </w:t>
            </w:r>
            <w:r>
              <w:rPr>
                <w:sz w:val="20"/>
                <w:szCs w:val="20"/>
              </w:rPr>
              <w:t>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forum.tvcom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</w:t>
            </w:r>
            <w:r>
              <w:rPr>
                <w:b/>
                <w:bCs/>
                <w:color w:val="FFFFFF"/>
              </w:rPr>
              <w:t>«Высшее образование Х</w:t>
            </w:r>
            <w:r>
              <w:rPr>
                <w:b/>
                <w:bCs/>
                <w:color w:val="FFFFFF"/>
                <w:lang w:val="en-US"/>
              </w:rPr>
              <w:t>XI</w:t>
            </w:r>
            <w:r>
              <w:rPr>
                <w:b/>
                <w:bCs/>
                <w:color w:val="FFFFFF"/>
              </w:rPr>
              <w:t xml:space="preserve"> века» (заочная форм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историко-культурное наследие Ро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методики и технологии преподавания в вузе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сихологическое обеспечение учебного процесса в вузе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информационные технологии в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ерывное образование и устойчив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оль вузовской науки в инновационном развитии социально-культурного сервиса и тур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iCs/>
                <w:sz w:val="20"/>
              </w:rPr>
              <w:t>мировоззренческие и идеологические аспекты формирования политической культуры студен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лассическое образование в современном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эколого-географическое образование в условиях модернизации российского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облемы преподавания математических дисциплин в современном вуз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философия в современном университетском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оциально-экономическое развитие и модернизация системы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опросы изучения когнитивной семантики и теории дис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iCs/>
                <w:sz w:val="20"/>
              </w:rPr>
              <w:t xml:space="preserve">современные </w:t>
            </w:r>
            <w:r>
              <w:rPr>
                <w:iCs/>
                <w:sz w:val="20"/>
                <w:lang w:val="en-US"/>
              </w:rPr>
              <w:t>PR</w:t>
            </w:r>
            <w:r>
              <w:rPr>
                <w:iCs/>
                <w:sz w:val="20"/>
              </w:rPr>
              <w:t>-технологии: теория и практика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облемы образования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овременная специальная школа: обучение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овременный образовательный менеджмент в непрерывном профессиональном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литература и текст: новые концепции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актуальные вопросы естественнонаучно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zaochkonf@mail.ru</w:t>
              </w:r>
            </w:hyperlink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-1"/>
              </w:rPr>
              <w:t xml:space="preserve"> </w:t>
            </w:r>
            <w:r>
              <w:rPr>
                <w:b/>
                <w:color w:val="FFFFFF"/>
                <w:spacing w:val="-1"/>
                <w:lang w:val="en-US"/>
              </w:rPr>
              <w:t>II</w:t>
            </w:r>
            <w:r>
              <w:rPr>
                <w:b/>
                <w:color w:val="FFFFFF"/>
                <w:spacing w:val="-1"/>
              </w:rPr>
              <w:t xml:space="preserve"> Р</w:t>
            </w:r>
            <w:r>
              <w:rPr>
                <w:b/>
                <w:color w:val="FFFFFF"/>
              </w:rPr>
              <w:t xml:space="preserve">егиональная студенческая научно-практическая конференция «Наука и молодежь в </w:t>
            </w:r>
            <w:r>
              <w:rPr>
                <w:b/>
                <w:color w:val="FFFFFF"/>
                <w:lang w:val="en-US"/>
              </w:rPr>
              <w:t>XXI</w:t>
            </w:r>
            <w:r>
              <w:rPr>
                <w:b/>
                <w:color w:val="FFFFFF"/>
              </w:rPr>
              <w:t xml:space="preserve"> век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оретико-методологические и прикладные направления развития физики и химии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механика, управление динамикой и машиностроение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современные телекоммуникации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экономики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овременного языкознания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электроэнергетики и теплотехн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м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konffeoim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Всероссийский конкурс инновационных образовательных технологи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"Современная школ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принимаются материалы (концепции, описание опыта работы, программы экспериментальных и инновационных площадок, рефераты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 и пр.) </w:t>
            </w:r>
            <w:r>
              <w:rPr>
                <w:b/>
                <w:bCs/>
                <w:sz w:val="20"/>
                <w:szCs w:val="20"/>
              </w:rPr>
              <w:t>по следующей тематике</w:t>
            </w:r>
            <w:r>
              <w:rPr>
                <w:sz w:val="20"/>
                <w:szCs w:val="20"/>
              </w:rPr>
              <w:t xml:space="preserve">: </w:t>
              <w:br/>
              <w:t xml:space="preserve">- «Методы управления развитием современного образовательного учреждения»; </w:t>
              <w:br/>
              <w:t xml:space="preserve">- «Современные педагогические технологии, реализуемые в отдельном образовательном учреждении или группе учреждений»; </w:t>
              <w:br/>
              <w:t xml:space="preserve">- «Современные технологии педагогической поддержки отдельных категорий участников» (на выбор: одаренных детей, детей группы риска, инвалидов и др.); </w:t>
              <w:br/>
              <w:t xml:space="preserve">- «Инновации в преподавании учебной дисциплины в современном образовательном учреждении»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региональный центр инновационных технологий в образовании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01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I Международная научная конференция "Государство, общество, церковь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тории России XX-XXI вв.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стории российской государственности; </w:t>
              <w:br/>
              <w:t xml:space="preserve">- истории Русской Православной Церкви и других конфессий в контексте истории российского государства и общества; </w:t>
              <w:br/>
              <w:t xml:space="preserve">- социальной структуры общества; </w:t>
              <w:br/>
              <w:t xml:space="preserve">- политические партии и движения; </w:t>
              <w:br/>
              <w:t xml:space="preserve">- развитие местного самоуправления; </w:t>
              <w:br/>
              <w:t xml:space="preserve">- положение с правами человека; </w:t>
              <w:br/>
              <w:t xml:space="preserve">- духовное и культурное развитие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16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ze-gub.uran.ru/prog/docum.php" TargetMode="External"/><Relationship Id="rId3" Type="http://schemas.openxmlformats.org/officeDocument/2006/relationships/hyperlink" Target="http://idir.utmn.ru/sec/832" TargetMode="External"/><Relationship Id="rId4" Type="http://schemas.openxmlformats.org/officeDocument/2006/relationships/hyperlink" Target="http://www.rsci.ru/grants/grant_news/269/235025.php" TargetMode="External"/><Relationship Id="rId5" Type="http://schemas.openxmlformats.org/officeDocument/2006/relationships/hyperlink" Target="http://www.rsci.ru/grants/fonds/175.php" TargetMode="External"/><Relationship Id="rId6" Type="http://schemas.openxmlformats.org/officeDocument/2006/relationships/hyperlink" Target="http://www.rsci.ru/grants/grant_news/258/235053.php" TargetMode="External"/><Relationship Id="rId7" Type="http://schemas.openxmlformats.org/officeDocument/2006/relationships/hyperlink" Target="http://www.rsci.ru/grants/fonds/150.php" TargetMode="External"/><Relationship Id="rId8" Type="http://schemas.openxmlformats.org/officeDocument/2006/relationships/hyperlink" Target="http://www.rsci.ru/grants/grant_news/257/235054.php" TargetMode="External"/><Relationship Id="rId9" Type="http://schemas.openxmlformats.org/officeDocument/2006/relationships/hyperlink" Target="http://www.kon-ferenc.ru/konferenc15_12_13.html" TargetMode="External"/><Relationship Id="rId10" Type="http://schemas.openxmlformats.org/officeDocument/2006/relationships/hyperlink" Target="http://forum.tvcom.ru/" TargetMode="External"/><Relationship Id="rId11" Type="http://schemas.openxmlformats.org/officeDocument/2006/relationships/hyperlink" Target="mailto:zaochkonf@mail.ru" TargetMode="External"/><Relationship Id="rId12" Type="http://schemas.openxmlformats.org/officeDocument/2006/relationships/hyperlink" Target="mailto:konffeoim@mail.ru" TargetMode="External"/><Relationship Id="rId13" Type="http://schemas.openxmlformats.org/officeDocument/2006/relationships/hyperlink" Target="http://www.kon-ferenc.ru/konferenc01_01_14.html" TargetMode="External"/><Relationship Id="rId14" Type="http://schemas.openxmlformats.org/officeDocument/2006/relationships/hyperlink" Target="http://www.kon-ferenc.ru/konferenc16_12_1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0-07T06:25:00Z</dcterms:modified>
  <cp:revision>1030</cp:revision>
  <dc:subject/>
  <dc:title>Информация о научных мероприятиях, </dc:title>
</cp:coreProperties>
</file>