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3.09.2013 по 29.09.2013 г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36"/>
        </w:rPr>
        <w:footnoteReference w:id="2"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Президента Российской Федерации для государственной поддержк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лодых российских ученых – кандидатов наук и докторов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Конкурс МК-2014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 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Д-2014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 На конкурс могут быть представлены работы, связанные с развитием тем докторских диссертац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rsci.ru/grants/grant_news/297/234988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Гранты Президента Российской Федерации для государственной поддержки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едущих научных школ в 2014 год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>Гранты выделяются на 2-летний срок для финансирования расходов на проведение фундаментальных и прикладных научных исследований, в том числе по приоритетным направлениям развития науки, технологий и техники Российской Федерации по следующим областям зн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 и механ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, новые материалы и химическ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 Биология, сельскохозяйственные науки и технологии жив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, экологии и рациональном природопользов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Общественные и гуманитарные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Медиц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 Технические и инженерные нау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) Информационно-телекоммуникационные системы и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 Военные и специальные техн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rsci.ru/grants/grant_news/297/23499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проектов организации российских и международных научных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оприятий в первом квартале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участия в Конкурсе допускаются проекты организации российских и международных научных мероприятий - конференций, семинаров и т.д., проводимых на территории Российской Федерации (Проекты) по следующим областям зна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 математика, механика и инфор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(02) физика и астроном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 химия и науки о материал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 биология и медицинские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 науки о Зем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 естественнонаучные методы исследований в гуманитарных нау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 инфокоммуникационные технологии и вычислительные сис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 фундаментальные основы инженерных наук.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должны быть реализованы в первом квартале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онд фундаментальных исследований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rsci.ru/grants/grant_news/284/235002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Второй дополнительный конкурс 2013 года на участие физиков в международных программах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курса —</w:t>
            </w:r>
            <w:r>
              <w:rPr>
                <w:sz w:val="20"/>
                <w:szCs w:val="20"/>
              </w:rPr>
              <w:t xml:space="preserve"> предоставить молодым ученым, работающим в различных областях физики, возможность участвовать в краткосрочных тематических программах ведущих научных и образовательных институтов мира. </w:t>
            </w:r>
            <w:r>
              <w:rPr>
                <w:bCs/>
                <w:sz w:val="20"/>
                <w:szCs w:val="20"/>
              </w:rPr>
              <w:t>Участвовать в конкурсе могут</w:t>
            </w:r>
            <w:r>
              <w:rPr>
                <w:sz w:val="20"/>
                <w:szCs w:val="20"/>
              </w:rPr>
              <w:t xml:space="preserve"> граждане Российской Федерации и стран СНГ в возрасте до 45 лет — аспиранты, молодые ученые без степени, ученые, имеющие ученую степень кандидата или доктора наук, обучающиеся или работающие в российских научных организациях или высших учебных заведениях, которые специализируются в различных областях физ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rsci.ru/grants/grant_news/257/234991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нкурс образовательных проектов для школьников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проводится для поддержки проектов, которые направлены на развитие творческих способностей и образование школьников, проявляющих интерес и имеющих способности к физике, математике, информатике, химии и биологии. </w:t>
            </w:r>
            <w:r>
              <w:rPr>
                <w:bCs/>
                <w:sz w:val="20"/>
                <w:szCs w:val="20"/>
              </w:rPr>
              <w:t>На конкурс принимаются</w:t>
            </w:r>
            <w:r>
              <w:rPr>
                <w:sz w:val="20"/>
                <w:szCs w:val="20"/>
              </w:rPr>
              <w:t> образовательные проекты (конференции, семинары, лектории, сезонные школы, кружки), соревновательные проекты (конкурсы, турниры и т. д., за исключением олимпиад), проекты по организации исследовательской работы школьнико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rsci.ru/grants/grant_news/267/234990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курсы для молодых физиков-теоретиков 2014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нкурсах могут принять участие студенты старших курсов, аспиранты и ученые без степени, кандидаты и доктора наук, которые специализируются в области теоретической физи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Фонд некоммерческих программ "Династия"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FFFFFF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rsci.ru/grants/grant_news/257/234989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lang w:val="en-US"/>
              </w:rPr>
              <w:t>XV</w:t>
            </w:r>
            <w:r>
              <w:rPr>
                <w:b/>
                <w:bCs/>
                <w:color w:val="FFFFFF"/>
              </w:rPr>
              <w:t xml:space="preserve"> Ежегодный конкурс студенческих бизнес-планов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т бизнес-плана может быть произвольным. Основная задача – продемонстрировать инновационность Вашей бизнес-идеи, ее потенциал коммерциализации и способность удовлетворять потребности клиента. Бизнес-планы могут быть представлены </w:t>
            </w:r>
            <w:r>
              <w:rPr>
                <w:iCs/>
                <w:color w:val="000000"/>
                <w:sz w:val="20"/>
                <w:szCs w:val="20"/>
              </w:rPr>
              <w:t>на русском или на английском языке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школа менеджмента СПбГУ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gsom.spbu.ru/research/eship/projects/bpc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заочная конференция «Развити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ознавательной самостоятельности обучающихся в условиях целостности 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непрерывности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. Психолого-педагогические основы развития познавательной самостоятельности в процессе обучения в общей и профессионально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. Познавательная самостоятельность обучающихся как историко-педагогическая проблем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 Ресурсы информационно-образовательной среды как средство развития познавательной самостоятельност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4. Университетская образовательная среда как фактор развития познавательной самостоятельности студ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. Методы и средства развития познавательной самостоятельности обучающихся общего и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6. Деятельность учителя по развитию познавательной самостоятельности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. Познавательная самостоятельность как метапредметный результат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8. Проблема оценки развития познавательной самостоятельности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. Познавательная самостоятельность в структуре универсальных учебных действий (ФГОС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0. Познавательная самостоятельность обучающихся в дополните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1. Интеграция формального и неформального образования как средство развития познавательной самосто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Зарубежный опыт развития </w:t>
            </w:r>
            <w:r>
              <w:rPr>
                <w:sz w:val="20"/>
                <w:szCs w:val="20"/>
                <w:shd w:fill="FFFFFF" w:val="clear"/>
              </w:rPr>
              <w:t>познавательной самостоятельности обучающихс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государственный педагогический университет им. К.Д. Ушинског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тября – 15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Тел. 8 (4852) 30 48 39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idac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«Управление качеством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образования в вузе: проблемы, перспективные идеи и технолог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Качество высшего образования в контексте Болонского процесса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Современные подходы и технологии к управлению качеством подготовки бакалавров, магистров и докторов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ременные подходы к оценке степени риска в области образова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Проектирование систем с заданными свойствами. </w:t>
            </w:r>
          </w:p>
          <w:p>
            <w:pPr>
              <w:pStyle w:val="Style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ализация приоритетных направлений развития образования в Республике Казахстан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«Туран»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turan-edu.kz/publications?id=9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b/>
                <w:color w:val="FFFFFF"/>
              </w:rPr>
              <w:t xml:space="preserve"> Открытой Международной научно-исследовательской конференции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color w:val="FFFFFF"/>
              </w:rPr>
              <w:t>старшеклассников и студентов «Образование. Наука. Професс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ции формируются оргкомитетом с учётом поданных заявок и соответствуют следующим направлениям работы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«Биология», «География», «Математика», «Физика», «Химия», «Окружающая среда и экология», «Культурология», «История с древнейших времен д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, «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в.», «Краеведение мемориальное», «Краеведение историческое», «Лингвистика русская», «Лингвистика иноязычная», «Литературоведение», «Педагогика и психология», «Политология и право», «Экономика», «Социология», «Государственное и муниципальное управление», «Медицина», «Информационные технологии», «Военное дело», «Дизайн», «Журналистика», «Техническое творчество и робототехника", «Инструменты и механизмы функционирования финансовой системы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</w:rPr>
              <w:t>Отрадненское управление министерства образования и науки Самарской области, совместно с Общероссийским Союзом Общественных организаций «Всероссийский молодежный центр ОЛИМП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 янва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intellectportal.ru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I  Всероссийская конференция с международным участием «Организация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самостоятельной работы обучающихся в условиях реализации новых стандартов начального, среднего и высшего образования»</w:t>
            </w:r>
            <w:r>
              <w:rPr>
                <w:color w:val="FFFFFF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. Психолого-педагогические основы организации самостоятельной работы обучающихс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 Методическое сопровождение организации самостоятельной работы обучающихс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3. Проблемы организации самостоятельной работы в профессиональном педагогическом  образовани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. Формы организации и мониторинг самостоятельной работы учащихся, студентов и магистрантов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5. Специфика организации самостоятельной работы в условиях дистанционного обуч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6. Особенности и проблемы организации самостоятельной работы учащихся начальной школы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Проблемы реализации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государственная педагогическ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окт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ipp-tmno@uni-altai.ru</w:t>
              </w:r>
            </w:hyperlink>
            <w:r>
              <w:rPr>
                <w:rStyle w:val="StrongEmphasis"/>
                <w:b w:val="false"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Style11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FFFF"/>
                <w:sz w:val="28"/>
                <w:szCs w:val="28"/>
              </w:rPr>
              <w:t xml:space="preserve"> Всероссийская студенческая научная конференция «Учитель нового века: взгляд молодого исследовател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Инновационная деятельность современного учител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облемы и перспективы введения новых образовательных стандартов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сихолого-педагогическое и методическое обеспечение начального и среднего образовани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Социально-педагогические аспекты работы учителя в современных условиях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Информационно-коммуникационная культура современного учителя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реемственность в системе дошкольного и школьного образования: средства, приемы, методы, технолог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ордовский государственный педагогический институт имени М. Е. Евсевь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8(8342)-33-93-56</w:t>
            </w:r>
            <w:r>
              <w:rPr>
                <w:color w:val="000000"/>
                <w:sz w:val="20"/>
                <w:szCs w:val="20"/>
              </w:rPr>
              <w:t>, е</w:t>
            </w:r>
            <w:r>
              <w:rPr>
                <w:sz w:val="20"/>
                <w:szCs w:val="20"/>
                <w:lang w:val="en-US"/>
              </w:rPr>
              <w:t xml:space="preserve">-mail </w:t>
            </w:r>
            <w:hyperlink r:id="rId16">
              <w:r>
                <w:rPr>
                  <w:rStyle w:val="InternetLink"/>
                  <w:bCs/>
                  <w:spacing w:val="-2"/>
                  <w:sz w:val="20"/>
                  <w:szCs w:val="20"/>
                  <w:lang w:val="en-US"/>
                </w:rPr>
                <w:t>maslovasv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научная конференция "Б.Н. Чичерин и традиции философской и социально-политической мысли в Росс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1. Б.Н. Чичерин и проблемы социальной истории России</w:t>
            </w:r>
            <w:r>
              <w:rPr>
                <w:sz w:val="20"/>
                <w:szCs w:val="20"/>
              </w:rPr>
              <w:t xml:space="preserve"> </w:t>
              <w:br/>
              <w:t xml:space="preserve">• Россия в мировом процессе: выбор исторического пути, проблемы социально-политической модернизации. </w:t>
              <w:br/>
              <w:t xml:space="preserve">• Б.Н. Чичерин как историк российской государственности. </w:t>
              <w:br/>
              <w:t xml:space="preserve">• Б.Н. Чичерин и либеральное движение в России XIX века. </w:t>
              <w:br/>
              <w:t xml:space="preserve">• Либерализм как политическая идеология. </w:t>
              <w:br/>
              <w:t xml:space="preserve">• Социологические воззрения Б.Н. Чичерина: социально-исторические и философские аспекты учения. </w:t>
              <w:br/>
              <w:t xml:space="preserve">• Менталитет различных сословий как важный фактор социальной динамики. </w:t>
              <w:br/>
              <w:t xml:space="preserve">• Городские и дворянские корпорации. </w:t>
              <w:br/>
              <w:t xml:space="preserve">• Взаимодействие общества и государства как движущая сила социальных изменений. </w:t>
              <w:br/>
              <w:t xml:space="preserve">• Русский либерализм и философия права. Смена типа господствующих правовых отношений в обществе. </w:t>
              <w:br/>
              <w:t xml:space="preserve">• Западные философские направления и модернизация в России. </w:t>
              <w:br/>
              <w:t xml:space="preserve">• Глобализация как продолжение модернизационного проекта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2. Семья Чичериных и культурно-исторические традиции провинциальной России</w:t>
            </w:r>
            <w:r>
              <w:rPr>
                <w:sz w:val="20"/>
                <w:szCs w:val="20"/>
              </w:rPr>
              <w:t xml:space="preserve"> </w:t>
              <w:br/>
              <w:t xml:space="preserve">• Семья Чичериных и Тамбовский край: культурно-исторические аспекты. </w:t>
              <w:br/>
              <w:t xml:space="preserve">• Традиции русской дворянской усадебной культуры. </w:t>
              <w:br/>
              <w:t xml:space="preserve">• Образ жизни и духовные традиции русской интеллигенции. </w:t>
              <w:br/>
              <w:t xml:space="preserve">• Русская провинциальная историография. </w:t>
              <w:br/>
              <w:t xml:space="preserve">• Особенности провинциального мышления и восприятия жизни. </w:t>
              <w:br/>
              <w:t xml:space="preserve">• Культурный облик российской провинции в XIX-XX вв. </w:t>
              <w:br/>
              <w:t xml:space="preserve">• Визуальные представления памятников культуры и городских объектов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3. Б.Н.Чичерин и традиции отечественной философии</w:t>
            </w:r>
            <w:r>
              <w:rPr>
                <w:sz w:val="20"/>
                <w:szCs w:val="20"/>
              </w:rPr>
              <w:t xml:space="preserve"> </w:t>
              <w:br/>
              <w:t xml:space="preserve">• Теоретические воззрения Б.Н. Чичерина в контексте мировоззренческих исканий в России в конце XIX- начале XX вв. </w:t>
              <w:br/>
              <w:t xml:space="preserve">• Б.Н. Чичерин о единстве и различии форм духовной деятельности общества: философия, наука, религия как элементы данного процесса. </w:t>
              <w:br/>
              <w:t xml:space="preserve">• Специфика традиций русского философствования. </w:t>
              <w:br/>
              <w:t xml:space="preserve">• Русская философия как высшая форма выражения национального самосознания. </w:t>
              <w:br/>
              <w:t xml:space="preserve">• Связь русской философии с зарубежными философскими традициями. </w:t>
              <w:br/>
              <w:t xml:space="preserve">• Роль неоидеалистической философии в русском либеральном движении. </w:t>
              <w:br/>
              <w:t xml:space="preserve">• Гуманистическая традиция в русской философии. Генезис и специфика формирования этического и религиозно-идеалистического гуманизма в отечественной культуре. </w:t>
              <w:br/>
              <w:t xml:space="preserve">• Ортодоксальное мышление и религиозная философия в России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4. Б.Н. Чичерин и этико-философская мысль в России</w:t>
            </w:r>
            <w:r>
              <w:rPr>
                <w:sz w:val="20"/>
                <w:szCs w:val="20"/>
              </w:rPr>
              <w:t xml:space="preserve"> </w:t>
              <w:br/>
              <w:t xml:space="preserve">• Этическое творчество крупнейших представителей русской философии XIX-XX вв.: персоналии, традиции, историческое значение, современные интерпретации. </w:t>
              <w:br/>
              <w:t xml:space="preserve">• Этические взгляды Б.Н. Чичерина – философские истоки, свобода как центральный мотив этики, элементы персонализма в чичеринской этике, ее социально-практическое значение. </w:t>
              <w:br/>
              <w:t xml:space="preserve">• Б.Н. Чичерин и проблема человеческого достоинства в истории. </w:t>
              <w:br/>
              <w:t xml:space="preserve">• Проблема преемственности в русской этике. </w:t>
              <w:br/>
              <w:t xml:space="preserve">• Моральное возрождение как способ преодоления социально-исторических кризисов. </w:t>
              <w:br/>
              <w:t xml:space="preserve">• Христианская богословско-этическая мысль как объект исторического изучения. </w:t>
              <w:br/>
              <w:t xml:space="preserve">• Проблемы изучения истории развития морали, нравственного состояния общества: теоретические и практические задачи, источники изучения, методологические подходы, традиции исследования. </w:t>
            </w:r>
          </w:p>
          <w:p>
            <w:pPr>
              <w:pStyle w:val="Style11"/>
              <w:spacing w:before="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>Секция 5. Студенческая секция. Парадигмы религиозной идентичност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бовский государственный университет имени Г.Р. Держав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kon-ferenc.ru/konferenc18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конференция "Современные социальные коммуникации в системе цивилизации и культур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временные медиасистемы: условия функционирования и стратегии обновления; </w:t>
              <w:br/>
              <w:t xml:space="preserve">• Современный медиахолдинг: формы существования и проблемы институционализации; </w:t>
              <w:br/>
              <w:t xml:space="preserve">• Медиатекст в системе культуры; </w:t>
              <w:br/>
              <w:t xml:space="preserve">• Социальные коммуникации в глобальном мире; </w:t>
              <w:br/>
              <w:t xml:space="preserve">• Коммуникационное пространство России в современном мире; </w:t>
              <w:br/>
              <w:t xml:space="preserve">• Массмедиа и информационная безопасность. </w:t>
              <w:br/>
              <w:t xml:space="preserve">• Проблемы современного медиаобразования в России и зарубежных страна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кт-петербургский институт внешнеэкономических связей, экономики и права, </w:t>
              <w:br/>
              <w:t xml:space="preserve">Санкт-петербургский институт гуманитарного образова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kon-ferenc.ru/konferenc95_10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 Межвузовская научная конференция молодых исследователей "Перспективные направления применения инновационных технологий в управлен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и управления в организациях: теория и практика; </w:t>
              <w:br/>
              <w:t xml:space="preserve">- Инновационный кадровый менеджмент как механизм развития человеческих ресурсов; </w:t>
              <w:br/>
              <w:t xml:space="preserve">- Современная бизнес-практика: от мастер-класса до топ-менеджмента; </w:t>
              <w:br/>
              <w:t xml:space="preserve">- Инновационное развитие человеческого капитала: теория и практика; </w:t>
              <w:br/>
              <w:t xml:space="preserve">- Практика управления современными организациями; </w:t>
              <w:br/>
              <w:t xml:space="preserve">- Технологии планирования и оценка потребности в ресурсах в современных условиях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ий государственный соци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оября 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3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kon-ferenc.ru/konferenc52_11_1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анную подборку информационных писем вы можете получить в электронном варианте в каб. 234 (тел. 235-76-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grants/grant_news/297/234988.php" TargetMode="External"/><Relationship Id="rId3" Type="http://schemas.openxmlformats.org/officeDocument/2006/relationships/hyperlink" Target="http://www.rsci.ru/grants/grant_news/297/234999.php" TargetMode="External"/><Relationship Id="rId4" Type="http://schemas.openxmlformats.org/officeDocument/2006/relationships/hyperlink" Target="http://www.rsci.ru/grants/grant_news/284/235002.php" TargetMode="External"/><Relationship Id="rId5" Type="http://schemas.openxmlformats.org/officeDocument/2006/relationships/hyperlink" Target="http://www.rsci.ru/grants/fonds/149.php" TargetMode="External"/><Relationship Id="rId6" Type="http://schemas.openxmlformats.org/officeDocument/2006/relationships/hyperlink" Target="http://www.rsci.ru/grants/grant_news/257/234991.php" TargetMode="External"/><Relationship Id="rId7" Type="http://schemas.openxmlformats.org/officeDocument/2006/relationships/hyperlink" Target="http://www.rsci.ru/grants/fonds/149.php" TargetMode="External"/><Relationship Id="rId8" Type="http://schemas.openxmlformats.org/officeDocument/2006/relationships/hyperlink" Target="http://www.rsci.ru/grants/grant_news/267/234990.php" TargetMode="External"/><Relationship Id="rId9" Type="http://schemas.openxmlformats.org/officeDocument/2006/relationships/hyperlink" Target="http://www.rsci.ru/grants/fonds/149.php" TargetMode="External"/><Relationship Id="rId10" Type="http://schemas.openxmlformats.org/officeDocument/2006/relationships/hyperlink" Target="http://www.rsci.ru/grants/grant_news/257/234989.php" TargetMode="External"/><Relationship Id="rId11" Type="http://schemas.openxmlformats.org/officeDocument/2006/relationships/hyperlink" Target="http://www.gsom.spbu.ru/research/eship/projects/bpc/" TargetMode="External"/><Relationship Id="rId12" Type="http://schemas.openxmlformats.org/officeDocument/2006/relationships/hyperlink" Target="mailto:didact@mail.ru" TargetMode="External"/><Relationship Id="rId13" Type="http://schemas.openxmlformats.org/officeDocument/2006/relationships/hyperlink" Target="http://turan-edu.kz/publications?id=9" TargetMode="External"/><Relationship Id="rId14" Type="http://schemas.openxmlformats.org/officeDocument/2006/relationships/hyperlink" Target="http://intellectportal.ru/" TargetMode="External"/><Relationship Id="rId15" Type="http://schemas.openxmlformats.org/officeDocument/2006/relationships/hyperlink" Target="mailto:ipp-tmno@uni-altai.ru" TargetMode="External"/><Relationship Id="rId16" Type="http://schemas.openxmlformats.org/officeDocument/2006/relationships/hyperlink" Target="mailto:maslovasv@mail.ru" TargetMode="External"/><Relationship Id="rId17" Type="http://schemas.openxmlformats.org/officeDocument/2006/relationships/hyperlink" Target="http://www.kon-ferenc.ru/konferenc18_11_13.html" TargetMode="External"/><Relationship Id="rId18" Type="http://schemas.openxmlformats.org/officeDocument/2006/relationships/hyperlink" Target="http://www.kon-ferenc.ru/konferenc95_10_13.html" TargetMode="External"/><Relationship Id="rId19" Type="http://schemas.openxmlformats.org/officeDocument/2006/relationships/hyperlink" Target="http://www.kon-ferenc.ru/konferenc52_11_13.html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Пользователь</cp:lastModifiedBy>
  <cp:lastPrinted>2010-06-25T08:43:00Z</cp:lastPrinted>
  <dcterms:modified xsi:type="dcterms:W3CDTF">2013-09-30T03:57:00Z</dcterms:modified>
  <cp:revision>1023</cp:revision>
  <dc:subject/>
  <dc:title>Информация о научных мероприятиях, </dc:title>
</cp:coreProperties>
</file>