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 xml:space="preserve">Информация о научных мероприятиях,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8"/>
          <w:szCs w:val="36"/>
        </w:rPr>
        <w:t>поступившая в управление НиИД с 16.09.2013 по 22.09.2013 г.</w:t>
      </w:r>
    </w:p>
    <w:tbl>
      <w:tblPr>
        <w:tblW w:w="107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400"/>
      </w:tblGrid>
      <w:tr>
        <w:trPr/>
        <w:tc>
          <w:tcPr>
            <w:tcW w:w="13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нкурсы, образовательные программы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ЕРЕНЦ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онкурс на участие в Летних вузовских курсах немецкого языка в Германии в 2014 году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я предназначена для прохождения в июле-августе 2014 г. курса немецкого языка в одном из государственных или имеющих государственную аккредитацию вузов Германии. Наряду с курсами, направленными исключительно на развитие общеязыковых знаний и компетенций обучаемых, немецкие вузы предлагают языковые курсы лингвострановедческого характера, а также курсы, включающие в себя профессионально ориентированную языковую подготовку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Германская служба академических обменов (DAAD)</w:t>
              </w:r>
            </w:hyperlink>
            <w:r>
              <w:rPr>
                <w:sz w:val="20"/>
                <w:szCs w:val="20"/>
              </w:rPr>
              <w:t xml:space="preserve">  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0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ww.rsci.ru/grants/grant_news/267/234939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Гранты 2014 на научные стажировки для ученых и преподавателей вузов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пендия предназначена для проведения стажировки с целью осуществления собственного исследовательского проекта на базе одного из государственных/ имеющих государственную аккредитацию вузов или внеуниверситетских научно-исследовательских центров Германии. Длительность стажировки – в зависимости от представленного соискателем плана работы над исследовательским проектом – может составлять от </w:t>
            </w:r>
            <w:r>
              <w:rPr>
                <w:rStyle w:val="StrongEmphasis"/>
                <w:sz w:val="20"/>
                <w:szCs w:val="20"/>
              </w:rPr>
              <w:t>одного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rStyle w:val="StrongEmphasis"/>
                <w:sz w:val="20"/>
                <w:szCs w:val="20"/>
              </w:rPr>
              <w:t>max. 3-х месяцев</w:t>
            </w:r>
            <w:r>
              <w:rPr>
                <w:sz w:val="20"/>
                <w:szCs w:val="20"/>
              </w:rPr>
              <w:t xml:space="preserve">. Начало стажировки возможно не ранее </w:t>
            </w:r>
            <w:r>
              <w:rPr>
                <w:rStyle w:val="StrongEmphasis"/>
                <w:sz w:val="20"/>
                <w:szCs w:val="20"/>
              </w:rPr>
              <w:t>1 июля 2014 г.</w:t>
            </w:r>
            <w:r>
              <w:rPr>
                <w:sz w:val="20"/>
                <w:szCs w:val="20"/>
              </w:rPr>
              <w:t xml:space="preserve">, окончание – </w:t>
            </w:r>
            <w:r>
              <w:rPr>
                <w:rStyle w:val="StrongEmphasis"/>
                <w:sz w:val="20"/>
                <w:szCs w:val="20"/>
              </w:rPr>
              <w:t>не позднее 31 января 2015 г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Германская служба академических обменов (DAAD)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1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www.rsci.ru/grants/grant_news/297/234946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Heading"/>
              <w:ind w:hanging="0"/>
              <w:jc w:val="left"/>
              <w:rPr/>
            </w:pPr>
            <w:r>
              <w:rPr>
                <w:color w:val="FFFFFF"/>
                <w:sz w:val="24"/>
                <w:szCs w:val="24"/>
              </w:rPr>
              <w:t>Всероссийск</w:t>
            </w:r>
            <w:r>
              <w:rPr>
                <w:color w:val="FFFFFF"/>
                <w:sz w:val="24"/>
                <w:szCs w:val="24"/>
                <w:lang w:val="ru-RU"/>
              </w:rPr>
              <w:t>ий</w:t>
            </w:r>
            <w:r>
              <w:rPr>
                <w:color w:val="FFFFFF"/>
                <w:sz w:val="24"/>
                <w:szCs w:val="24"/>
              </w:rPr>
              <w:t xml:space="preserve"> конкурс молодежи образовательных учреждений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и научных организаций на лучшую работу </w:t>
            </w:r>
            <w:r>
              <w:rPr>
                <w:b/>
                <w:bCs/>
                <w:color w:val="FFFFFF"/>
              </w:rPr>
              <w:t xml:space="preserve"> «Моя законотворческая инициатива»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На Конкурс принимаются законченные работы по следующим основным направлениям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государственное строительство и конституционные права граждан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экономическая политика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циальная политика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ование, наука, здравоохранение и культура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ное, налоговое и финансовое законодательство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рона и безопасность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лодежная политика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 «Интеграция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7.09.2013 г. </w:t>
            </w:r>
            <w:r>
              <w:rPr>
                <w:sz w:val="20"/>
                <w:szCs w:val="20"/>
              </w:rPr>
              <w:t>(очный тур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www.nauka21.ru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jc w:val="both"/>
              <w:rPr>
                <w:rStyle w:val="StrongEmphasis"/>
                <w:color w:val="FFFFFF"/>
              </w:rPr>
            </w:pPr>
            <w:r>
              <w:rPr>
                <w:rStyle w:val="StrongEmphasis"/>
                <w:color w:val="FFFFFF"/>
              </w:rPr>
              <w:t xml:space="preserve">Конкурс  на звание «Лучшего менеджера социального проекта» сред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Style w:val="StrongEmphasis"/>
                <w:color w:val="FFFFFF"/>
              </w:rPr>
              <w:t>студентов  вузов  Свердловской области </w:t>
            </w:r>
            <w:r>
              <w:rPr>
                <w:color w:val="FFFFFF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вание «Лучший менеджер социального проекта» присваивается по  направлениям социально-профилактической работы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филактика рискованного и зависимого поведения в молодежной среде вуза, гигиеническое воспитание населения по вопросам образа жизни (питание, физическая активность, режим труда и отдыха, репродуктивное здоровье, психологическая гармония, исключение в жизни саморазрушающего  поведения)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 физической культуры, спорта  и молодежной политики   Свердловской област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9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нтакт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-mail:</w:t>
            </w:r>
            <w:r>
              <w:rPr>
                <w:rStyle w:val="Applestylespan"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Style w:val="Applestylespan"/>
                <w:sz w:val="20"/>
                <w:szCs w:val="20"/>
                <w:shd w:fill="FFFFFF" w:val="clear"/>
                <w:lang w:val="en-US"/>
              </w:rPr>
              <w:t>centrzdorovm</w:t>
            </w:r>
            <w:hyperlink r:id="rId7"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@</w:t>
              </w:r>
            </w:hyperlink>
            <w:r>
              <w:rPr>
                <w:sz w:val="20"/>
                <w:szCs w:val="20"/>
                <w:lang w:val="en-US"/>
              </w:rPr>
              <w:t xml:space="preserve">mail.ru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VIII</w:t>
            </w:r>
            <w:r>
              <w:rPr>
                <w:b/>
                <w:color w:val="FFFFFF"/>
              </w:rPr>
              <w:t xml:space="preserve"> Международная научно-практическая конференция «Технологическое обучение школьников и профессиональное образование в России и за рубежом»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состояние и перспективы развития профессионального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Сравнительный анализ систем и подходов к технологическому обучению школьников в России и за рубежом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Интеграция трудового и начального профессионального обучения учащихся коррекционных школ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Федеральные образовательные стандарты и оценка качества профессионального образования и технологического обучения школьников. Управление качеством подготовки будущих учителей технологии и предпринимательства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Раннее системное обучение школьников техническому творчеству как способ развития творческой личност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едагогические и информационные технологии в образовательном процесс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и перспективы развития неформального образования в Росси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е и нравственное воспитание молодежи через возрождение традиционных ремесел и промыслов народов Росс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басская государственная педагогическая академия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 октябр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9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нтакт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 xml:space="preserve">. 8 (3843) 74-03-75, e-mail: </w:t>
            </w:r>
            <w:hyperlink r:id="rId8">
              <w:r>
                <w:rPr>
                  <w:rStyle w:val="InternetLink"/>
                  <w:spacing w:val="-4"/>
                  <w:sz w:val="20"/>
                  <w:szCs w:val="20"/>
                  <w:lang w:val="en-US"/>
                </w:rPr>
                <w:t>tef.konf@yandex.ru</w:t>
              </w:r>
            </w:hyperlink>
            <w:r>
              <w:rPr>
                <w:spacing w:val="-4"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 xml:space="preserve">Международная научно-техническая конференция </w:t>
            </w:r>
            <w:r>
              <w:rPr>
                <w:b/>
                <w:bCs/>
                <w:iCs/>
                <w:color w:val="FFFFFF"/>
              </w:rPr>
              <w:t xml:space="preserve">«Наука, образование,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bCs/>
                <w:iCs/>
                <w:color w:val="FFFFFF"/>
              </w:rPr>
              <w:t xml:space="preserve">производство в решении экологических проблем» </w:t>
            </w:r>
            <w:r>
              <w:rPr>
                <w:b/>
                <w:color w:val="FFFFFF"/>
              </w:rPr>
              <w:t>(</w:t>
            </w:r>
            <w:r>
              <w:rPr>
                <w:b/>
                <w:bCs/>
                <w:iCs/>
                <w:color w:val="FFFFFF"/>
              </w:rPr>
              <w:t>Экология-2013</w:t>
            </w:r>
            <w:r>
              <w:rPr>
                <w:b/>
                <w:color w:val="FFFFFF"/>
              </w:rPr>
              <w:t>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1. Прогнозирование и предупреждение чрезвычайных ситуаций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2. Безопасность жизнедеятельности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3. Мониторинг и охрана водных ресурсов в речном бассейне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4. Биология, экология (общая экология, геоэкология, радиоэкология)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5. Утилизация и комплексная переработка промышленных и бытовых отходов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6. Влияние состояния окружающей среды на здоровье людей; 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. Учебно-методические основы инновационных технологий в образовании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имский государственный авиационный технически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октябр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акт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bCs/>
                  <w:iCs/>
                  <w:sz w:val="20"/>
                  <w:szCs w:val="20"/>
                  <w:lang w:val="en-US"/>
                </w:rPr>
                <w:t>bgd-USATU@yandex.ru</w:t>
              </w:r>
            </w:hyperlink>
            <w:r>
              <w:rPr>
                <w:bCs/>
                <w:iC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Всероссийская молодежная научно-практическая конференция «Инновационный потенциал молодежи: патриотическое сознание и практика гражданского участия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искуссионная площадка 1: «Формирование культуры добровольчества в молодежной среде»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обровольчество и волонтерство: особенности прояв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«портрет» современного добровольческого движ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актика добровольчества в российских регион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искуссионная площадка 2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Формирование культуры здорового образа жизни»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актика ЗОЖ как направление государственной политики: ретроспективный взгляд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ведение практики ЗОЖ в институтах гражданского обще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тношение молодежи к ЗОЖ: социологический ракурс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искуссионная площадка 3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Молодая семья: роль в сохранении и развитии российского социума»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временная российская семья в социологическом измерении: особенности, проблемы, перспектив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осударственные и общественные институты, работающие с семь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социальное сиротство как государственная и социальная проблем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6"/>
                <w:sz w:val="20"/>
                <w:szCs w:val="20"/>
              </w:rPr>
              <w:t>Дискуссионная площадка 4: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pacing w:val="-6"/>
                <w:sz w:val="20"/>
                <w:szCs w:val="20"/>
              </w:rPr>
              <w:t>«Технологии патриотического воспитания и гражданского образования»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атриотическое воспитание и гражданское образование: методологическая дифференциация единого процесс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pacing w:val="-6"/>
                <w:sz w:val="20"/>
                <w:szCs w:val="20"/>
              </w:rPr>
              <w:t>особенности и проблемы гражданского и патриотического воспитания молодежи в современных условия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pacing w:val="-6"/>
                <w:sz w:val="20"/>
                <w:szCs w:val="20"/>
              </w:rPr>
              <w:t>инновационные технологии и практика их внедрения в систему гражданско-патриотического воспит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блемы противодействия экстремизму в молодежной среде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ий федеральный университет имени первого Президента России Б.Н.Ельцин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октябр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0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://urfu.ru/science/</w:t>
              </w:r>
            </w:hyperlink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Всероссийский молодежный форум «Я – молодой ученый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и конференци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я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: традиции и инновации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едагог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оциально-культурные и экономические проблемы: история и современ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Актуальные проблемы филологии, межкультурной коммуникации и методики преподавания иностранных языков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ская филолог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вед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физ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и экология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е нау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нформационные технолог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шкирский государственный педагогический университет им. М Акмуллы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ноябр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0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://bspu.ru/node/3185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Cs w:val="28"/>
              </w:rPr>
              <w:t>Всероссийская</w:t>
            </w:r>
            <w:r>
              <w:rPr>
                <w:b/>
                <w:color w:val="FFFFFF"/>
              </w:rPr>
              <w:t xml:space="preserve"> научно-практическая Интернет-конференция «Современные 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подходы к управлению качеством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3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нденции развития систем управления качеством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3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как основа повышения конкурентоспособности организации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3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ихолого-педагогические и методические подходы к обеспечению качества образования.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3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правовые основы повышения качества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3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ые компетенции как условие обеспечения качества.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3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реда как фактор повышения качества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3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овации как фактор повышения качества.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3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ческие условия повышения качества. 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3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ачества на национальном и международном уровнях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овский государственный педагогический институт им. М.Е. Евсевьев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 октябр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актная 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 xml:space="preserve">. (8342) 33-92-71, e-mail^ </w:t>
            </w:r>
            <w:hyperlink r:id="rId12">
              <w:r>
                <w:rPr>
                  <w:rStyle w:val="InternetLink"/>
                  <w:sz w:val="20"/>
                  <w:szCs w:val="20"/>
                  <w:lang w:val="en-US"/>
                </w:rPr>
                <w:t>burljaev_1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III</w:t>
            </w:r>
            <w:r>
              <w:rPr>
                <w:b/>
                <w:color w:val="FFFFFF"/>
              </w:rPr>
              <w:t>-я Международная научная конференция «Наука в центральной России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spacing w:lineRule="auto" w:line="228"/>
              <w:ind w:left="1191" w:hanging="1191"/>
              <w:rPr/>
            </w:pPr>
            <w:r>
              <w:rPr>
                <w:sz w:val="20"/>
                <w:szCs w:val="20"/>
              </w:rPr>
              <w:t>Секция 1: «Технические науки»;</w:t>
            </w:r>
          </w:p>
          <w:p>
            <w:pPr>
              <w:pStyle w:val="Normal"/>
              <w:spacing w:lineRule="auto" w:line="228"/>
              <w:ind w:left="1191" w:hanging="1191"/>
              <w:rPr/>
            </w:pPr>
            <w:r>
              <w:rPr>
                <w:sz w:val="20"/>
                <w:szCs w:val="20"/>
              </w:rPr>
              <w:t>Секция 2: «Экономика и предпринимательство»;</w:t>
            </w:r>
          </w:p>
          <w:p>
            <w:pPr>
              <w:pStyle w:val="Normal"/>
              <w:spacing w:lineRule="auto" w:line="228"/>
              <w:ind w:left="1191" w:hanging="1191"/>
              <w:rPr/>
            </w:pPr>
            <w:r>
              <w:rPr>
                <w:sz w:val="20"/>
                <w:szCs w:val="20"/>
              </w:rPr>
              <w:t>Секция 3: «Гуманитарные и социальные науки»;</w:t>
            </w:r>
          </w:p>
          <w:p>
            <w:pPr>
              <w:pStyle w:val="Normal"/>
              <w:spacing w:lineRule="auto" w:line="228"/>
              <w:ind w:left="1191" w:hanging="1191"/>
              <w:rPr/>
            </w:pPr>
            <w:r>
              <w:rPr>
                <w:sz w:val="20"/>
                <w:szCs w:val="20"/>
              </w:rPr>
              <w:t>Секция 4: «Медицина. Психология. Философия»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Тамбовский государственный технически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 октябр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0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://vniitin.ru/index_p_8_p_2.html?id=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II Всероссийская научно-практическая конференция "Актуальные проблемы 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преподавания творческих дисциплин в контексте современного образования и культуры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1. Феномен культуры в историко-социальном контексте. </w:t>
              <w:br/>
              <w:t xml:space="preserve">2. Философские и мировоззренческие проблемы культуры в глобализующемся мире. </w:t>
              <w:br/>
              <w:t xml:space="preserve">3. История и перспективы развития теории и практики искусства. </w:t>
              <w:br/>
              <w:t xml:space="preserve">4. История отечественного и зарубежного изобразительного, декоративно-прикладного, музыкального искусства и хореографии. </w:t>
              <w:br/>
              <w:t xml:space="preserve">5. Развитие личности в процессе обучения изобразительному, декоративно-прикладному, музыкальному искусству и хореографии в системе непрерывного образования. </w:t>
              <w:br/>
              <w:t xml:space="preserve">6. Вопросы преподавания изобразительного, декоративно-прикладного, музыкального искусства и хореографии в системе общего, профессионального и дополнительного образования. </w:t>
              <w:br/>
              <w:t xml:space="preserve">7. Современные педагогические технологии и технические средства обучения в преподавании дисциплин творческой направленности. </w:t>
              <w:br/>
              <w:t xml:space="preserve">8. Формы и методы работы с детьми с ограниченными возможностями здоровья. Работа с одаренными детьми. Терапия с помощью средств искусства. </w:t>
              <w:br/>
              <w:t xml:space="preserve">9. Виды и формы взаимодействия вузов, образовательных учреждений культуры и искусства: проблемы и перспективы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мский государственный педагогически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ноябр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0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://www.kon-ferenc.ru/konferenc87_10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IV Всероссийская научно-практическая конференция молодых учёных с </w:t>
            </w:r>
          </w:p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международным участием "Текст как единица филологической интерпретации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Лингвистический анализ текста на разных уровнях языка; </w:t>
              <w:br/>
              <w:t xml:space="preserve">2. Филологический анализ текста; </w:t>
              <w:br/>
              <w:t xml:space="preserve">3. Текст как объект риторического анализа; </w:t>
              <w:br/>
              <w:t xml:space="preserve">4. Текст как объект лингвокогнитивных и психолингвистических исследований; </w:t>
              <w:br/>
              <w:t xml:space="preserve">5. Методика работы с текстом в школе и вузе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сибирский государственный педагогически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 декабр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1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://www.kon-ferenc.ru/konferenc49_11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Всероссийская научно-практическая конференция "Карамзинские чтения. 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Наследие Н.М. Карамзина и современное состояние российской науки и культуры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1. Жизнь и творчество Н.М.Карамзина, его окружение и эпистолярное наследие. Личность в контексте истории. Биография как текст. </w:t>
              <w:br/>
              <w:t xml:space="preserve">2. Н.М.Карамзин и становление исторической науки. Историческое и литературное краеведение. Национальное развитие и региональные особенности. </w:t>
              <w:br/>
              <w:t xml:space="preserve">3. Проблемы современного восприятия и изучения наследия Н.М.Карамзина в школе и вузе. </w:t>
              <w:br/>
              <w:t xml:space="preserve">4. Дворянская усадьба как явление культуры. Генеалогия дворянских родов XVII – XIX вв. </w:t>
              <w:br/>
              <w:t xml:space="preserve">5. Генезис и формирование национальной литературной и культурной ситуации. Взаимовлияние национальной и европейской моделей литературной и культурной ситуаций. Проблема сохранения и смены духовных ориентиров в современной культуре. </w:t>
              <w:br/>
              <w:t xml:space="preserve">6. Актуальные проблемы филологической науки. Текст как структурно-семиотическая и историческая форма проявления индивидуально-личностного и типологического элементов литературной и культурной ситуации. Дискурсивно-текстовый анализ творчества. Изучение нарратологических принципов творчества. Интертекстуальный анализ творчества. Рецепция творчества в историко-литературной перспективе. </w:t>
              <w:br/>
              <w:t xml:space="preserve">7. Книжные памятники в аспекте современного социокультурного пространства. Проблемы хранения и распространения исторических и культурологических знаний. Модернизация библиотечного, архивного, музейного дела в России. Создание электронных ресурсов редких книг, периодики и краеведческой литературы. </w:t>
              <w:br/>
              <w:t xml:space="preserve">8. Современное состояние и перспективы культурного сотрудничества стран СНГ. Роль и значение библиотечно-информационной деятельности в развитии культурного обмена стран – участников СНГ. </w:t>
              <w:br/>
              <w:t xml:space="preserve">9. Взаимодействие русской и зарубежной культур XVIII-XXI вв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овский государственный педагогический университет им. И. Н. Ульянов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декабр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0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http://www.kon-ferenc.ru/konferenc94_09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cs="Arial"/>
      <w:b/>
      <w:bCs/>
      <w:i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stylespan">
    <w:name w:val="apple-style-span"/>
    <w:basedOn w:val="Style9"/>
    <w:qFormat/>
    <w:rPr/>
  </w:style>
  <w:style w:type="character" w:styleId="Postbody1">
    <w:name w:val="postbody1"/>
    <w:basedOn w:val="Style9"/>
    <w:qFormat/>
    <w:rPr>
      <w:sz w:val="18"/>
      <w:szCs w:val="18"/>
    </w:rPr>
  </w:style>
  <w:style w:type="character" w:styleId="1">
    <w:name w:val=" Знак Знак1"/>
    <w:basedOn w:val="Style9"/>
    <w:qFormat/>
    <w:rPr>
      <w:sz w:val="28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Headertext">
    <w:name w:val="headertext"/>
    <w:basedOn w:val="Style9"/>
    <w:qFormat/>
    <w:rPr/>
  </w:style>
  <w:style w:type="character" w:styleId="Textdefault">
    <w:name w:val="text_default"/>
    <w:basedOn w:val="Style9"/>
    <w:qFormat/>
    <w:rPr/>
  </w:style>
  <w:style w:type="character" w:styleId="Val">
    <w:name w:val="val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Interbody">
    <w:name w:val="inter_body"/>
    <w:basedOn w:val="Normal"/>
    <w:qFormat/>
    <w:pPr>
      <w:spacing w:before="280" w:after="280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Insert1">
    <w:name w:val="insert_1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14">
    <w:name w:val=" Знак Знак1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color w:val="FF0000"/>
      <w:kern w:val="2"/>
      <w:szCs w:val="20"/>
      <w:lang w:val="en-GB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Arial" w:hAnsi="Calibri;Arial" w:cs="Calibri;Arial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ci.ru/grants/fonds/229110.php" TargetMode="External"/><Relationship Id="rId3" Type="http://schemas.openxmlformats.org/officeDocument/2006/relationships/hyperlink" Target="http://www.rsci.ru/grants/grant_news/267/234939.php" TargetMode="External"/><Relationship Id="rId4" Type="http://schemas.openxmlformats.org/officeDocument/2006/relationships/hyperlink" Target="http://www.rsci.ru/grants/fonds/229110.php" TargetMode="External"/><Relationship Id="rId5" Type="http://schemas.openxmlformats.org/officeDocument/2006/relationships/hyperlink" Target="http://www.rsci.ru/grants/grant_news/297/234946.php" TargetMode="External"/><Relationship Id="rId6" Type="http://schemas.openxmlformats.org/officeDocument/2006/relationships/hyperlink" Target="http://www.nauka21.ru/" TargetMode="External"/><Relationship Id="rId7" Type="http://schemas.openxmlformats.org/officeDocument/2006/relationships/hyperlink" Target="mailto:kunin.911@rambler.ru" TargetMode="External"/><Relationship Id="rId8" Type="http://schemas.openxmlformats.org/officeDocument/2006/relationships/hyperlink" Target="mailto:tef.konf@yandex.ru" TargetMode="External"/><Relationship Id="rId9" Type="http://schemas.openxmlformats.org/officeDocument/2006/relationships/hyperlink" Target="mailto:bgd-USATU@yandex.ru" TargetMode="External"/><Relationship Id="rId10" Type="http://schemas.openxmlformats.org/officeDocument/2006/relationships/hyperlink" Target="http://urfu.ru/science/" TargetMode="External"/><Relationship Id="rId11" Type="http://schemas.openxmlformats.org/officeDocument/2006/relationships/hyperlink" Target="http://bspu.ru/node/31851" TargetMode="External"/><Relationship Id="rId12" Type="http://schemas.openxmlformats.org/officeDocument/2006/relationships/hyperlink" Target="mailto:burljaev_1@mail.ru" TargetMode="External"/><Relationship Id="rId13" Type="http://schemas.openxmlformats.org/officeDocument/2006/relationships/hyperlink" Target="http://vniitin.ru/index_p_8_p_2.html?id=11" TargetMode="External"/><Relationship Id="rId14" Type="http://schemas.openxmlformats.org/officeDocument/2006/relationships/hyperlink" Target="http://www.kon-ferenc.ru/konferenc87_10_13.html" TargetMode="External"/><Relationship Id="rId15" Type="http://schemas.openxmlformats.org/officeDocument/2006/relationships/hyperlink" Target="http://www.kon-ferenc.ru/konferenc49_11_13.html" TargetMode="External"/><Relationship Id="rId16" Type="http://schemas.openxmlformats.org/officeDocument/2006/relationships/hyperlink" Target="http://www.kon-ferenc.ru/konferenc94_09_13.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03:00Z</dcterms:created>
  <dc:creator>НИТО</dc:creator>
  <dc:description/>
  <cp:keywords/>
  <dc:language>en-US</dc:language>
  <cp:lastModifiedBy>Пользователь</cp:lastModifiedBy>
  <cp:lastPrinted>2010-06-25T08:43:00Z</cp:lastPrinted>
  <dcterms:modified xsi:type="dcterms:W3CDTF">2013-09-23T05:54:00Z</dcterms:modified>
  <cp:revision>1018</cp:revision>
  <dc:subject/>
  <dc:title>Информация о научных мероприятиях, </dc:title>
</cp:coreProperties>
</file>