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9.09.2013 по 15.09.2013 г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сенний конкурс конференций в области физики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принимаются заявки от российских научных учреждений – организаторов конференций в области фундаментальной физики, которые пройдут на территории бывшего Советского Союза с 1 января по 30 июня 2014 года. Гранты предоставляются</w:t>
            </w:r>
            <w:r>
              <w:rPr>
                <w:b/>
                <w:bCs/>
                <w:sz w:val="20"/>
                <w:szCs w:val="20"/>
              </w:rPr>
              <w:t xml:space="preserve"> на условиях софинансирования</w:t>
            </w:r>
            <w:r>
              <w:rPr>
                <w:sz w:val="20"/>
                <w:szCs w:val="20"/>
              </w:rPr>
              <w:t>, в размере, не превышающем 50% затрат на проведение конферен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57/23490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интерактивных образовательных модулей "Лифт в будуще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терактивными модулями понимаются учебные проекты, деловые и ролевые игры, симуляторы и социальные тренаж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инации конкурс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ие номинац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ециальные номинац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нструкторская те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 и иннов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пробле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енные нау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и профориентация детей в трудной жизненной ситуац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"Систем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67/23492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Style w:val="StrongEmphasis"/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III региональная научно-практическая конференция «Русская сибирска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rStyle w:val="StrongEmphasis"/>
                <w:color w:val="FFFFFF"/>
              </w:rPr>
              <w:t>литература (история, сущность, современные проблемы)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рия сибирской русской литературы и публицистики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Философия и литература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Современные проблемы развития литературы и публицистики в Сибири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Язык художественной литературы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Сибирская медицинская литература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Духовная литература Сибири: истоки и современность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Литература малочисленных народов Севера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Иностранная литература в Сибир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Ханты-Мансийская государственная медицинская академия совместно с Югорским государственным университетом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-26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-mail: </w:t>
            </w:r>
            <w:hyperlink r:id="rId5" w:tgtFrame="_blank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afedra305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</w:t>
            </w:r>
            <w:r>
              <w:rPr>
                <w:b/>
                <w:color w:val="FFFFFF"/>
              </w:rPr>
              <w:t xml:space="preserve"> Всероссийской научно-практической конференции</w:t>
            </w:r>
            <w:r>
              <w:rPr>
                <w:b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«</w:t>
            </w:r>
            <w:r>
              <w:rPr>
                <w:b/>
                <w:bCs/>
                <w:color w:val="FFFFFF"/>
                <w:spacing w:val="6"/>
              </w:rPr>
              <w:t>Инновационные процессы в образовании: стратегия, теория и практика развития</w:t>
            </w:r>
            <w:r>
              <w:rPr>
                <w:b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iCs/>
                <w:sz w:val="20"/>
                <w:szCs w:val="20"/>
              </w:rPr>
              <w:t xml:space="preserve"> Состояние и </w:t>
            </w:r>
            <w:r>
              <w:rPr>
                <w:sz w:val="20"/>
                <w:szCs w:val="20"/>
              </w:rPr>
              <w:t>перспективы совершенствования научных исследований в сфере педагогики и смежных отраслей различных наук в интересах опережающего развития образования</w:t>
            </w:r>
            <w:r>
              <w:rPr>
                <w:iCs/>
                <w:sz w:val="20"/>
                <w:szCs w:val="20"/>
              </w:rPr>
              <w:t xml:space="preserve"> в регионах Росс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. Инновационные  процессы  в  профессиональном образовании  в условиях модернизац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Инновационные процессы в сфере общего и дополнительного образования: проблемы и пути реш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оль экологического и ноосферного образования  и здоровьесбережения подрастающего поколения в развитии социокультурного пространства регионов Росси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5. Психолого-педагогические технологии развития инновационности личности педагог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Экономика, управление и прогнозирование в системе образования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Стратегия и практика социокультурной модернизации 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нформационные технологии в региональных образовательных система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й государственный профессиональн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4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vpu.ru/konferencii/2013/nauchnye-meropriyatiya-rgppu-v-2013-godu/konferenciya-innovacionnye-processy-v-obrazovanii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«Духовно-нравственно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развитие современного российского общества: проблемы и перспективы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здоровье общества – позиционирование пон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развитие – концепт, структура, субъек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сть и нравственность – проблема формирования куль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уховно-нравственное позиционирование российского общества в международном сообществ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 перспективы духовно-нравственного развития российского общ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ституты духовно-нравственного развития российского общества – проблемы и перспектив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в традиц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-нравственного и патриотического воспитания в семье и школ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нравственное</w:t>
            </w:r>
            <w:r>
              <w:rPr>
                <w:sz w:val="20"/>
                <w:szCs w:val="20"/>
              </w:rPr>
              <w:t xml:space="preserve"> здоровье нации как залог стабильного демографического </w:t>
            </w:r>
            <w:r>
              <w:rPr>
                <w:bCs/>
                <w:sz w:val="20"/>
                <w:szCs w:val="20"/>
              </w:rPr>
              <w:t>развития российского общ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духовность в молодежной среде как важнейший национальный приоритет современной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икладных научных исследований (г. Волгоград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8-906-405-63-16, e-mail^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volgnauka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"/>
                <w:lang w:val="en-US"/>
              </w:rPr>
              <w:t>V</w:t>
            </w:r>
            <w:r>
              <w:rPr>
                <w:b/>
                <w:color w:val="FFFFFF"/>
                <w:spacing w:val="1"/>
              </w:rPr>
              <w:t xml:space="preserve"> </w:t>
            </w:r>
            <w:r>
              <w:rPr>
                <w:b/>
                <w:color w:val="FFFFFF"/>
              </w:rPr>
              <w:t xml:space="preserve">Международная заочная научно-практическая </w:t>
            </w:r>
            <w:r>
              <w:rPr>
                <w:b/>
                <w:color w:val="FFFFFF"/>
                <w:spacing w:val="-1"/>
              </w:rPr>
              <w:t xml:space="preserve">конференция </w:t>
            </w:r>
            <w:r>
              <w:rPr>
                <w:b/>
                <w:bCs/>
                <w:color w:val="FFFFFF"/>
                <w:spacing w:val="-4"/>
              </w:rPr>
              <w:t>«Социальная работа в современной России: взаимодействие науки, образования и практик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ая и демографическая политика, социальное государство и социальная работа в современной России: проблемы соотноше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е механизмы взаимовлияния науки, социальной практики и социального 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ая работа как механизм реализации государственной семейной полити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новационные технологии в социальной работе с пожилыми людьми, инвалидами и другими категориями гражда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социальной работы в решении проблем повышения качества жизни населе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окультурные и экологические проблемы социальной работ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фессионализация социальной работы в России как образовательная проблем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ко-ориентированное направление образования специалистов в сфере социальной работ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артнерство университетов и социальных учреждений в практическом обучении социальных работник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служение Русской православной церкви: образование, духовно-нравственное воспитание, благотворительность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722) 30-21-70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bakharev@bsu.edu.ru</w:t>
              </w:r>
            </w:hyperlink>
            <w:r>
              <w:rPr>
                <w:sz w:val="20"/>
                <w:szCs w:val="20"/>
              </w:rPr>
              <w:t xml:space="preserve"> 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ocioecolog@mail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</w:t>
            </w:r>
            <w:r>
              <w:rPr>
                <w:b/>
                <w:bCs/>
                <w:color w:val="FFFFFF"/>
              </w:rPr>
              <w:t>«Образование: традиции и инновац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ология педагогики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</w:t>
            </w:r>
          </w:p>
          <w:p>
            <w:pPr>
              <w:pStyle w:val="Style1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пективы образования: </w:t>
            </w:r>
            <w:r>
              <w:rPr>
                <w:bCs/>
                <w:sz w:val="20"/>
                <w:szCs w:val="20"/>
                <w:lang w:eastAsia="en-US"/>
              </w:rPr>
              <w:t>реализация Болонской декларации</w:t>
            </w:r>
          </w:p>
          <w:p>
            <w:pPr>
              <w:pStyle w:val="Style1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Нормативно-правовое обеспечение образовательного процесса: реализация Федерального закона № 273-ФЗ «Об образовании в Российской Федерации»</w:t>
            </w:r>
          </w:p>
          <w:p>
            <w:pPr>
              <w:pStyle w:val="Style1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История и современность образования: опыт прошлого – взгляд в будущее</w:t>
            </w:r>
          </w:p>
          <w:p>
            <w:pPr>
              <w:pStyle w:val="Style1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дагогический менеджмент и конкурентоспособность педагогических кад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ременных образовательных стратегий и иннов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образование: ценности и ц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формационное общество: курс на</w:t>
            </w:r>
            <w:r>
              <w:rPr>
                <w:bCs/>
                <w:sz w:val="20"/>
                <w:szCs w:val="20"/>
              </w:rPr>
              <w:t xml:space="preserve"> новую парадигму в 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образовательного процесса</w:t>
            </w:r>
          </w:p>
          <w:p>
            <w:pPr>
              <w:pStyle w:val="Style1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дагогика как субъективная действительность: проблемы оценки, диагностики и мониторин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ременный ребенок: безопасность и </w:t>
            </w:r>
            <w:r>
              <w:rPr>
                <w:sz w:val="20"/>
                <w:szCs w:val="20"/>
              </w:rPr>
              <w:t>социальная защита дет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нденции современного инклюзив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общество: воспитательный потенциал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шское научно-исследовательское обществ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UR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ntellect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>.»</w:t>
            </w:r>
            <w:r>
              <w:rPr>
                <w:sz w:val="20"/>
                <w:szCs w:val="20"/>
              </w:rPr>
              <w:t xml:space="preserve"> (Прага, Чешская республика), </w:t>
            </w:r>
            <w:r>
              <w:rPr>
                <w:b/>
                <w:bCs/>
                <w:sz w:val="20"/>
                <w:szCs w:val="20"/>
              </w:rPr>
              <w:t xml:space="preserve">ООО «АСП» </w:t>
            </w:r>
            <w:r>
              <w:rPr>
                <w:sz w:val="20"/>
                <w:szCs w:val="20"/>
              </w:rPr>
              <w:t>(Россия, Тюмень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СП»</w:t>
            </w:r>
            <w:r>
              <w:rPr>
                <w:sz w:val="20"/>
                <w:szCs w:val="20"/>
              </w:rPr>
              <w:t xml:space="preserve"> тел. +7912-534-16-67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uroparos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дународной научно-практической конференции </w:t>
            </w:r>
            <w:r>
              <w:rPr>
                <w:b/>
                <w:bCs/>
                <w:color w:val="FFFFFF"/>
              </w:rPr>
              <w:t xml:space="preserve">«Проблемы экономики,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организации и управления в России и мир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ктуальные проблемы экономической теори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блемы экономики и управления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функционирования и развития экономических систем различного уровн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новации в экономике и управлении. Управление инновациями и инновационной деятельностью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егиональная экономика и управление социально-экономическим развитием регион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а труда и управление персонало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ркетинг и логистика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а народонаселения и демограф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еджмен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е и муниципальное управл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ая безопасность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зм и рекреац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ременные проблемы финансов, денежного обращения и креди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Развитие учетно-аналитического обеспечения и аудита деятельности современных организаций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Анализ экономических процессов и систем на основании использования экономико-математических методов и инструментальных средст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ременные тенденции и проблемы развития мировой экономик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производ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шское научно-исследовательское обществ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UR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ntellect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>.»</w:t>
            </w:r>
            <w:r>
              <w:rPr>
                <w:sz w:val="20"/>
                <w:szCs w:val="20"/>
              </w:rPr>
              <w:t xml:space="preserve"> (Прага, Чешская республика), </w:t>
            </w:r>
            <w:r>
              <w:rPr>
                <w:b/>
                <w:bCs/>
                <w:sz w:val="20"/>
                <w:szCs w:val="20"/>
              </w:rPr>
              <w:t xml:space="preserve">ООО «АСП» </w:t>
            </w:r>
            <w:r>
              <w:rPr>
                <w:sz w:val="20"/>
                <w:szCs w:val="20"/>
              </w:rPr>
              <w:t>(Россия, Тюмень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СП»</w:t>
            </w:r>
            <w:r>
              <w:rPr>
                <w:sz w:val="20"/>
                <w:szCs w:val="20"/>
              </w:rPr>
              <w:t xml:space="preserve"> тел. +7912-534-16-67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uroparos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ІV Международная научно-практическая конференция «</w:t>
            </w:r>
            <w:r>
              <w:rPr>
                <w:b/>
                <w:bCs/>
                <w:color w:val="FFFFFF"/>
              </w:rPr>
              <w:t>Марксизм и современность: политэкономическое, философское и социологическое измерения глобального кризис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 логические пределы развития капитал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кономия, критика политической экономии и экономик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копление капитала» Розы Люксембург и мир-системный анали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и идейные основания создания теорий и концепций империализма в начале ХХ века и в наши д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» Маркса и «Накопление капитала» Розы Люксембур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 теория империализма и теория империализма Розы Люксембур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ировой истории и судьбы национальных государ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азвала СССР с точки зрения марксистской теории и с позиций мир-системн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и всемирность ист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Розы Люксембург и глобальные перспективы левого фемин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рынок. Мировая война. Мировая револю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 центрах мирового революционн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идет на смену империализму: ультраимпериализм, «новое средневековье», коммунизм…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наследие Розы Люксембург и современные проблемы управления в социально-экономической сфе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ции мир-системы – трансформации мир-системного анализ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политехнически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fsp.kpi.u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Актуальные проблемы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авового регулирования спортивных правоотношений в контексте развития норм конституционного, гражданского, уголовного и иных отраслей российского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ого законодатель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порт и право: национальное и международное законодательство. </w:t>
              <w:br/>
              <w:t xml:space="preserve">2. Спортивные правоотношения: мировые тенденции развития. </w:t>
              <w:br/>
              <w:t xml:space="preserve">3. Профессиональный спорт: проблемы спортивного правопорядка. </w:t>
              <w:br/>
              <w:t xml:space="preserve">4. Актуальные вопросы трудовых, гражданских, административных и уголовных отношений в сфере спортивной деятельности. </w:t>
              <w:br/>
              <w:t xml:space="preserve">5. Актуальные проблемы государственной зашиты прав спортсменов. </w:t>
              <w:br/>
              <w:t xml:space="preserve">6. Особенности содержания правового статуса субъектов в области ФК и С. </w:t>
              <w:br/>
              <w:t xml:space="preserve">7. Проблемы развития спортивной промышленности и физкультурно-спортивной инфраструктуры в Челябинской области и по России в целом. </w:t>
              <w:br/>
              <w:t>8. Создание и функционирование физкультурно-спортивных организаций (объединений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льский государственный университет физической культуры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11_1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49.php" TargetMode="External"/><Relationship Id="rId3" Type="http://schemas.openxmlformats.org/officeDocument/2006/relationships/hyperlink" Target="http://www.rsci.ru/grants/grant_news/257/234902.php" TargetMode="External"/><Relationship Id="rId4" Type="http://schemas.openxmlformats.org/officeDocument/2006/relationships/hyperlink" Target="http://www.rsci.ru/grants/grant_news/267/234922.php" TargetMode="External"/><Relationship Id="rId5" Type="http://schemas.openxmlformats.org/officeDocument/2006/relationships/hyperlink" Target="https://e.mail.ru/sentmsg?mailto=mailto%3Akafedra305@mail.ru" TargetMode="External"/><Relationship Id="rId6" Type="http://schemas.openxmlformats.org/officeDocument/2006/relationships/hyperlink" Target="http://www.rsvpu.ru/konferencii/2013/nauchnye-meropriyatiya-rgppu-v-2013-godu/konferenciya-innovacionnye-processy-v-obrazovanii/" TargetMode="External"/><Relationship Id="rId7" Type="http://schemas.openxmlformats.org/officeDocument/2006/relationships/hyperlink" Target="mailto:volgnauka@yandex.ru" TargetMode="External"/><Relationship Id="rId8" Type="http://schemas.openxmlformats.org/officeDocument/2006/relationships/hyperlink" Target="mailto:bakharev@bsu.edu.ru" TargetMode="External"/><Relationship Id="rId9" Type="http://schemas.openxmlformats.org/officeDocument/2006/relationships/hyperlink" Target="mailto:socioecolog@mail.ru" TargetMode="External"/><Relationship Id="rId10" Type="http://schemas.openxmlformats.org/officeDocument/2006/relationships/hyperlink" Target="mailto:europaros@gmail.com" TargetMode="External"/><Relationship Id="rId11" Type="http://schemas.openxmlformats.org/officeDocument/2006/relationships/hyperlink" Target="mailto:europaros@gmail.com" TargetMode="External"/><Relationship Id="rId12" Type="http://schemas.openxmlformats.org/officeDocument/2006/relationships/hyperlink" Target="http://fsp.kpi.ua/" TargetMode="External"/><Relationship Id="rId13" Type="http://schemas.openxmlformats.org/officeDocument/2006/relationships/hyperlink" Target="http://www.kon-ferenc.ru/konferenc11_12_13.html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9-16T04:53:00Z</dcterms:modified>
  <cp:revision>1015</cp:revision>
  <dc:subject/>
  <dc:title>Информация о научных мероприятиях, </dc:title>
</cp:coreProperties>
</file>