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2.09.2013 по 08.09.2013 г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гиональные конкурсы РФФИ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ы могут быть представлены инициативные научные проекты, выполняемые физическими лицами по следующим областям знан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2) физика и астроном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3) химия и науки о материал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4) биология и медицинские на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5) науки о Зем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6) естественнонаучные методы исследований в гуманитарных наука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07) инфокоммуникационные технологии и вычислительные систе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4/23488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</w:t>
            </w:r>
            <w:r>
              <w:rPr>
                <w:b/>
                <w:color w:val="FFFFFF"/>
              </w:rPr>
              <w:t xml:space="preserve"> Юбилейные всероссийские с международным участием научные чтения молодых исследователей, посвященные памяти В.И. Дал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лософия, история и соц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дагогика и психология нач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едагогика и психология до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нгвис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итературове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Информационные технолог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аеведение: литература, культура и история реги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Английский язык и литература (доклады представляются на русском язык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Теория и практика физического воспита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Экология и валеология, здоровый образ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Преподавание основ религиозной культур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илиал КГПУ им. В.П. Астафьева в г. Канск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уменко Светлана Васильевна, тел. 8 39161 2 56 30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gbsvnau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 xml:space="preserve"> Международный Форум педагогов-инноваторов «Современные технологи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учения и воспитания в образовательном процесс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тельной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блемно-диалогическ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личностно ориентированного обучения и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ноуровнев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ду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ективно-мысл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чебн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0"/>
                <w:szCs w:val="20"/>
              </w:rPr>
              <w:t>Чувашский государственный педагогический университета им. И.Я. Яковлев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8(8352) 64-17-4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rticulus</w:t>
            </w:r>
            <w:r>
              <w:rPr>
                <w:sz w:val="20"/>
                <w:szCs w:val="20"/>
              </w:rPr>
              <w:t>2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лица – Светлана Романовна, Валентина Николаев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Современные проблемы безопасности жизнедеятельности: настоящее и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литика в области националь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транспортной сфе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на дорог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транспортные сис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масс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жизнедеятельности муниципальных образ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обеспечения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учные и образовательные проблемы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н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службы медицины катастроф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новационные технологии организации и оказания медицинской помощи пострадавшим в результате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сихологическая реабилит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чность в чрезвычайных условиях и кризисных ситуациях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психологических последствий природных и техногенных катастро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безопас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чрезвычай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инистров Республики Татарстан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mnpk-kzn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u w:val="none"/>
                </w:rPr>
                <w:t>XVIII Всероссийская научно-техническая конференция студентов, молодых ученых и специалистов "Новые информационные технологии в научных исследованиях " (НИТ-2013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социальных и экономических систем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 в информационных технологи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программно-инструментальн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бодного программного обеспечения в научных исследованиях и в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АПР на базе CALS-технолог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–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зображений в системах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ые вычис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ормационных систе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информационных технологи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медицин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ударственный радио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reu.ru/index.php?option=com_content&amp;view=category&amp;layout=blog&amp;id=46&amp;Itemid=740&amp;lang=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</w:t>
            </w:r>
            <w:r>
              <w:rPr>
                <w:b/>
                <w:bCs/>
                <w:color w:val="FFFFFF"/>
              </w:rPr>
              <w:t>«Безопасность и выживаемость населения в условиях переходного периода: проблемы и пути их реш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: проблемы и пути их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лияние космопланетарных изменений на информационные и физические структуры биообъектов (растений, микроорганизмов, птиц, животных, человек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ка населения к преодолению последствий стихийных бедствий (пожары, наводнения, ураганы и т.д.), экологических, техногенных, иных катастроф, к предотвращению несчастных случаев в промышленности, лесном и сельском хозяй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чение культуры, образования, здравоохранения, общественных организаций, политических партий и церкви в вопросах безопасности и выживаемости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ая агрессия: методы диагностики, коррекции, защиты и 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и перспективы использования естественных и искусственных генераторов энер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от техно- и геопатогенных факт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учная оценка и перспективы использования сенситивных способностей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безопасности населения при использовании пси-технологий (целительство, ясновидение, гадание, контактёрство, кодирование, программирование, зомбирование и т.д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ы коррекции энергоинформационной структуры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агностика и коррекция семейных взаимоотношений как фактора безопасности ребёнка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ути решения детского суици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кономическое развитие регионов России в условиях переходного периода: проблемы и пути их реше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О «</w:t>
            </w:r>
            <w:r>
              <w:rPr>
                <w:sz w:val="20"/>
                <w:szCs w:val="20"/>
              </w:rPr>
              <w:t>Межрегиональная ассоциация информационной медицины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maimrf.ru/content/informatsionnoe-pism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Всероссийский конкурс научно-исследовательских работ «Перспекти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Общая педагогика (история и философия образования, управление образовательными системами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едагогика и методика дошко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едагогика и методика нач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едагогика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фессиона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Андрогог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пециальная и коррекционная педагог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етодика преподавания дисципл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2.1. Методика преподавания гуманитарных дисциплин (русский язык, литература, история, иностранные языки, физическая культур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етодика преподавания естественнонаучных и технических  дисциплин (математика, физика, технология, биологии, географ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Психолог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Общая психология и психология лич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едагогическая и возрастная психолог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етская психолог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 им. П.П. Ерш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igpi-ishim.ru/festival-nauki/festival-nauki-20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XI Международная конференция "Проблемы управления безопасностью сложных систе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лемы и методы оценки безопасности различного типа; </w:t>
              <w:br/>
              <w:t xml:space="preserve">- механизмы управления безопасностью; </w:t>
              <w:br/>
              <w:t xml:space="preserve">- правовое регулирование вопросов безопасности; </w:t>
              <w:br/>
              <w:t xml:space="preserve">- формирование структур систем управления безопасностью; </w:t>
              <w:br/>
              <w:t xml:space="preserve">- теория и методы принятия решений, связанные с безопасностью; </w:t>
              <w:br/>
              <w:t xml:space="preserve">- прогнозирование и моделирование процессов управления безопасностью; </w:t>
              <w:br/>
              <w:t xml:space="preserve">- планирование и стратегическое управление в системах обеспечения безопасности; </w:t>
              <w:br/>
              <w:t xml:space="preserve">- методы построения средств информационной поддержки принятия решений в системах управления безопасностью; </w:t>
              <w:br/>
              <w:t xml:space="preserve">- системы управления силами и средствами при управлении безопасностью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проблем управления им. Трапезникова Р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69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XXIII Международная конференция студентов, аспирантов и молодых ученых </w:t>
              <w:br/>
              <w:t>"Курбатовски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блемы источниковедения и историографии Средних веков; </w:t>
              <w:br/>
              <w:t xml:space="preserve">• Власть и общество в Средние века: теория и практика взаимодействия; </w:t>
              <w:br/>
              <w:t xml:space="preserve">• Религия и Церковь в Средние века и в раннее Новое время; </w:t>
              <w:br/>
              <w:t xml:space="preserve">• История средневековой ментальности: мифы, образы, идентичности, символы; </w:t>
              <w:br/>
              <w:t xml:space="preserve">• Искусство Средних веков и раннего Нового времени; </w:t>
              <w:br/>
              <w:t xml:space="preserve">• На границе европейского пространства: кельтский мир и средиземноморский мир; </w:t>
              <w:br/>
              <w:t>• Международные отношения и военное дело в Средние ве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88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91.php" TargetMode="External"/><Relationship Id="rId3" Type="http://schemas.openxmlformats.org/officeDocument/2006/relationships/hyperlink" Target="http://www.rsci.ru/grants/grant_news/284/234883.php" TargetMode="External"/><Relationship Id="rId4" Type="http://schemas.openxmlformats.org/officeDocument/2006/relationships/hyperlink" Target="mailto:rgbsvnaum@mail.ru" TargetMode="External"/><Relationship Id="rId5" Type="http://schemas.openxmlformats.org/officeDocument/2006/relationships/hyperlink" Target="http://www.mnpk-kzn.ru/" TargetMode="External"/><Relationship Id="rId6" Type="http://schemas.openxmlformats.org/officeDocument/2006/relationships/hyperlink" Target="http://www.rsreu.ru/index.php?option=com_content&amp;view=article&amp;id=5216:xviii-vserossijskaya-nauchno-tekhnicheskaya-konferentsiya-studentov-molodykh-uchenykh-i-spetsialistov-novye-informatsionnye-tekhnologii-v-nauchnykh-issledovaniyakh-nit-2013&amp;catid=46:konferentsii-i-seminary&amp;Itemid=740&amp;lang=ru" TargetMode="External"/><Relationship Id="rId7" Type="http://schemas.openxmlformats.org/officeDocument/2006/relationships/hyperlink" Target="http://www.rsreu.ru/index.php?option=com_content&amp;view=category&amp;layout=blog&amp;id=46&amp;Itemid=740&amp;lang=ru" TargetMode="External"/><Relationship Id="rId8" Type="http://schemas.openxmlformats.org/officeDocument/2006/relationships/hyperlink" Target="http://www.maimrf.ru/content/informatsionnoe-pismo" TargetMode="External"/><Relationship Id="rId9" Type="http://schemas.openxmlformats.org/officeDocument/2006/relationships/hyperlink" Target="http://www.igpi-ishim.ru/festival-nauki/festival-nauki-2013" TargetMode="External"/><Relationship Id="rId10" Type="http://schemas.openxmlformats.org/officeDocument/2006/relationships/hyperlink" Target="http://www.kon-ferenc.ru/konferenc69_10_13.html" TargetMode="External"/><Relationship Id="rId11" Type="http://schemas.openxmlformats.org/officeDocument/2006/relationships/hyperlink" Target="http://www.kon-ferenc.ru/konferenc88_09_13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9-16T04:59:00Z</dcterms:modified>
  <cp:revision>1016</cp:revision>
  <dc:subject/>
  <dc:title>Информация о научных мероприятиях, </dc:title>
</cp:coreProperties>
</file>