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к 02.09.2013 г.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получение грантов Правительства России для государственной поддержки научных исследований, проводимых под руководством ведущих учёных в российских вузах и научных организациях (IV очередь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Правительства Российской Федерации выделяются в размере до 90 млн. рублей каждый на проведение научных исследований в течение 3 лет (2014-2016 гг.) с возможным продлением проведения научных исследований на 2 года. При этом необходимым условием для принятия решения о выделении гранта Правительства Российской Федерации является привлечение высшими учебными заведениями, научными организациями внебюджетных средств для проведения научных исследований в размере не менее 25 процентов размера гранта Правительства Российской Федер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97/23470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соискание грантов 2013-2014 г для молоды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нкурсе могут принять участие студенты, аспиранты преподаватели, научные сотрудники в возрасте до 35 лет из России, стран СНГ и республики Грузия, участвующие в научной и преподавательской деятельности по направлениям: биология, медицина, химия, материаловедение, геология, физика и нанотехнологии. Обязательным условием является использование в исследованиях оборудования партнеров, представляемых компанией ОПТЭК: Carl Zeiss, Bruker, ThermoFisher Scientific, Raith, Oxford Instruments, 3D Histech, а также наличие опубликованных ранее научных работ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Компания ОПТЭК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4/23473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грантов на проведение фестиваля популярной науки "Дни науки"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гионах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в целях популяризации в регионах России научных знаний; пробуждения и развитие у школьников, студентов, молодежи интереса к науке. Фестиваль должен быть ориентирован на школьников, студентов учреждений среднего и высшего профессионального образования, аспирантов, учительское сообщество и включать мероприятия, направленные на развитие интереса молодежи к науке. Не менее 50% лекторов и преподавателей должны осуществлять основную научную/преподавательскую деятельность за пределами региона проведения Фестивал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онд «Династия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97/23475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инициативных научных проектов 2014 года (конкурс «а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могут быть представлены проекты фундаментальных научных исследований, выполняемые отдельными физическими лицами или коллективами физических лиц,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естественнонаучные методы исследований в гуманитарных нау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84/23468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инициативных научных проектов 2014 года, проводимый совместно РФФИ и Белорусским республиканским фондом фундаментальных исследова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 могут быть представлены проекты фундаментальных научных исследований, согласованно выполняемые коллективами физических лиц из России и Белоруссии, по областям знани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84/23470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инициативных научных проектов 2014 года, проводимый совместно РФФИ и Национальной академией наук Украин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Конкурс могут быть представлены проекты фундаментальных научных исследований, согласованно выполняемые коллективами физических лиц из России и Украины, по областям зн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естественнонаучные исследования в социогуманитарных нау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rsci.ru/grants/grant_news/23470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емии Президента РФ в области науки и инноваций для молодых ученых з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 го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Президенте Российской Федерации по науке и образованию начинает прием документов на соискание премии Президента Российской Федерации в области науки и инноваций для молодых ученых за 2013 год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Совет при Президенте Российской Федерации по науке и образованию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rsci.ru/grants/grant_news/284/23485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  <w:lang w:val="en-US"/>
              </w:rPr>
              <w:t>XVII</w:t>
            </w:r>
            <w:r>
              <w:rPr>
                <w:b/>
                <w:color w:val="FFFFFF"/>
              </w:rPr>
              <w:t xml:space="preserve"> всероссийский конкурс Августа Мёбиус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густа Мёбиуса учрежден для выявления лучших студенческих и аспирантских научных работ по математике и для оказания финансовой поддержки их авторам при продолжении их научной работы в Росс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rsci.ru/grants/grant_news/257/23475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Конкурс 2013 года на получение премии Германского исторического института за лучшую кандидатскую диссертацию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 премии должен представить в институт рекомендацию своего ученого руководителя. Наряду с ней обязан передать в конкурсную комиссию саму диссертацию, краткое изложение ее содержания (на двух-трех печатных страницах) и автобиографию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Германский исторический институт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rsci.ru/grants/grant_news/258/23467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2013 года на получение премии Германского исторического института за лучшую дипломную работ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и премии должны предоставить рекомендацию своего ученого руководителя. Наряду с ней  в конкурсную комиссию необходимо представить саму дипломную работу, краткое изложение ее содержания (на двух-трех печатных страницах) и автобиографию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Германский исторический институт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rsci.ru/grants/grant_news/258/23467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Гете-Института для учителей и преподавателей немецкого язык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конкурсе приглашаются учителя немецкого языка общеобразовательных школ и преподаватели немецкого языка средних и высших профессиональных учебных заведений Российской Федерации. Конкурс проводится под девизом «Ваши успешные идеи для онлайн-уроков немецкого языка» и дает возможность представить Ваши инновационные проекты с использованием ресурсов сети интернет, уже реализованные Вами на уроках немецкого язы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Гёте-Институт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rsci.ru/grants/grant_news/267/23464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ый творческий конкурс "Слово за нам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онкурс эсс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для студентов российских и зарубежных высших учебных за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конкурс представляются оригинальные эссе и статьи на русском языке по следующим номинаци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Русский язык как язык международного общения» – роль и значение русского языка в международном общении, сотрудничестве и межкультурном диа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Образование в глобальном мире» – состояние, задачи и направления совершенствования национальных образовательных систем и их международное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мыслы и ценности Русского мира» – размышления о понятии «Русский мир», его историческом значении, культурных и духовных ценност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Фонд "Русский мир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rsci.ru/grants/grant_news/258/23464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ы журнала "Вопросы образования" в 2013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Вопросы образования» в 2013 году организует проведение двух конкурс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91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нкурса аналитических работ в области образования на премию им. А.А. Пин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91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 научных работ молодых ученых в области образования.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13" w:leader="none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аналитических работ в области образования на премию им. А.А. Пинского к рассмотрению принимаются индивидуальные и коллективные письменные работы (статьи) аналитического характера по широкому спектру вопросов, связанных с образованием и образовательной политикой в России. </w:t>
              <w:br/>
              <w:t xml:space="preserve">На конкурс научных работ молодых ученых в области образования на премию журнала «Вопросы образования» к рассмотрению принимаются индивидуальные и коллективные письменные работы (статьи) исследовательского характера, посвященные изучению широкого спектра вопросов, связанных с образованием. Важно, чтобы изучаемая в работе проблема была актуальной не только для авторов, но и для научного со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Вопросы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rsci.ru/grants/grant_news/267/23485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I Международная заочная научно-практическая конференция "Искусство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едагогика: проблемы художественного и музыкального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я, теория и практика гуманитарного, художественного и музыкального образования. </w:t>
              <w:br/>
              <w:t xml:space="preserve">• Результаты изучения культур народов мира в историческом, философском, психолого-педагогическом, этнографическом, искусствоведческом аспектах. </w:t>
              <w:br/>
              <w:t xml:space="preserve">• Проблемы нравственно-эстетического развития личности в условиях современного образования. </w:t>
              <w:br/>
              <w:t xml:space="preserve">• Специфика гуманитарного, художественного и музыкального образования в полиэтнической, поликонфессиональной и поликультурной среде. </w:t>
              <w:br/>
              <w:t xml:space="preserve">• Традиции и инновации в художественном и музыкальном образовании. </w:t>
              <w:br/>
              <w:t xml:space="preserve">• Внедрение современных информационных технологий в художественное и музыкальное образов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kon-ferenc.ru/konferenc32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Подготовка спортивног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зерва в регионах: реалии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Экономико-правовые и социально-педагогические аспекты подготовки спортивного резерва в регионах. </w:t>
              <w:br/>
              <w:t xml:space="preserve">2. Организационно-методические основы подготовки сборных команд регионов по видам спорта. </w:t>
              <w:br/>
              <w:t xml:space="preserve">3. Актуальные вопросы спортивной тренировки в детско-юношеском и молодежном спорте. </w:t>
              <w:br/>
              <w:t xml:space="preserve">4. Современные аспекты врачебно-педагогического контроля и медицинского сопровождения подготовки спортивного резерва. </w:t>
              <w:br/>
              <w:t xml:space="preserve">5. Проблемы олимпийского образования и воспитания юных спортсмен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годский государственный педагогически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– 25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kon-ferenc.ru/konferenc63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Международная научная конференция "Слово, высказывание, текст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гнитивном, прагматическом и культурологическом аспекта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1. Когнитология как новая парадигма XXI века. </w:t>
              <w:br/>
              <w:t xml:space="preserve">2. Языковая картина мира и взаимодействие культур. </w:t>
              <w:br/>
              <w:t xml:space="preserve">3. Дискурс как объект междисциплинарного исследования. </w:t>
              <w:br/>
              <w:t xml:space="preserve">4. Семантика и прагматика текста и языковых единиц. </w:t>
              <w:br/>
              <w:t xml:space="preserve">5. Актуальные проблемы перевода. </w:t>
              <w:br/>
              <w:t xml:space="preserve">6. Методика преподавания иностранных языков. </w:t>
              <w:br/>
              <w:t xml:space="preserve">7. Современные проблемы романисти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3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kon-ferenc.ru/konferenc65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заочная научно-практическая конференция "Туризм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м мире. Проблемы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просы развития регионального туризма. </w:t>
              <w:br/>
              <w:t xml:space="preserve">2. Инновационные технологии в туризме. </w:t>
              <w:br/>
              <w:t xml:space="preserve">3. Развитие туризма в малых городах России. </w:t>
              <w:br/>
              <w:t xml:space="preserve">4. Гостиничное, ресторанное дело. </w:t>
              <w:br/>
              <w:t xml:space="preserve">5. Физическая культура, спорт и здоровье в современных условиях. Реабилитационные технологии в туризм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ь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kon-ferenc.ru/konferenc64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V Международная научно-практическая конференция "Естественно-научно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ние: исследования и иннов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новационные процессы в общем и профессиональном образовании. </w:t>
              <w:br/>
              <w:t xml:space="preserve">2. Тенденции совершенствования естественно-научного образования. </w:t>
              <w:br/>
              <w:t xml:space="preserve">3. Физика в системе общего и профессионального образования. </w:t>
              <w:br/>
              <w:t xml:space="preserve">4. Контроль и оценка результатов образовательной деятельности. </w:t>
              <w:br/>
              <w:t xml:space="preserve">5. Экспериментальная база естественно-научного образования. </w:t>
              <w:br/>
              <w:t xml:space="preserve">6. Научно-исследовательская деятельность студентов и школьников. </w:t>
              <w:br/>
              <w:t xml:space="preserve">7. Философские аспекты естественно-научного образования. </w:t>
              <w:br/>
              <w:t xml:space="preserve">8. Реализация образовательного процесса с учетом региональной специфики. </w:t>
              <w:br/>
              <w:t xml:space="preserve">9. Развитие научной деятельности в образовательном учрежде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ая государственная академия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октября - 15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kon-ferenc.ru/konferenc38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"И.А. Бунин и мировая культу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ворчество И.А. Бунина и русская литература XIX-XXI веков. </w:t>
              <w:br/>
              <w:t xml:space="preserve">2. Наследие И.А. Бунина в контексте русской художественно-философской мысли. </w:t>
              <w:br/>
              <w:t xml:space="preserve">3. Рецепция творчества И.А. Бунина в мировом культурном пространстве. </w:t>
              <w:br/>
              <w:t xml:space="preserve">4. Аксиологические доминанты русской литературы и культуры. </w:t>
              <w:br/>
              <w:t xml:space="preserve">5. Слово писателя в полилоге мировой культуры. </w:t>
              <w:br/>
              <w:t xml:space="preserve">6. Литературное образование в условиях реализации современных образовательных стандар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городский государственный институт искусств и культуры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-30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kon-ferenc.ru/konferenc71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Международная научно-практическая конференция "Гуманистическое наследие просветителей в культуре и образова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ыдающиеся просветители народов мира и традиции просветительства; </w:t>
              <w:br/>
              <w:t xml:space="preserve">• Современные образовательные технологии: состояние, проблемы и перспективы развития; </w:t>
              <w:br/>
              <w:t xml:space="preserve">• Филологическое образование в поликультурном пространстве; </w:t>
              <w:br/>
              <w:t xml:space="preserve">• Кросскультурные исследования и психологические вопросы поликультурного образования; </w:t>
              <w:br/>
              <w:t xml:space="preserve">• Историко-философские аспекты развития общества и государства; </w:t>
              <w:br/>
              <w:t xml:space="preserve">• Актуальные проблемы межкультурного диалога Запад – Восток; </w:t>
              <w:br/>
              <w:t xml:space="preserve">• Влияние просветительства на развитие национальной культуры и искус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государственный педагогический университет им. М. Акмулл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kon-ferenc.ru/konferenc19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региональная научно-практическая конференция с международным участием "1025-летие Крещения Рус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ославная богословская мысль в современном мире; </w:t>
              <w:br/>
              <w:t xml:space="preserve">- История православия на Тверской земле; </w:t>
              <w:br/>
              <w:t xml:space="preserve">- Опыт новомучеников XX века: духовно-нравственные уроки; </w:t>
              <w:br/>
              <w:t xml:space="preserve">- Духовное образование и просвещение; </w:t>
              <w:br/>
              <w:t xml:space="preserve">- Православие и русская литература; </w:t>
              <w:br/>
              <w:t xml:space="preserve">- Роль православия в истории и культуре народов, населяющих Тверскую область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4 ноября 2013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kon-ferenc.ru/konferenc39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Региональная научно-практическая конференция "Ближний Восток: язык, 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история и литерату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логия. </w:t>
              <w:br/>
              <w:t xml:space="preserve">2. История арабского языка. </w:t>
              <w:br/>
              <w:t xml:space="preserve">3. Арабская литератур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еченский государственный педагогический институ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но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kon-ferenc.ru/konferenc26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61-я Международная молодежная научно-техническая конференция "Молодежь. Наука. Иннов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Безопасность мореплавания. </w:t>
              <w:br/>
              <w:t xml:space="preserve">2. Судовые двигатели внутреннего сгорания. Судовые энергетические установки и системы. </w:t>
              <w:br/>
              <w:t xml:space="preserve">3. Информационные технологии и моделирование. </w:t>
              <w:br/>
              <w:t xml:space="preserve">4. Информационная безопасность. </w:t>
              <w:br/>
              <w:t xml:space="preserve">5. Инфокоммуникационные технологии и системы связи. </w:t>
              <w:br/>
              <w:t xml:space="preserve">6. Физико-технические исследования в области освоения океана и шельфа. </w:t>
              <w:br/>
              <w:t xml:space="preserve">7. Экономика и управление на морском транспорте. Деятельность портов. </w:t>
              <w:br/>
              <w:t xml:space="preserve">8. Морская экология и экологический контроль. </w:t>
              <w:br/>
              <w:t xml:space="preserve">9. Физическая культура и водные виды спорта. </w:t>
              <w:br/>
              <w:t xml:space="preserve">10. Новые технологии и виды морского транспор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орской государственный университет им. адм. Г.И. Невельског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ноября 201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kon-ferenc.ru/konferenc64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Медийные стратегии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го ми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сс-медиа: глобализация и глокализация. </w:t>
              <w:br/>
              <w:t>2. Медиарегулирование: проблемы и перспективы.</w:t>
              <w:br/>
              <w:t>3. Литература и современные медипрактики.</w:t>
              <w:br/>
              <w:t>4. Public Relations: традиции и новаторство.</w:t>
              <w:br/>
              <w:t>5. Особенности формирования медиасреды: молодые исследовател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3 ноября 201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www.kon-ferenc.ru/konferenc65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Актуальные вопросы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психологии дет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етические проблемы психологии детства. </w:t>
              <w:br/>
              <w:t xml:space="preserve">2. Категория здоровья в науке и практике психологии детства. </w:t>
              <w:br/>
              <w:t xml:space="preserve">3. Вопросы медико-социального и психологического сопровождения детей и подростков, попавших в трудную жизненную ситуацию. </w:t>
              <w:br/>
              <w:t xml:space="preserve">4. Проблема формирования профессионального самосознания, духовно-нравственных качеств психологов в условиях современного общества. </w:t>
              <w:br/>
              <w:t xml:space="preserve">5. Проблемы интеграции научной и практической психологии в современных системах образования, здравоохранения, социальной защиты и др. ведомствах. </w:t>
              <w:br/>
              <w:t xml:space="preserve">6. Вопросы психолого-педагогических и психолого-медицинских технологий психологии детства. </w:t>
              <w:br/>
              <w:t xml:space="preserve">7. Этнокультурные особенности психологии детства. </w:t>
              <w:br/>
              <w:t xml:space="preserve">8. Культурно-исторические предпосылки становления психологии детства в России и за рубежо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анский (Приволжский) федераль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7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kon-ferenc.ru/konferenc84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Деньги, кредит, бюджет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оссии: история и современ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Г.Я. Сокольников: человек и министр </w:t>
              <w:br/>
              <w:t xml:space="preserve">• Золото и деньги: «золотой червонец», «золотой стандарт», «конвертируемость рубля» </w:t>
              <w:br/>
              <w:t xml:space="preserve">• НЭП и финансы: становление денежно-кредитной системы в советской России </w:t>
              <w:br/>
              <w:t xml:space="preserve">• Финансы современной России </w:t>
              <w:br/>
              <w:t xml:space="preserve">• Проблемы кредита </w:t>
              <w:br/>
              <w:t xml:space="preserve">• Развитие банковской системы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университет государственного управл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kon-ferenc.ru/konferenc66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Международная научная конференция "Геоэкологические проблемы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оэкологические проблемы регионов. </w:t>
              <w:br/>
              <w:t xml:space="preserve">2. Массообмен вещества и энергии в техногенных ландшафтах. </w:t>
              <w:br/>
              <w:t xml:space="preserve">3. Эволюция техногенеза </w:t>
              <w:br/>
              <w:t xml:space="preserve">4. Теория и практика техногенеза </w:t>
              <w:br/>
              <w:t xml:space="preserve">5. Геохимия природных и антропогенных ландшафтов. </w:t>
              <w:br/>
              <w:t xml:space="preserve">6. Обращение с отходами. </w:t>
              <w:br/>
              <w:t xml:space="preserve">7. Геоэкология в школе и вузе. </w:t>
              <w:br/>
              <w:t xml:space="preserve">8. Экологический туризм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ский государственный университет им. А.Г. и Н.Г. Столетов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kon-ferenc.ru/konferenc67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 Международная научно-теоретическая конференция "Коммуникативные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ратегии информацион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нформационное общество как инновационное общество: философия, технология, политика. </w:t>
              <w:br/>
              <w:t xml:space="preserve">2. Интеллектуально-коммуникативные сети в истории современности. Образование и наука. </w:t>
              <w:br/>
              <w:t xml:space="preserve">3. Сетевое общество: глобализация, глокализация коммуникация. Перспективы России. </w:t>
              <w:br/>
              <w:t xml:space="preserve">4. Социально-гуманитарные технологии для современных наукоемких производств. </w:t>
              <w:br/>
              <w:t xml:space="preserve">5. Коммуникативные стратегии в государственном управлении и общественном самоуправлении. </w:t>
              <w:br/>
              <w:t xml:space="preserve">6. Человеческие ресурсы, Веб-ресурсы и PR-технологии в социотехнических системах. </w:t>
              <w:br/>
              <w:t xml:space="preserve">7. Социокультурные среды и субкультуры в современном информационном обществе. </w:t>
              <w:br/>
              <w:t xml:space="preserve">8. Проблемы межкультурной коммуникации. </w:t>
              <w:br/>
              <w:t xml:space="preserve">9. Личность в информационном и сетевом обществе. </w:t>
              <w:br/>
              <w:t xml:space="preserve">10. Технологии манипуляций поведением и сознание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-23 ноября 2013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kon-ferenc.ru/konferenc68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Всероссийская научно-практическая конференция с международным участием "Национально-этнические процессы в региональном политическом пространств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тодология анализа этнополитических и региональных процессов </w:t>
              <w:br/>
              <w:t xml:space="preserve">2. Политико-правовые основы этнополитических отношений </w:t>
              <w:br/>
              <w:t xml:space="preserve">3. История национальных процессов в России </w:t>
              <w:br/>
              <w:t xml:space="preserve">4. Современное федеративное государство и вызовы этнополитичности </w:t>
              <w:br/>
              <w:t xml:space="preserve">5. Этнонациональные практики современной Росс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государственная юрид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–18 октября 2013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kon-ferenc.ru/konferenc85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97/234707.php" TargetMode="External"/><Relationship Id="rId3" Type="http://schemas.openxmlformats.org/officeDocument/2006/relationships/hyperlink" Target="http://optec.zeiss.ru/" TargetMode="External"/><Relationship Id="rId4" Type="http://schemas.openxmlformats.org/officeDocument/2006/relationships/hyperlink" Target="http://www.rsci.ru/grants/grant_news/284/234738.php" TargetMode="External"/><Relationship Id="rId5" Type="http://schemas.openxmlformats.org/officeDocument/2006/relationships/hyperlink" Target="http://www.rsci.ru/grants/fonds/149.php" TargetMode="External"/><Relationship Id="rId6" Type="http://schemas.openxmlformats.org/officeDocument/2006/relationships/hyperlink" Target="http://www.rsci.ru/grants/grant_news/297/234756.php" TargetMode="External"/><Relationship Id="rId7" Type="http://schemas.openxmlformats.org/officeDocument/2006/relationships/hyperlink" Target="http://www.rsci.ru/grants/fonds/91.php" TargetMode="External"/><Relationship Id="rId8" Type="http://schemas.openxmlformats.org/officeDocument/2006/relationships/hyperlink" Target="http://www.rsci.ru/grants/grant_news/284/234688.php" TargetMode="External"/><Relationship Id="rId9" Type="http://schemas.openxmlformats.org/officeDocument/2006/relationships/hyperlink" Target="http://www.rsci.ru/grants/fonds/91.php" TargetMode="External"/><Relationship Id="rId10" Type="http://schemas.openxmlformats.org/officeDocument/2006/relationships/hyperlink" Target="http://www.rsci.ru/grants/grant_news/284/234704.php" TargetMode="External"/><Relationship Id="rId11" Type="http://schemas.openxmlformats.org/officeDocument/2006/relationships/hyperlink" Target="http://www.rsci.ru/grants/fonds/91.php" TargetMode="External"/><Relationship Id="rId12" Type="http://schemas.openxmlformats.org/officeDocument/2006/relationships/hyperlink" Target="http://www.rsci.ru/grants/grant_news/234703.php" TargetMode="External"/><Relationship Id="rId13" Type="http://schemas.openxmlformats.org/officeDocument/2006/relationships/hyperlink" Target="http://snto.ru/" TargetMode="External"/><Relationship Id="rId14" Type="http://schemas.openxmlformats.org/officeDocument/2006/relationships/hyperlink" Target="http://www.rsci.ru/grants/grant_news/284/234852.php" TargetMode="External"/><Relationship Id="rId15" Type="http://schemas.openxmlformats.org/officeDocument/2006/relationships/hyperlink" Target="http://www.rsci.ru/grants/grant_news/257/234753.php" TargetMode="External"/><Relationship Id="rId16" Type="http://schemas.openxmlformats.org/officeDocument/2006/relationships/hyperlink" Target="http://www.rsci.ru/grants/fonds/228529.php" TargetMode="External"/><Relationship Id="rId17" Type="http://schemas.openxmlformats.org/officeDocument/2006/relationships/hyperlink" Target="http://www.rsci.ru/grants/grant_news/258/234675.php" TargetMode="External"/><Relationship Id="rId18" Type="http://schemas.openxmlformats.org/officeDocument/2006/relationships/hyperlink" Target="http://www.rsci.ru/grants/fonds/228529.php" TargetMode="External"/><Relationship Id="rId19" Type="http://schemas.openxmlformats.org/officeDocument/2006/relationships/hyperlink" Target="http://www.rsci.ru/grants/grant_news/258/234674.php" TargetMode="External"/><Relationship Id="rId20" Type="http://schemas.openxmlformats.org/officeDocument/2006/relationships/hyperlink" Target="http://www.goethe.de/" TargetMode="External"/><Relationship Id="rId21" Type="http://schemas.openxmlformats.org/officeDocument/2006/relationships/hyperlink" Target="http://www.rsci.ru/grants/grant_news/267/234648.php" TargetMode="External"/><Relationship Id="rId22" Type="http://schemas.openxmlformats.org/officeDocument/2006/relationships/hyperlink" Target="http://www.rsci.ru/grants/fonds/175.php" TargetMode="External"/><Relationship Id="rId23" Type="http://schemas.openxmlformats.org/officeDocument/2006/relationships/hyperlink" Target="http://www.rsci.ru/grants/grant_news/258/234649.php" TargetMode="External"/><Relationship Id="rId24" Type="http://schemas.openxmlformats.org/officeDocument/2006/relationships/hyperlink" Target="http://www.rsci.ru/grants/grant_news/267/234859.php" TargetMode="External"/><Relationship Id="rId25" Type="http://schemas.openxmlformats.org/officeDocument/2006/relationships/hyperlink" Target="http://www.kon-ferenc.ru/konferenc32_10_13.html" TargetMode="External"/><Relationship Id="rId26" Type="http://schemas.openxmlformats.org/officeDocument/2006/relationships/hyperlink" Target="http://www.kon-ferenc.ru/konferenc63_09_13.html" TargetMode="External"/><Relationship Id="rId27" Type="http://schemas.openxmlformats.org/officeDocument/2006/relationships/hyperlink" Target="http://www.kon-ferenc.ru/konferenc65_09_13.html" TargetMode="External"/><Relationship Id="rId28" Type="http://schemas.openxmlformats.org/officeDocument/2006/relationships/hyperlink" Target="http://www.kon-ferenc.ru/konferenc64_09_13.html" TargetMode="External"/><Relationship Id="rId29" Type="http://schemas.openxmlformats.org/officeDocument/2006/relationships/hyperlink" Target="http://www.kon-ferenc.ru/konferenc38_10_13.html" TargetMode="External"/><Relationship Id="rId30" Type="http://schemas.openxmlformats.org/officeDocument/2006/relationships/hyperlink" Target="http://www.kon-ferenc.ru/konferenc71_09_13.html" TargetMode="External"/><Relationship Id="rId31" Type="http://schemas.openxmlformats.org/officeDocument/2006/relationships/hyperlink" Target="http://www.kon-ferenc.ru/konferenc19_11_13.html" TargetMode="External"/><Relationship Id="rId32" Type="http://schemas.openxmlformats.org/officeDocument/2006/relationships/hyperlink" Target="http://www.kon-ferenc.ru/konferenc39_10_13.html" TargetMode="External"/><Relationship Id="rId33" Type="http://schemas.openxmlformats.org/officeDocument/2006/relationships/hyperlink" Target="http://www.kon-ferenc.ru/konferenc26_11_13.html" TargetMode="External"/><Relationship Id="rId34" Type="http://schemas.openxmlformats.org/officeDocument/2006/relationships/hyperlink" Target="http://www.kon-ferenc.ru/konferenc64_10_13.html" TargetMode="External"/><Relationship Id="rId35" Type="http://schemas.openxmlformats.org/officeDocument/2006/relationships/hyperlink" Target="http://www.kon-ferenc.ru/konferenc65_10_13.html" TargetMode="External"/><Relationship Id="rId36" Type="http://schemas.openxmlformats.org/officeDocument/2006/relationships/hyperlink" Target="http://www.kon-ferenc.ru/konferenc84_09_13.html" TargetMode="External"/><Relationship Id="rId37" Type="http://schemas.openxmlformats.org/officeDocument/2006/relationships/hyperlink" Target="http://www.kon-ferenc.ru/konferenc66_10_13.html" TargetMode="External"/><Relationship Id="rId38" Type="http://schemas.openxmlformats.org/officeDocument/2006/relationships/hyperlink" Target="http://www.kon-ferenc.ru/konferenc67_10_13.html" TargetMode="External"/><Relationship Id="rId39" Type="http://schemas.openxmlformats.org/officeDocument/2006/relationships/hyperlink" Target="http://www.kon-ferenc.ru/konferenc68_10_13.html" TargetMode="External"/><Relationship Id="rId40" Type="http://schemas.openxmlformats.org/officeDocument/2006/relationships/hyperlink" Target="http://www.kon-ferenc.ru/konferenc85_09_13.html" TargetMode="Externa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9-03T05:48:00Z</dcterms:modified>
  <cp:revision>1005</cp:revision>
  <dc:subject/>
  <dc:title>Информация о научных мероприятиях, </dc:title>
</cp:coreProperties>
</file>