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0.06.2013 по 16.06.2013 г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ые конкурсы РГНФ 2014 год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ГНФ объявляет следующие международные конкурсы 2014 года по поддержке совместных научных проект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Белорусский республиканский фонд фундаментальных исследований (БРФФИ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РГНФ – Белорусский республиканский фонд фундаментальных исследований (БРФФИ) – приграничные обла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РГНФ – Белорусский республиканский фонд фундаментальных исследований (БРФФИ) – совместный конкурс российских и белорусских молодых уче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РГНФ – Белорусский республиканский фонд фундаментальных исследований (БРФФИ) – совместный целевой конкурс проектов междисциплинарных исследований «К 70-летию Великой Победы (1945-2015)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Национальная академия наук Украины (НАН Украины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РГНФ – Государственный комитет по науке Министерства образования Республики Армения (ГКН МОН РА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Фонд «Дом Наук о Человеке» (ФДНЧ), Франц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Немецкое научно-исследовательское сообщество (ННИС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Китайская академия общественных наук (КАОН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Шанхайская академия общественных наук (ШАОН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Министерство образования и науки Монголии (МинОНМ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Вьетнамская Академия общественных наук (ВАОН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Национальный научный совет Тайваня (ННС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– Академия наук Абхазии (АНА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РГНФ – Министерство образования и науки Республики Южная Осетия (МинОНРЮО)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международных конкурсов 2014 года поддерживаются проекты по следующим областям знаний гуманитарных наук (с исключениями по некоторым международным конкурсам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- история; археология; этнограф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- экономи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- философия; социология; политология; правоведение; науковед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- филология; искусствовед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06 - комплексное изучение человека; психология; педагогика; социальные проблемы здоровья и экологи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- глобальные проблемы и международные отнош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оссийский гуманитарный научный фонд (РГНФ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4/23451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Целевые конкурсы РГНФ 2013 год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ГНФ объявил целевые конкурсы проектов междисциплинарных исследований 2013 год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"Наука, общество, государство: баланс интересов, взаимная ответственность (история взаимодействия, современные императивы)"</w:t>
              </w:r>
            </w:hyperlink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"Человеческий капитал как фактор социально-экономического развития России"</w:t>
              </w:r>
            </w:hyperlink>
            <w:r>
              <w:rPr>
                <w:sz w:val="20"/>
                <w:szCs w:val="20"/>
              </w:rPr>
              <w:t xml:space="preserve"> 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оссийский гуманитарный научный фонд (РГНФ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303/23453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Всероссийская научно-практическая конференция "Профессиональное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личностное самоопределение молодежи в современной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облема самоопределения в период ранней взрослости. </w:t>
              <w:br/>
              <w:t xml:space="preserve">2. Проблемы профессионального самоопределения современной молодежи. </w:t>
              <w:br/>
              <w:t xml:space="preserve">3. Стиль жизни и проблема проектирования жизненного пути (ценностно-мотивационная сфера, притязания, статусно-ролевая специфика, установочные явления в общественно-политической и экономической жизни общества). </w:t>
              <w:br/>
              <w:t xml:space="preserve">4. Ценностное самоопределение молодежи. </w:t>
              <w:br/>
              <w:t xml:space="preserve">5. Объективные и субъективные факторы девиантного поведения молодежи. </w:t>
              <w:br/>
              <w:t xml:space="preserve">6. Роль государственной политики социальных институтов, религиозных конфессий в формировании самосознания современной российской молодежи (причины ухода молодежи в антиобщественные объединения, сектантство). </w:t>
              <w:br/>
              <w:t xml:space="preserve">7. Психологическая помощь в профессиональном и личностном становлении молодежи (психологические службы, формы, методы работы и т.д.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гуманитарн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27 сен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63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ая конференция "Философия и ценности современной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блема ценностей в классической и постклассической философии. </w:t>
              <w:br/>
              <w:t xml:space="preserve">2. Научная рациональность как ценность культуры. </w:t>
              <w:br/>
              <w:t xml:space="preserve">3. Становление информационного общества, его ценности и приоритеты. </w:t>
              <w:br/>
              <w:t xml:space="preserve">4. Социодинамика культуры в глобализирующемся мире и проблема цивилизационной идентичности. </w:t>
              <w:br/>
              <w:t xml:space="preserve">5. Инновационное развитие и социальные риски в эпоху глобализации. </w:t>
              <w:br/>
              <w:t xml:space="preserve">6. Экзистенциально-психологические аспекты бытия человека в современном мир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-11 окт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27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X</w:t>
            </w:r>
            <w:r>
              <w:rPr>
                <w:b/>
                <w:color w:val="FFFFFF"/>
              </w:rPr>
              <w:t xml:space="preserve"> научно-практическая конференция "Истина, добро и красота в постсовременной картине мир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ина, добро и красота: абсолютные ценности или «дети времени и авторитета» </w:t>
              <w:br/>
              <w:t xml:space="preserve">• Критерии истины, добра и красоты в постсовременном мире </w:t>
              <w:br/>
              <w:t xml:space="preserve">• Изменяется ли истина со временем </w:t>
              <w:br/>
              <w:t xml:space="preserve">• Ценности, направления и социальные формы общественного развития </w:t>
              <w:br/>
              <w:t xml:space="preserve">• Духовные критерии общественного развития </w:t>
              <w:br/>
              <w:t xml:space="preserve">• Ведут ли технологические изменения к нравственному релятивизму </w:t>
              <w:br/>
              <w:t xml:space="preserve">• Нравственность морали и ситуативная этика </w:t>
              <w:br/>
              <w:t xml:space="preserve">• Место и значение современных биомедицинских технологий </w:t>
              <w:br/>
              <w:t xml:space="preserve">• Как меняются ценностные ориентиры </w:t>
              <w:br/>
              <w:t xml:space="preserve">• Оправдывает ли цель средства </w:t>
              <w:br/>
              <w:t xml:space="preserve">• Влияние постмодернистского дискурса и мировоззренческая противоречивость в культуре и искусстве постсовременного мира </w:t>
              <w:br/>
              <w:t xml:space="preserve">• Социальная динамика и гибкость VS традиционализм и неизменность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Библейский Центр «Апологет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03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спубликанский научный семинар "Электронное правосудие: понятие, сущность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семинара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менение информационных технологий в гражданском и хозяйственном судопроизводстве: современное состояние и перспективы; </w:t>
              <w:br/>
              <w:t xml:space="preserve">• действие принципов судопроизводства при использовании элементов электронного правосудия; </w:t>
              <w:br/>
              <w:t xml:space="preserve">• электронная форма обращения в суд, электронный документооборот, электронное судебное дело, представление доказательств в электронном виде; </w:t>
              <w:br/>
              <w:t xml:space="preserve">• рассмотрение дел с использованием видеоконференцсвязи: правовые и технические проблемы; </w:t>
              <w:br/>
              <w:t xml:space="preserve">• обеспечение доступа граждан и субъектов хозяйствования к судебной информации, размещение информации о деятельности судов в сети Интернет; </w:t>
              <w:br/>
              <w:t xml:space="preserve">• создание и функционирование в судах автоматизированных информационных систем; </w:t>
              <w:br/>
              <w:t xml:space="preserve">• проблемные вопросы защиты информации при использовании электронного правосудия, идентификация лиц, обращающихся к правосудию в электронном виде; </w:t>
              <w:br/>
              <w:t xml:space="preserve">• иные вопросы, касающиеся сущности и перспектив внедрения элементов электронного правосудия в судопроизводство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дненский государственный университет имени Янки Купалы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окт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04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93.php" TargetMode="External"/><Relationship Id="rId3" Type="http://schemas.openxmlformats.org/officeDocument/2006/relationships/hyperlink" Target="http://www.rsci.ru/grants/grant_news/264/234512.php" TargetMode="External"/><Relationship Id="rId4" Type="http://schemas.openxmlformats.org/officeDocument/2006/relationships/hyperlink" Target="http://www.rsci.ru/bitrix/rk.php?goto=http%3A%2F%2Fwww.rfh.ru%2Findex.php%2Fru%2Fkonkursy%2Ftselevye-konkursy%2F260-tselevoj-konkurs-2013-goda-qnauka-obshchestvo-gosudarstvo-balans-interesov-vzaimnaya-otvetstvennost-istoriya-vzaimodejstviya-sovremennye-imperativyq" TargetMode="External"/><Relationship Id="rId5" Type="http://schemas.openxmlformats.org/officeDocument/2006/relationships/hyperlink" Target="http://www.rsci.ru/bitrix/rk.php?goto=http%3A%2F%2Fwww.rfh.ru%2Findex.php%2Fru%2Fkonkursy%2Ftselevye-konkursy%2F261-tselevoj-konkurs-2013-goda-qchelovecheskij-kapital-kak-faktor-sotsialno-ekonomicheskogo-razvitiya-rossiiq" TargetMode="External"/><Relationship Id="rId6" Type="http://schemas.openxmlformats.org/officeDocument/2006/relationships/hyperlink" Target="http://www.rsci.ru/grants/fonds/93.php" TargetMode="External"/><Relationship Id="rId7" Type="http://schemas.openxmlformats.org/officeDocument/2006/relationships/hyperlink" Target="http://www.rsci.ru/grants/grant_news/303/234531.php" TargetMode="External"/><Relationship Id="rId8" Type="http://schemas.openxmlformats.org/officeDocument/2006/relationships/hyperlink" Target="http://www.kon-ferenc.ru/konferenc63_06_13.html" TargetMode="External"/><Relationship Id="rId9" Type="http://schemas.openxmlformats.org/officeDocument/2006/relationships/hyperlink" Target="http://www.kon-ferenc.ru/konferenc27_09_13.html" TargetMode="External"/><Relationship Id="rId10" Type="http://schemas.openxmlformats.org/officeDocument/2006/relationships/hyperlink" Target="http://www.kon-ferenc.ru/konferenc03_09_13.html" TargetMode="External"/><Relationship Id="rId11" Type="http://schemas.openxmlformats.org/officeDocument/2006/relationships/hyperlink" Target="http://www.kon-ferenc.ru/konferenc04_09_13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6-17T05:32:00Z</dcterms:modified>
  <cp:revision>986</cp:revision>
  <dc:subject/>
  <dc:title>Информация о научных мероприятиях, </dc:title>
</cp:coreProperties>
</file>