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03.06.2013 по 09.06.2013 г.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36"/>
        </w:rPr>
        <w:footnoteReference w:id="2"/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курс исследовательских работ молодых ученых "Вера и религия в современной Росс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участию в Конкурсе приглашаются студенты, магистранты, аспиранты и выпускники вузов Российской Федерации в возрасте до 33 лет. </w:t>
              <w:br/>
            </w:r>
            <w:r>
              <w:rPr>
                <w:bCs/>
                <w:sz w:val="20"/>
                <w:szCs w:val="20"/>
              </w:rPr>
              <w:t xml:space="preserve">Принимаются работы по следующим направлениям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славная религиозность в РФ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авославная религиозность в РФ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ые формы религиозности и внерелигиозная духовность в РФ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тствуются сравнительные и междисциплинарные исследовани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Некоммерческая исследовательская служба "Среда"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rsci.ru/grants/grant_news/264/234490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Конкурс дебютных работ по экономической социологии - 2013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убрике «Дебютные работы» публикуются тексты, подготовленные студентами, слушателями магистратуры, аспирантами, молодыми исследователями. Речь идет о первой публикации автора или о первой публикации по социологии (если автор занимался другим направлением исследований)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журнал «Экономическая социология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9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rsci.ru/grants/grant_news/303/234496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курс научных проектов молодых ученых 2014 года (Мой первый грант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дача Конкурса</w:t>
            </w:r>
            <w:r>
              <w:rPr>
                <w:sz w:val="20"/>
                <w:szCs w:val="20"/>
              </w:rPr>
              <w:t xml:space="preserve"> – привлечение молодых сотрудников научных и образовательных организаций к активному участию в фундаментальных исследованиях, создание условий талантливым молодым ученым для проведения самостоятельных исследований по важнейшим проблемам естественных наук и выработке у них навыков руководства научными коллективами.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>На Конкурс могут быть представлены проекты фундаментальных научных исследований, выполняемые в течение двух лет, по областям знан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) математика, механика и информат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 физика и астроном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) химия и науки о материал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) биология и медицинские нау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) науки о Земл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) науки о человеке и обществ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) инфокоммуникационные технологии и вычислительные систем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) фундаментальные основы инженерных наук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Российский фонд фундаментальных исследований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7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rsci.ru/grants/grant_news/284/234495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ая научная конференция "Современное культурно-художественное образование: теоретические и прикладные аспект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Искусствознание сегодня: проблемы и перспективы подготовки специалистов </w:t>
              <w:br/>
              <w:t xml:space="preserve">2. Экспертиза и оценка произведений искусства: дискуссия в образовательном поле </w:t>
              <w:br/>
              <w:t xml:space="preserve">3. Теоретические и практические аспекты современного дизайна </w:t>
              <w:br/>
              <w:t xml:space="preserve">4. Ювелирный дизайн как перспективный сектор современной художественной арены </w:t>
              <w:br/>
              <w:t xml:space="preserve">5. Культурология как интегративная сфера знаний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академия руководящих кадров культуры и искусст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 но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kon-ferenc.ru/konferenc18_10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ая научно-техническая конференция "Фундаментальные и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рикладные проблемы физик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Экспериментальная и теоретическая физика </w:t>
              <w:br/>
              <w:t xml:space="preserve">2. Физика полупроводников </w:t>
              <w:br/>
              <w:t xml:space="preserve">3. Физика низкоразмерных структур </w:t>
              <w:br/>
              <w:t xml:space="preserve">4. Физика электронных и ионных приборов </w:t>
              <w:br/>
              <w:t xml:space="preserve">5. Источники излучений. Светотехника </w:t>
              <w:br/>
              <w:t xml:space="preserve">6. Техника физического эксперимента </w:t>
              <w:br/>
              <w:t xml:space="preserve">7. Использование современных достижений в учебном процессе в вузе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ский государственный педагогический институт имени М. Е. Евсевье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3 окт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kon-ferenc.ru/konferenc17_10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I Международная научно-практическая конференция "Инклюзивное образование: практика, исследования, методолог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Философско-культурологические и методологические основы инклюзивного образования. </w:t>
              <w:br/>
              <w:t xml:space="preserve">2. Исследования инклюзивной образовательной практики. </w:t>
              <w:br/>
              <w:t xml:space="preserve">3. Региональная специфика развития инклюзивного образования в России. </w:t>
              <w:br/>
              <w:t xml:space="preserve">4. Тенденции и противоречия инклюзивного образования на современном этапе. </w:t>
              <w:br/>
              <w:t xml:space="preserve">5. Технологии инклюзивной практики в дошкольном, общем, дополнительном и профессиональном образовании. </w:t>
              <w:br/>
              <w:t xml:space="preserve">6. Ресурсное обеспечение инклюзивного образовани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родской психолого-педагог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 июн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FFFFFF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kon-ferenc.ru/konferenc57_06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 Международная научно-практическая конференция "Севернорусские говоры от Архангельска до Камчатки: генезис, функционирование, тенденции развит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Языковая личность носителя севернорусских говоров. </w:t>
              <w:br/>
              <w:t xml:space="preserve">• Картина мира диалектоносителя и её отражение в языке, речи, сознании. </w:t>
              <w:br/>
              <w:t xml:space="preserve">• Лексика и фразеология севернорусских говоров. </w:t>
              <w:br/>
              <w:t xml:space="preserve">• Этнолингвистика и лингвокраеведение. </w:t>
              <w:br/>
              <w:t xml:space="preserve">• Проблемы грамматики севернорусских говоров. </w:t>
              <w:br/>
              <w:t xml:space="preserve">• Фонетика и фонология севернорусских говоров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 но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kon-ferenc.ru/konferenc60_06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II</w:t>
            </w:r>
            <w:r>
              <w:rPr>
                <w:b/>
                <w:color w:val="FFFFFF"/>
              </w:rPr>
              <w:t xml:space="preserve"> Международная научно-практическая конференция "Мировая наука и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овременное общество: актуальные вопросы экономики, социологии и прав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Теоретические и практические аспекты развития мировой науки и ее значение для современного общества; </w:t>
              <w:br/>
              <w:t xml:space="preserve">• Совершенствование теории, методики и практики экономической науки; </w:t>
              <w:br/>
              <w:t xml:space="preserve">• Основные проблемы социологии, социальные институты в современной структуре обществе; </w:t>
              <w:br/>
              <w:t xml:space="preserve">• Развитие правовых отношений в обществе, их значение для экономики; </w:t>
              <w:br/>
              <w:t xml:space="preserve">• Совершенствование государственного регулирования экономики и правового регулирования экономических процессов; </w:t>
              <w:br/>
              <w:t xml:space="preserve">• Предпринимательство и его роль в развитии экономики, правовое регулирование предпринимательства; </w:t>
              <w:br/>
              <w:t xml:space="preserve">• Проблемы подготовки специалистов в области экономики и права, совершенствование системы профессионального образования, управление в образовании; </w:t>
              <w:br/>
              <w:t xml:space="preserve">• Комплексное решение проблем в сфере управления бизнесом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ий государственный университет им. Р.Г. Дружинин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июн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6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kon-ferenc.ru/konferenc62_06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ую подборку информационных писем вы можете получить в электронном варианте в каб. 234 (тел. 235-76-2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eda.org/" TargetMode="External"/><Relationship Id="rId3" Type="http://schemas.openxmlformats.org/officeDocument/2006/relationships/hyperlink" Target="http://www.rsci.ru/grants/grant_news/264/234490.php" TargetMode="External"/><Relationship Id="rId4" Type="http://schemas.openxmlformats.org/officeDocument/2006/relationships/hyperlink" Target="http://www.rsci.ru/grants/grant_news/303/234496.php" TargetMode="External"/><Relationship Id="rId5" Type="http://schemas.openxmlformats.org/officeDocument/2006/relationships/hyperlink" Target="http://www.rsci.ru/grants/fonds/91.php" TargetMode="External"/><Relationship Id="rId6" Type="http://schemas.openxmlformats.org/officeDocument/2006/relationships/hyperlink" Target="http://www.rsci.ru/grants/grant_news/284/234495.php" TargetMode="External"/><Relationship Id="rId7" Type="http://schemas.openxmlformats.org/officeDocument/2006/relationships/hyperlink" Target="http://www.kon-ferenc.ru/konferenc18_10_13.html" TargetMode="External"/><Relationship Id="rId8" Type="http://schemas.openxmlformats.org/officeDocument/2006/relationships/hyperlink" Target="http://www.kon-ferenc.ru/konferenc17_10_13.html" TargetMode="External"/><Relationship Id="rId9" Type="http://schemas.openxmlformats.org/officeDocument/2006/relationships/hyperlink" Target="http://www.kon-ferenc.ru/konferenc57_06_13.html" TargetMode="External"/><Relationship Id="rId10" Type="http://schemas.openxmlformats.org/officeDocument/2006/relationships/hyperlink" Target="http://www.kon-ferenc.ru/konferenc60_06_13.html" TargetMode="External"/><Relationship Id="rId11" Type="http://schemas.openxmlformats.org/officeDocument/2006/relationships/hyperlink" Target="http://www.kon-ferenc.ru/konferenc62_06_13.html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3-06-10T05:14:00Z</dcterms:modified>
  <cp:revision>981</cp:revision>
  <dc:subject/>
  <dc:title>Информация о научных мероприятиях, </dc:title>
</cp:coreProperties>
</file>