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03.06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ткрытый конкурс на предоставление государственной поддержки ведущим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ниверситетам РФ в целях повышения их конкурентоспособности среди ведущих мировых научно-образовательных центр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вышения конкурентоспособности включают следующие мероприятия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а) реализация мер по формированию кадрового резерва руководящего состава вузов и привлечению на руководящие должности специалистов, имеющих опыт работы в ведущих иностранных и российских университетах и научных организациях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б) реализация мер по привлечению в вузы молодых научно-педагогических работников, имеющих опыт работы в научно-исследовательской и образовательной сферах в ведущих иностранных и российских университетах и научных организациях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в) реализация программ международной и внутрироссийской академической мобильности научно-педагогических работников в форме стажировок, повышения квалификации, профессиональной переподготовки и в других формах;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реализация мер по совершенствованию деятельности аспирантуры и докторантуры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д) реализация мер по поддержке студентов, аспирантов, стажеров, молодых научно-педагогических работников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е) внедрение в вузах новых образовательных программ совместно с ведущими иностранными и российскими университетами и научными организациями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ж) осуществление мер по привлечению студентов из ведущих иностранных университетов для обучения в российских вузах, в том числе путем реализации партнерских образовательных программ с иностранными университетами и ассоциациями университетов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з) реализация в рамках планов проведения научно-исследовательских работ в соответствии с программой фундаментальных научных исследований в Российской Федерации на долгосрочный период в вузах, а также с учетом приоритетных международных направлений фундаментальных и прикладных исследований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учно-исследовательских проектов с привлечением к руководству ведущих иностранных и российских ученых и (или) совместно с перспективными научными организациями, в том числе с возможностью создания структурных подразделений в вуз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х и опытно-конструкторских проектов совместно с российскими и международными высокотехнологичными организациями, в том числе с возможностью создания структурных подразделений в вуза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432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научных проектов, выполняемых российскими молодыми учеными под руководством кандидатов и докторов наук в научных организациях Российской Федерации в 2013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 Конкурс могут быть представлены проекты фундаментальных научных исследований (далее – Проекты) по областям зн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ая нау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4/23432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Всероссийский конкурс педагогического мастерства по применению ЭОР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тельном процесс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проводится по следующим номинация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нятие в дошкольном образован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альное обще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рок (внеурочное учебное занятие) или серия уроков в начальном общем образован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и среднее (полное) обще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рок (внеурочное учебное занятие) или серия уроков по предметной области "Филология". </w:t>
              <w:br/>
              <w:t xml:space="preserve">4. Урок (внеурочное учебное занятие) или серия уроков по предметной области "Математика и информатика". </w:t>
              <w:br/>
              <w:t xml:space="preserve">5. Урок (внеурочное учебное занятие) или серия уроков по предметной области "Естественно-научные предметы". </w:t>
              <w:br/>
              <w:t xml:space="preserve">6. Урок (внеурочное учебное занятие) или серия уроков по предметным областям "Общественно-научные предметы", "Основы духовно-нравственной культуры народов России". </w:t>
              <w:br/>
              <w:t xml:space="preserve">7. Урок (внеурочное учебное занятие) или серия уроков по предметной области "Искусство". </w:t>
              <w:br/>
              <w:t xml:space="preserve">8. Урок (внеурочное учебное занятие) или серия уроков по предметным областям "Технология", "Физическая культура и основы безопасности жизнедеятельности"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оминации, не относящиеся к определенным предметным областям и возрастным групп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Внеурочное мероприятие (занятие) культурологической, туристско-краеведческой, художественно-эстетической, спортивно-технической, социально-педагогической, военно-патриотической направленности с применением ЭОР. </w:t>
              <w:br/>
              <w:t xml:space="preserve">10. Учебное или учебно-методическое пособие, практическое руководство, задачник, самоучитель или методическая разработка по учебному циклу с применением ЭОР или методическая разработка по обучению педагогов работе с Э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частники должны представить работу, которая хотя бы один раз использовалась в реальном учебном процессе за последние два учебных года. Работы принимаются исключительно в электронном вид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, Институт проблем информатики Российской Академии наук, Федеральный институт развития образования, Академия повышения квалификации и профессиональной переподготовки работников образования и Автономная некоммерческая организация "Информационные технологии в образова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7/23433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ы научных проектов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ий гуманитарный научный фонд (РГНФ) объявляет конкурсы научных проектов 2014 год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Основной конкурс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егиональные конкурсы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Международные конкурсы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Конкурс поддержки молодых ученых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Конкурс проектов подготовки научно-популярных изданий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firstLine="283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Конкурс РГНФ - Императорское Православное Палестинское Общество</w:t>
              </w:r>
            </w:hyperlink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нкурсов, правила оформления и формы заявок Вы можете посмотреть в разделе сайта "Конкурсы"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уманитарный научный фон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rsci.ru/grants/grant_news/302/23437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Конкурс научно-исследовательских стипендий и научных стажировок 2014-2015 года по программе "Михаил Ломоносов"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дает возможность российским аспирантам и преподавателям технических и естественных наук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Кроме того, стипендия направлена на укрепление и расширение контактов с немецкими коллегами. </w:t>
              <w:br/>
            </w:r>
            <w:r>
              <w:rPr>
                <w:b/>
                <w:bCs/>
                <w:sz w:val="20"/>
                <w:szCs w:val="20"/>
              </w:rPr>
              <w:t xml:space="preserve">Прохождение стажировки при поддержке DAAD возможно в следующие сро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4 по 31.03.2015 (для целевой группы «А»); </w:t>
              <w:br/>
              <w:t xml:space="preserve">с 15.09.2014 по 15.12.2014 (для целевой группы «B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ые группы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3"/>
              <w:rPr/>
            </w:pPr>
            <w:r>
              <w:rPr>
                <w:sz w:val="20"/>
                <w:szCs w:val="20"/>
              </w:rPr>
              <w:t xml:space="preserve">«А»: Аспиранты очной формы обучения и молодые ученые технических и естественных дисциплин, которым на 01.10.2014 еще не исполнится 35 лет, имеющие диплом специалиста или магистра. Внимание! В качестве соискателей целевой группы «А» имеют право участвовать в конкурсе и кандидаты наук не старше 35 лет!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»: Преподаватели и ученые технических и естественных дисциплин, которым на 15.09.2014 еще не исполнится 45 лет, имеющие ученую степень кандидата или доктора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rsci.ru/grants/grant_news/284/23441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учно-исследовательских стипендий и научных стажировок 2014-2015 года по программе "Иммануил Кант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дает возможность российским аспирантам и преподавателям </w:t>
            </w:r>
            <w:r>
              <w:rPr>
                <w:b/>
                <w:bCs/>
                <w:sz w:val="20"/>
                <w:szCs w:val="20"/>
              </w:rPr>
              <w:t>гуманитарных, социальных, правовых и экономических дисциплин</w:t>
            </w:r>
            <w:r>
              <w:rPr>
                <w:sz w:val="20"/>
                <w:szCs w:val="20"/>
              </w:rPr>
              <w:t xml:space="preserve">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Кроме того, стипендия направлена на укрепление и расширение контактов с немецкими коллегами. </w:t>
              <w:br/>
            </w:r>
            <w:r>
              <w:rPr>
                <w:b/>
                <w:bCs/>
                <w:sz w:val="20"/>
                <w:szCs w:val="20"/>
              </w:rPr>
              <w:t xml:space="preserve">Прохождение стажировки при поддержке DAAD возможно в следующие сро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4 по 31.03.2015 (для целевой группы «А»); </w:t>
              <w:br/>
              <w:t xml:space="preserve">с 15.09.2014 по 15.12.2014 (для целевой группы «B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ые групп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:</w:t>
            </w:r>
            <w:r>
              <w:rPr>
                <w:sz w:val="20"/>
                <w:szCs w:val="20"/>
              </w:rPr>
              <w:t xml:space="preserve"> Аспиранты очной формы обучения и молодые преподаватели гуманитарных, социальных, правовых и экономических дисциплин, которым на 01.10.2014 еще не исполнится 35 лет, имеющие диплом специалиста или магистра. </w:t>
              <w:br/>
            </w:r>
            <w:r>
              <w:rPr>
                <w:b/>
                <w:bCs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В качестве соискателей целевой группы «А» имеют право участвовать в конкурсе и кандидаты наук не старше 35 лет! </w:t>
              <w:br/>
            </w:r>
            <w:r>
              <w:rPr>
                <w:b/>
                <w:bCs/>
                <w:sz w:val="20"/>
                <w:szCs w:val="20"/>
              </w:rPr>
              <w:t xml:space="preserve">«В»: </w:t>
            </w:r>
            <w:r>
              <w:rPr>
                <w:sz w:val="20"/>
                <w:szCs w:val="20"/>
              </w:rPr>
              <w:t xml:space="preserve">Преподаватели гуманитарных, социальных, правовых и экономических дисциплин, которым на 15.09.2014 еще не исполнится 35 лет, имеющие ученую степень кандидата или доктора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rsci.ru/grants/grant_news/303/23442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стипендий программы "Лифт в будущее" (I семестр 2013-2014 учебного год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К участию в конкурсе приглашаются </w:t>
            </w:r>
            <w:r>
              <w:rPr>
                <w:b/>
                <w:bCs/>
                <w:sz w:val="20"/>
                <w:szCs w:val="20"/>
              </w:rPr>
              <w:t>студенты очной формы обучения государственных или аккредитованных вузов, граждане РФ до 28 лет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искатели должны вести научно-исследовательскую деятельность по одному из направлений конкурс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науки о материал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рациональное природо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коммуникационные системы и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сельскохозяйственные науки и технологии жив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уки и педагог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медицинские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Кроме этого, нужно быть отличником или хорошистом и активно проявлять интерес к наукам: быть призером или победителем хотя бы одной из олимпиад за последние семь лет, из перечня, утвержденного Минобрнауки России. Также при выборе победителей учитываются победы в олимпиадах, публикации, участие в научных конференциях, конкурсах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необходимо предъявить исследовательскую работу в одном из форматов. Реферат – для студентов первого и второго года обучения; курсовая работа – для студентов третьего года обучения; научная статья – для студентов четвертых, пятых и шестых годов обуч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Систем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rsci.ru/grants/grant_news/297/23443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учных проектов, выполняемых молодыми учеными из зарубежных стран под руководством кандидатов и докторов наук в научных организациях РФ в 2013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 Конкурс могут быть представлены проекты фундаментальных научных исследований по областям зна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ая нау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ь Проект для участия в Конкурсе имеют право </w:t>
            </w:r>
            <w:r>
              <w:rPr>
                <w:rStyle w:val="StrongEmphasis"/>
                <w:sz w:val="20"/>
                <w:szCs w:val="20"/>
              </w:rPr>
              <w:t>научные работники, имеющие степень доктора или кандидата наук,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Style w:val="StrongEmphasis"/>
                <w:sz w:val="20"/>
                <w:szCs w:val="20"/>
              </w:rPr>
              <w:t xml:space="preserve">научные организации (юридические лица), </w:t>
            </w:r>
            <w:r>
              <w:rPr>
                <w:sz w:val="20"/>
                <w:szCs w:val="20"/>
              </w:rPr>
              <w:t>пригласившие и получившие согласие молодого ученого из зарубежной страны проводить исследования по Проекту под руководством российского ученого в российской научной организ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rsci.ru/grants/grant_news/284/23443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стипендий 2013 г для прохождения лингвистических стажировок во Фра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Участвовать в конкурсе могут студенты 2-го, 3-го, 4-го курсов, изучающие французский язык в дополнение к основной специальности на неязыковых факультетах российских вузов. Для участия в стажировке необходимо знание языка на уровне A2-B2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тажировки - около 40 часов занятий французским языком. Занятия проводятся во Франции, в центрах изучения французского язы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равительство Франц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68/23445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-я Международная научно-практическая конференция "Проблемы изучения живого русского слова на рубеже тысячелет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, современное состояние и перспективы развития русского языка. </w:t>
              <w:br/>
              <w:t xml:space="preserve">2. Вопросы изучения диалектов русского языка. Лексический атлас русских народных говоров. </w:t>
              <w:br/>
              <w:t xml:space="preserve">3. Русская разговорная речь и просторечие. </w:t>
              <w:br/>
              <w:t xml:space="preserve">4. Язык художественной литературы. </w:t>
              <w:br/>
              <w:t xml:space="preserve">5. Социальная среда и язык. </w:t>
              <w:br/>
              <w:t xml:space="preserve">6. Славянские языки. Сопоставительный аспект. </w:t>
              <w:br/>
              <w:t xml:space="preserve">7. Проблемы лингвофольклористики. </w:t>
              <w:br/>
              <w:t xml:space="preserve">8. Сельский и городской ономастикон. </w:t>
              <w:br/>
              <w:t xml:space="preserve">9. Живое русское слово в школе и вузе: методический аспект. Лингвокраевед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нежский государственны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 октябр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kon-ferenc.ru/konferenc04_08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 "Русская и сопоставительная паремиолог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• Проблемы производства и воспроизводства в языках. </w:t>
              <w:br/>
              <w:t xml:space="preserve">• Малые фольклорные жанры в лингвокультурологическом аспекте. </w:t>
              <w:br/>
              <w:t xml:space="preserve">• Сопоставительная фразеология и паремиология. </w:t>
              <w:br/>
              <w:t xml:space="preserve">• Синтаксические фразеомодели: система и функционир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– 19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kon-ferenc.ru/konferenc17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Воспитание и обучение детей младшего возраст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конференции:</w:t>
            </w:r>
          </w:p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ировой опыт: программы, мониторинг, оценка качества. </w:t>
              <w:br/>
              <w:t xml:space="preserve">• Достижения отечественного дошкольного образования. Опыт регионов. </w:t>
              <w:br/>
              <w:t xml:space="preserve">• Оценка качества дошкольного образования. </w:t>
              <w:br/>
              <w:t xml:space="preserve">• Дошкольник и школьник: проблемы перехода </w:t>
              <w:br/>
              <w:t xml:space="preserve">• Информационно-коммуникационные технологии в дошкольном и начальном образовании. </w:t>
              <w:br/>
              <w:t xml:space="preserve">• Личностно-развивающее взаимодействие ребенка и воспитателя. </w:t>
              <w:br/>
              <w:t xml:space="preserve">• Обзор и сравнительный анализ образовательных техник в современном дошкольном образовании. </w:t>
              <w:br/>
              <w:t xml:space="preserve">• Мониторинг развития ребенка в ДОУ. </w:t>
              <w:br/>
              <w:t xml:space="preserve">• Ребенок с особенностями развития в детском саду. </w:t>
              <w:br/>
              <w:t xml:space="preserve">• Развивающая среда детского сада. </w:t>
              <w:br/>
              <w:t xml:space="preserve">• Здоровье дошкольника и здоровье-сберегающие технологии. </w:t>
              <w:br/>
              <w:t xml:space="preserve">• Нейропсихология дошкольного детства. </w:t>
              <w:br/>
              <w:t xml:space="preserve">• Одаренный ребенок. </w:t>
              <w:br/>
              <w:t xml:space="preserve">• Познавательное развитие дошкольника </w:t>
              <w:br/>
              <w:t xml:space="preserve">• Семейное воспитание и дошкольное образование. </w:t>
              <w:br/>
              <w:t xml:space="preserve">• Ребенок в мире современных технологий. </w:t>
              <w:br/>
              <w:t xml:space="preserve">• Социология дошкольного детства. </w:t>
              <w:br/>
              <w:t xml:space="preserve">• Философия – детям. </w:t>
              <w:br/>
              <w:t xml:space="preserve">• Межличностные отношения дошкольников. </w:t>
              <w:br/>
              <w:t xml:space="preserve">• Игра в системе дошкольного образования. </w:t>
              <w:br/>
              <w:t xml:space="preserve">• Продуктивные виды деятельности в развитии ребенка. </w:t>
              <w:br/>
              <w:t xml:space="preserve">• Психологическая служба в ДОУ. </w:t>
              <w:br/>
              <w:t xml:space="preserve">• Ребенок в поликультурной среде, многоязыч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педагогическая академия дошкольного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 ноябр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kon-ferenc.ru/konferenc18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4327.php" TargetMode="External"/><Relationship Id="rId3" Type="http://schemas.openxmlformats.org/officeDocument/2006/relationships/hyperlink" Target="http://www.rsci.ru/grants/fonds/91.php" TargetMode="External"/><Relationship Id="rId4" Type="http://schemas.openxmlformats.org/officeDocument/2006/relationships/hyperlink" Target="http://www.rsci.ru/grants/grant_news/284/234326.php" TargetMode="External"/><Relationship Id="rId5" Type="http://schemas.openxmlformats.org/officeDocument/2006/relationships/hyperlink" Target="http://www.rsci.ru/grants/grant_news/267/234336.php" TargetMode="External"/><Relationship Id="rId6" Type="http://schemas.openxmlformats.org/officeDocument/2006/relationships/hyperlink" Target="http://www.rfh.ru/index.php/ru/konkursy/osnovnoj-konkurs" TargetMode="External"/><Relationship Id="rId7" Type="http://schemas.openxmlformats.org/officeDocument/2006/relationships/hyperlink" Target="http://www.rfh.ru/index.php/ru/konkursy/regionalnye-konkursy" TargetMode="External"/><Relationship Id="rId8" Type="http://schemas.openxmlformats.org/officeDocument/2006/relationships/hyperlink" Target="http://www.rfh.ru/index.php/ru/konkursy/mezhdunarodnye-konkursy" TargetMode="External"/><Relationship Id="rId9" Type="http://schemas.openxmlformats.org/officeDocument/2006/relationships/hyperlink" Target="http://www.rfh.ru/index.php/ru/konkursy/podderzhki-molodykh-uchenykh" TargetMode="External"/><Relationship Id="rId10" Type="http://schemas.openxmlformats.org/officeDocument/2006/relationships/hyperlink" Target="http://www.rfh.ru/index.php/ru/konkursy/konkurs-po-podgotovke-nauchno-populyarnykh-knig" TargetMode="External"/><Relationship Id="rId11" Type="http://schemas.openxmlformats.org/officeDocument/2006/relationships/hyperlink" Target="http://www.rfh.ru/index.php/ru/konkursy/sovmestnye-konkursy" TargetMode="External"/><Relationship Id="rId12" Type="http://schemas.openxmlformats.org/officeDocument/2006/relationships/hyperlink" Target="http://www.rsci.ru/grants/grant_news/302/234375.php" TargetMode="External"/><Relationship Id="rId13" Type="http://schemas.openxmlformats.org/officeDocument/2006/relationships/hyperlink" Target="http://www.rsci.ru/grants/fonds/229110.php" TargetMode="External"/><Relationship Id="rId14" Type="http://schemas.openxmlformats.org/officeDocument/2006/relationships/hyperlink" Target="http://www.rsci.ru/grants/grant_news/284/234419.php" TargetMode="External"/><Relationship Id="rId15" Type="http://schemas.openxmlformats.org/officeDocument/2006/relationships/hyperlink" Target="http://www.rsci.ru/grants/fonds/229110.php" TargetMode="External"/><Relationship Id="rId16" Type="http://schemas.openxmlformats.org/officeDocument/2006/relationships/hyperlink" Target="http://www.rsci.ru/grants/grant_news/303/234420.php" TargetMode="External"/><Relationship Id="rId17" Type="http://schemas.openxmlformats.org/officeDocument/2006/relationships/hyperlink" Target="http://www.rsci.ru/grants/grant_news/297/234431.php" TargetMode="External"/><Relationship Id="rId18" Type="http://schemas.openxmlformats.org/officeDocument/2006/relationships/hyperlink" Target="http://www.rsci.ru/grants/fonds/91.php" TargetMode="External"/><Relationship Id="rId19" Type="http://schemas.openxmlformats.org/officeDocument/2006/relationships/hyperlink" Target="http://www.rsci.ru/grants/grant_news/284/234433.php" TargetMode="External"/><Relationship Id="rId20" Type="http://schemas.openxmlformats.org/officeDocument/2006/relationships/hyperlink" Target="http://bgfrussie.ru/" TargetMode="External"/><Relationship Id="rId21" Type="http://schemas.openxmlformats.org/officeDocument/2006/relationships/hyperlink" Target="http://www.rsci.ru/grants/grant_news/268/234452.php" TargetMode="External"/><Relationship Id="rId22" Type="http://schemas.openxmlformats.org/officeDocument/2006/relationships/hyperlink" Target="http://www.kon-ferenc.ru/konferenc04_08_13.html" TargetMode="External"/><Relationship Id="rId23" Type="http://schemas.openxmlformats.org/officeDocument/2006/relationships/hyperlink" Target="http://www.kon-ferenc.ru/konferenc17_09_13.html" TargetMode="External"/><Relationship Id="rId24" Type="http://schemas.openxmlformats.org/officeDocument/2006/relationships/hyperlink" Target="http://www.kon-ferenc.ru/konferenc18_09_13.html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6-04T05:29:00Z</dcterms:modified>
  <cp:revision>975</cp:revision>
  <dc:subject/>
  <dc:title>Информация о научных мероприятиях, </dc:title>
</cp:coreProperties>
</file>