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2.04.2013 по 28.04.2013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участие в летней школе "Биотехнологии будущег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школы — актуализация знаний молодых ученых в области молекулярной биологии, биоинформатики и биотехнологического предпринимательства. </w:t>
              <w:br/>
              <w:t xml:space="preserve">К участию приглашаются студенты, аспиранты и научные сотрудники из области наук о жизни, а также предприниматели, работающие в сфере биотехнологий (до 35 лет). В этот раз летняя школа будет посвящена не только интересным лекциям на актуальные темы, но и практической работе над коммерческими научными проектам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Лифт в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84/23429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Конкурс на участие в летней школе Русского географического общества в 2013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Летней школе РГО приглашаются студенты 4-5 курсов, магистрантов, аспирантов и молодых специалистов в области географии, экологии, туризма и природопользования в возрасте от 18 до 30 лет из России и стран ближнего зарубежья. </w:t>
              <w:br/>
              <w:t xml:space="preserve">Летняя школа РГО станет площадкой для обмена знаниями между молодыми специалистами и ведущими учеными о современном состоянии географической нау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географическое обществ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7/23426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философских сочинений «Истина и справедливост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ные цели конкур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етическое осмысление проблемы соотношения истины и справедливости, соответствующее современному уровню познания и истор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ешений, которые будут способствовать нравственной консолидации и гражданской зрелости российского общества, построению социального и правового государ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лософии РА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304/23430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на участие в программе "Ассистенты преподавателя русского языка" в Великобритании на 2013-2014 г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торы программы  приветствуют заявки от молодых энергичных профессионалов с высшим образованием и опытом работы в сфере образования. </w:t>
            </w:r>
          </w:p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пешные кандид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т мотивацией к преподаванию и к распространению знаний о русском языке и куль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ют английским язы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диплом о высшем образовании (желательно связанный с иностранным или русским языком и/или преподавание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еподавания иностранного языка или русского как иностранного приветствует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Британский Совет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68/23431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дународная научно-практическая конференция "Межкультурна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муникация и СМ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 xml:space="preserve">Средства массовой информации в многополярном мире. </w:t>
              <w:br/>
              <w:t xml:space="preserve">♦ Образ России в зеркале зарубежных СМИ. </w:t>
              <w:br/>
              <w:t xml:space="preserve">♦ Зарубежные информационные агентства. </w:t>
              <w:br/>
              <w:t xml:space="preserve">♦ Печатные электронные зарубежные СМИ: проблемы и перспективы развития. </w:t>
              <w:br/>
              <w:t xml:space="preserve">♦ Язык и стиль СМИ. </w:t>
              <w:br/>
              <w:t xml:space="preserve">♦ Проблема перевода текстов СМИ. </w:t>
              <w:br/>
              <w:t xml:space="preserve">♦ Коммуникативное пространство Интернета. Использование ресурсов Интернета на занятиях по иностранному языку. </w:t>
              <w:br/>
              <w:t xml:space="preserve">♦ Современные информационные технологии в обучении иностранным языкам. </w:t>
              <w:br/>
              <w:t xml:space="preserve">♦ Обучение реферированию и аннотированию печатных текстов на уроках иностранного язы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тай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-ferenc.ru/konferenc37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на участие в Летней школе «Актуальные проблемы физик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денсированного состояния (теория и эксперимент)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рограмма шко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Волшебны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иново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ки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Дьяко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хаи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ореви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Université de Montpellier 2, Institut de Physique de Montpellier, Fran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«Экспериментальная спиновая физика I»</w:t>
            </w:r>
            <w:r>
              <w:rPr>
                <w:sz w:val="20"/>
                <w:szCs w:val="20"/>
              </w:rPr>
              <w:t xml:space="preserve"> </w:t>
              <w:br/>
              <w:t xml:space="preserve">Кусраев Юрий Георгие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«Экспериментальная спиновая физика II»</w:t>
            </w:r>
            <w:r>
              <w:rPr>
                <w:sz w:val="20"/>
                <w:szCs w:val="20"/>
              </w:rPr>
              <w:t xml:space="preserve"> </w:t>
              <w:br/>
              <w:t xml:space="preserve">Яковлев Дмитрий Робертович </w:t>
              <w:br/>
              <w:t xml:space="preserve">Experimentelle Physik II, Universitat Dortmund, Germa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«Квантовый транспорт I»</w:t>
            </w:r>
            <w:r>
              <w:rPr>
                <w:sz w:val="20"/>
                <w:szCs w:val="20"/>
              </w:rPr>
              <w:t xml:space="preserve"> </w:t>
              <w:br/>
              <w:t xml:space="preserve">Пудалов Владимир Моисеевич </w:t>
              <w:br/>
              <w:t xml:space="preserve">Физический институт им. П.Н. Лебедева 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«Квантовый транспорт II»</w:t>
            </w:r>
            <w:r>
              <w:rPr>
                <w:sz w:val="20"/>
                <w:szCs w:val="20"/>
              </w:rPr>
              <w:t xml:space="preserve"> </w:t>
              <w:br/>
              <w:t xml:space="preserve">Долгополов Валерий Тимофеевич </w:t>
              <w:br/>
              <w:t xml:space="preserve">Институт физики твердого тела 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«Свидетельства конденсации экситонов»</w:t>
            </w:r>
            <w:r>
              <w:rPr>
                <w:sz w:val="20"/>
                <w:szCs w:val="20"/>
              </w:rPr>
              <w:t xml:space="preserve"> </w:t>
              <w:br/>
              <w:t xml:space="preserve">Кавокин Алексей Витальевич </w:t>
              <w:br/>
              <w:t xml:space="preserve">University of Southampton, Physics and Astronomy, United Kingd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«Критерии бозе-эйнштейновской конденсации»</w:t>
            </w:r>
            <w:r>
              <w:rPr>
                <w:sz w:val="20"/>
                <w:szCs w:val="20"/>
              </w:rPr>
              <w:t xml:space="preserve"> </w:t>
              <w:br/>
              <w:t xml:space="preserve">Глазов Михаил Михайло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</w:t>
            </w:r>
            <w:r>
              <w:rPr>
                <w:b/>
                <w:bCs/>
                <w:sz w:val="20"/>
                <w:szCs w:val="20"/>
              </w:rPr>
              <w:t>Применение диаграммной техники Келдыша»</w:t>
            </w:r>
            <w:r>
              <w:rPr>
                <w:sz w:val="20"/>
                <w:szCs w:val="20"/>
              </w:rPr>
              <w:t xml:space="preserve"> </w:t>
              <w:br/>
              <w:t xml:space="preserve">Арсеев Петр Иварович </w:t>
              <w:br/>
              <w:t xml:space="preserve">Физический институт им. П.Н. Лебедева 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>«Искусство симметрийного анализа»</w:t>
            </w:r>
            <w:r>
              <w:rPr>
                <w:sz w:val="20"/>
                <w:szCs w:val="20"/>
              </w:rPr>
              <w:t xml:space="preserve"> </w:t>
              <w:br/>
              <w:t xml:space="preserve">Ивченко Евгений Льво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«Каскадные лазеры вчера, сегодня и завтра»</w:t>
            </w:r>
            <w:r>
              <w:rPr>
                <w:sz w:val="20"/>
                <w:szCs w:val="20"/>
              </w:rPr>
              <w:t xml:space="preserve"> </w:t>
              <w:br/>
              <w:t xml:space="preserve">Сурис Роберт Арнольдо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>«Топологические изоляторы и смежные проблемы»</w:t>
            </w:r>
            <w:r>
              <w:rPr>
                <w:sz w:val="20"/>
                <w:szCs w:val="20"/>
              </w:rPr>
              <w:t xml:space="preserve"> </w:t>
              <w:br/>
              <w:t xml:space="preserve">Тарасенко Сергей Анатолье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</w:rPr>
              <w:t>«Фотонные кристаллы и метаматериалы»</w:t>
            </w:r>
            <w:r>
              <w:rPr>
                <w:sz w:val="20"/>
                <w:szCs w:val="20"/>
              </w:rPr>
              <w:t xml:space="preserve"> </w:t>
              <w:br/>
              <w:t xml:space="preserve">Тиходеев Сергей Григорьевич </w:t>
              <w:br/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Институт общей физики им. А.М. Прохорова РАН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«Полупроводниковые лазеры. Что дальше?»</w:t>
            </w:r>
            <w:r>
              <w:rPr>
                <w:sz w:val="20"/>
                <w:szCs w:val="20"/>
              </w:rPr>
              <w:t xml:space="preserve"> </w:t>
              <w:br/>
              <w:t xml:space="preserve">Соколовский Григорий Семенович </w:t>
              <w:br/>
              <w:t xml:space="preserve">Физико-технический институт им. А.Ф. Иоффе РАН, Санкт-Петербург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«Теория нуклеации в моделировании роста наноструктур»</w:t>
            </w:r>
            <w:r>
              <w:rPr>
                <w:sz w:val="20"/>
                <w:szCs w:val="20"/>
              </w:rPr>
              <w:t xml:space="preserve"> </w:t>
              <w:br/>
              <w:t xml:space="preserve">Дубровский Владимир Германович </w:t>
              <w:br/>
              <w:t xml:space="preserve">Санкт-Петербургский академический университет — научно-образовательный центр нанотехнологий РАН (Академический университет), Санкт-Петербург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 ию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84/23426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ая конференция "Современная онтология - VI: </w:t>
              <w:br/>
              <w:t>Два взгляда – Россия и Итал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ия и категории онтологии </w:t>
              <w:br/>
              <w:t xml:space="preserve">2. Классическая и неклассическая онтологии </w:t>
              <w:br/>
              <w:t xml:space="preserve">3. Онтология и гносеология </w:t>
              <w:br/>
              <w:t xml:space="preserve">4. Формальная онтология </w:t>
              <w:br/>
              <w:t xml:space="preserve">5. Онтология и философская антропология </w:t>
              <w:br/>
              <w:t xml:space="preserve">6. История западноевропейской онтологии </w:t>
              <w:br/>
              <w:t xml:space="preserve">7. Современная философия Италии </w:t>
              <w:br/>
              <w:t xml:space="preserve">8. История онтологии в России </w:t>
              <w:br/>
              <w:t xml:space="preserve">9. Онтология и частные нау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научный исследовательский университет информационных технологий, механики и опти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–29 июн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68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X Осенная конференция молодых ученых в новосибирском Академгородке </w:t>
              <w:br/>
              <w:t>"Актуальные вопросы экономики и соци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циональная экономика, проблемы глобального развития; </w:t>
              <w:br/>
              <w:t xml:space="preserve">• экономика и управление предприятиями и отраслями; </w:t>
              <w:br/>
              <w:t xml:space="preserve">• региональная экономика и территориальное развитие; </w:t>
              <w:br/>
              <w:t xml:space="preserve">• социально-экономические аспекты развития современного общества; </w:t>
              <w:br/>
              <w:t xml:space="preserve">• инновации и их роль в экономическом развитии; </w:t>
              <w:br/>
              <w:t xml:space="preserve">• финансы, денежное обращение и кредит; </w:t>
              <w:br/>
              <w:t xml:space="preserve">• математические методы и модели в экономик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экономики и организации промышленного производства СО Р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– 23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34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 Международная научно-практическая конференция "Актуальные проблемы экологии - 2013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хранение биоразнообразия и охрана растительного мира. </w:t>
              <w:br/>
              <w:t xml:space="preserve">2. Сохранение биоразнообразия и охрана животного мира. </w:t>
              <w:br/>
              <w:t xml:space="preserve">3. Экологическая биохимия, физиология и медицина. </w:t>
              <w:br/>
              <w:t xml:space="preserve">4. Экологический мониторинг и управление природоохранной деятельностью. </w:t>
              <w:br/>
              <w:t xml:space="preserve">5. Рациональное использование водных ресурсов и очистка сточных вод. </w:t>
              <w:br/>
              <w:t xml:space="preserve">6. Рациональное использование земельных ресурсов и рекультивации нарушенных земель. </w:t>
              <w:br/>
              <w:t xml:space="preserve">7. Экологическое образование и просвещение в интересах устойчивого развит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дненский государственный университет имени Янки Купал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-25 октя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33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Международная научно-практическая конференция "Экологические проблемы природных и урбанизированных территор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родные ресурсы и их рациональное использование; </w:t>
              <w:br/>
              <w:t xml:space="preserve">• проблемы регионов на пути устойчивого развития; </w:t>
              <w:br/>
              <w:t xml:space="preserve">• развитие образования и воспитания в области экологии и безопасности жизнедеятельности; </w:t>
              <w:br/>
              <w:t xml:space="preserve">• социально-гигиенический мониторинг здоровья населения и обеспечение безопасности жизнедеятельности; </w:t>
              <w:br/>
              <w:t xml:space="preserve">• экологические проблемы урбанизированных территор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-24 ма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70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XV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Экономика, социология и право в современном мире: проблемы и поиски реше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Основные аспекты экономической теории, теории экономических процессов, экономической истории. </w:t>
              <w:br/>
              <w:t xml:space="preserve">2. Проблемы экономики и управления народным хозяйством, в частности теории управления экономическими системами, макроэкономики, экономики, организации и управления предприятиями, отраслями, комплексами, управления инновациями и инвестиционной деятельностью, региональной экономики, логистики, экономики труда. Правовые аспекты управления в экономике в целом и в отдельных отраслях и секторах. </w:t>
              <w:br/>
              <w:t xml:space="preserve">3. Развитие исследований в области финансов, денежного обращения, оценки имущества, имущественных прав, ценных бумаг, кредитования, в том числе ипотеки, экономических аспектов налогообложения, правового регулирования финансов (финансовое право.) </w:t>
              <w:br/>
              <w:t xml:space="preserve">4. Совершенствование теории, методики и практики бухгалтерского учета, контроллинга, управленческого и налогового учета, совершенствование права в области налогов и налогообложения. </w:t>
              <w:br/>
              <w:t xml:space="preserve">5. Развитие математических и инструментальных методов в экономике и праве, их практическое применение. </w:t>
              <w:br/>
              <w:t xml:space="preserve">6. Ассимиляция российской экономики в мировые экономические системы. Мировая экономика и ее влияние на отечественные экономические процессы. Успехи развития экономики отдельных стран, правовое регулирование экономики за рубежом. </w:t>
              <w:br/>
              <w:t xml:space="preserve">7. Основные проблемы социологии. Социология управления. Социологический анализ и социологические парадигмы. Социальная коммуникация. Социальные институты в современной структуре обществе. </w:t>
              <w:br/>
              <w:t xml:space="preserve">8. Роль права в экономике: теоретические аспекты теории государства и права в экономических процессах, вопросы цивилистики в современном рыночно-ориентированном государстве. </w:t>
              <w:br/>
              <w:t xml:space="preserve">9. Совершенствование государственного регулирования экономики и правового регулирования экономических процессов. </w:t>
              <w:br/>
              <w:t xml:space="preserve">10. Проблемы процессуального права. Место и роль альтернативного (в т.ч. третейского) судебного урегулирования экономических споров в экономике. </w:t>
              <w:br/>
              <w:t xml:space="preserve">11. Предпринимательство и его роль в развитии экономики, правовое регулирование предпринимательства. </w:t>
              <w:br/>
              <w:t xml:space="preserve">12. Проблемы подготовки специалистов в области экономики и права, совершенствование системы высшего и среднего специального профессионального образования, профессиональная подготовка, переподготовка и повышение квалификации, управление в образовании; </w:t>
              <w:br/>
              <w:t xml:space="preserve">13. Вопросы экономической географии, социологии и демографии, социологии управле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академия финансовых технолог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-8 июн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35_06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84/234297.php" TargetMode="External"/><Relationship Id="rId3" Type="http://schemas.openxmlformats.org/officeDocument/2006/relationships/hyperlink" Target="http://www.rsci.ru/grants/grant_news/257/234269.php" TargetMode="External"/><Relationship Id="rId4" Type="http://schemas.openxmlformats.org/officeDocument/2006/relationships/hyperlink" Target="http://www.rsci.ru/grants/grant_news/304/234306.php" TargetMode="External"/><Relationship Id="rId5" Type="http://schemas.openxmlformats.org/officeDocument/2006/relationships/hyperlink" Target="http://www.rsci.ru/grants/fonds/106.php" TargetMode="External"/><Relationship Id="rId6" Type="http://schemas.openxmlformats.org/officeDocument/2006/relationships/hyperlink" Target="http://www.rsci.ru/grants/grant_news/268/234316.php" TargetMode="External"/><Relationship Id="rId7" Type="http://schemas.openxmlformats.org/officeDocument/2006/relationships/hyperlink" Target="http://www.kon-ferenc.ru/konferenc37_06_13.html" TargetMode="External"/><Relationship Id="rId8" Type="http://schemas.openxmlformats.org/officeDocument/2006/relationships/hyperlink" Target="http://www.rsci.ru/bitrix/rk.php?goto=http%3A%2F%2Fwww.gpi.ru%2Fstruct_s.php%3Feng%3D0%26dv%3D1" TargetMode="External"/><Relationship Id="rId9" Type="http://schemas.openxmlformats.org/officeDocument/2006/relationships/hyperlink" Target="http://www.rsci.ru/grants/fonds/149.php" TargetMode="External"/><Relationship Id="rId10" Type="http://schemas.openxmlformats.org/officeDocument/2006/relationships/hyperlink" Target="http://www.rsci.ru/grants/grant_news/284/234265.php" TargetMode="External"/><Relationship Id="rId11" Type="http://schemas.openxmlformats.org/officeDocument/2006/relationships/hyperlink" Target="http://www.kon-ferenc.ru/konferenc68_05_13.html" TargetMode="External"/><Relationship Id="rId12" Type="http://schemas.openxmlformats.org/officeDocument/2006/relationships/hyperlink" Target="http://www.kon-ferenc.ru/konferenc34_06_13.html" TargetMode="External"/><Relationship Id="rId13" Type="http://schemas.openxmlformats.org/officeDocument/2006/relationships/hyperlink" Target="http://www.kon-ferenc.ru/konferenc33_06_13.html" TargetMode="External"/><Relationship Id="rId14" Type="http://schemas.openxmlformats.org/officeDocument/2006/relationships/hyperlink" Target="http://www.kon-ferenc.ru/konferenc70_05_13.html" TargetMode="External"/><Relationship Id="rId15" Type="http://schemas.openxmlformats.org/officeDocument/2006/relationships/hyperlink" Target="http://www.kon-ferenc.ru/konferenc35_06_13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4-30T06:20:00Z</dcterms:modified>
  <cp:revision>964</cp:revision>
  <dc:subject/>
  <dc:title>Информация о научных мероприятиях, </dc:title>
</cp:coreProperties>
</file>