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5.04.2013 по 21.04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Конкурс 2013 на участие в Международной Летней Суперкомпьютерной Академии в МГУ им.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ser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Летняя Суперкомпьютерная Академия - это уникальная возможность пройти обучение по широкому спектру специализаций в области суперкомпьютерных технологий и параллельных вычислений с прохождением практики на суперкомпьютерах МГУ "Ломоносов", "Чебышев", Blue Gene/P. </w:t>
              <w:br/>
              <w:t xml:space="preserve">В работе Академии могут принять участие студенты старших курсов, аспиранты, преподаватели и сотрудники российских и зарубежных высших учебных заведений, молодые ученые и уже опытные специалисты российских организаций, учителя школ. Отбор участников Академии будет проходить на конкурсной основе по результатам предварительного тестирования и представленных при регистрации рекомендаций и мотивационных писе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ени М.В. Ломоносова, Суперкомпьютерный Консорциум университетов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84/23420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проектов 2014 года по изданию научных трудов, являющихся результатом реализации научных проектов, поддержанных РФФ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м поддерживаются издания научных трудов, отражающие результаты реализации поддержанных Фондом научных проектов по следующим областям зн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 (РФФИ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4/23420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ипендии Правительства Японии для иностранных стажеров-исследователей в 2014 году (Кэнкюсэй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исследования</w:t>
            </w:r>
            <w:r>
              <w:rPr>
                <w:sz w:val="20"/>
                <w:szCs w:val="20"/>
              </w:rPr>
              <w:t xml:space="preserve"> должна соответствовать предметам, которые преподаются в японских вузах. Предмет предполагаемого исследования должен совпадать или иметь отношение к той области, которую изучал (или изучает) кандидат. Кандидат должен выбрать ту область исследования, по которой он мог бы продолжить свое обучение и проведение исследований в выбранном им японском вуз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, Культуры, Спорта, Науки и Техники Правительства Японии (Monbukagakusho:Mext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422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для преподавателей вузов на участие в летней школе 2013 года п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акроэкономи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Летняя школа представляет собой курс повышения квалификации, рассчитанный на 3 года, и предполагает офлайн и онлайн обучение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Основной цикл обучения проходит централизовано в форме серии очных летних школ в Москве или Подмосковье с обязательной дистанционной методической поддержкой между очными сессиями. Все курсы читают преподаватели РЭШ и приглашенные западные специал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на новый поток по направлению «Макроэкономика» (2013-2015 уч.гг.) приглашаются молодые преподаватели российских университетов. Необходимым условием является хорошие знания математики, экономики и владение английским языком на уровне не ниже Upper Intermediate (необходим для прослушивания лекций иностранных спикеров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онд Егора Гайдар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83/23422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Федеральный конкурс университетских технологических проектов «Кубок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хноваций — 2013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этом году «Кубок Техноваций» проводит </w:t>
            </w:r>
            <w:r>
              <w:rPr>
                <w:bCs/>
                <w:sz w:val="20"/>
                <w:szCs w:val="20"/>
              </w:rPr>
              <w:t>отбор проектов по трём основным направлениям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телекоммуникационные и космические технолог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ка и биомедици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эффективность, новые материалы и новое оборуд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Московский физико-технический институ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84/23424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участие в летней дискуссионной школе 2013 года для экономис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искуссионная школа для экономистов – это современная образовательная программа для студентов 3-4 курсов экономических и социально-гуманитарных факультетов ведущих региональных ВУЗов. Проект позволит вовлечь студентов в процесс активного обсуждения экономической, исторической и социальной сферы России, предоставить им доступ к качественной экспертной информации. Во время школу участники смогут высказать свою точку зрения по широкому кругу общественных вопросов, представить идеи на рассмотрение экспертам, приобрести теоретический и практический опыт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Фонд Егора Гайдар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ию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rsci.ru/grants/grant_news/283/23425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 Международная научно-практическая конференция "Регионы Евразии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ратегии и механизмы модернизации, инновационно-технологического развития и сотруднич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>Регионы в стратегиях развития России и других стран Евраз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Регионы России и других стран Евразии: стратегии модернизации, инновационно-технологического развития и сотрудничества в XXI ве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Технологическое развитие регионов России и других стран Евразии: ключевые проблемы и решения.</w:t>
            </w:r>
          </w:p>
          <w:p>
            <w:pPr>
              <w:pStyle w:val="Style11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Инновационное развитие и конкурентоспособность.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5. Модернизация, инновационное и технологическое развитие деятельности региональных органов власти и управления.</w:t>
            </w:r>
          </w:p>
          <w:p>
            <w:pPr>
              <w:pStyle w:val="Style11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Ключевые проблемы модернизации и технологического развития здравоохранения в регионах России и других стран Евраз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iCs/>
                <w:sz w:val="20"/>
                <w:szCs w:val="20"/>
              </w:rPr>
              <w:t>Место и роль науки в модернизации, инновационном и технологическом развитии регионов России и других стран Евраз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iCs/>
                <w:sz w:val="20"/>
                <w:szCs w:val="20"/>
              </w:rPr>
              <w:t>Модернизация образования и инновационное и технологическое развитие регионов России и других стран Евраз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iCs/>
                <w:sz w:val="20"/>
                <w:szCs w:val="20"/>
              </w:rPr>
              <w:t>Роль финансовых институтов в процессах модернизации, инновационного и технологического развития регионов России и других стран Евраз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>Стратегии и механизмы инновационного и технологического развития малых городов России и других стран Евраз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iCs/>
                <w:sz w:val="20"/>
                <w:szCs w:val="20"/>
              </w:rPr>
              <w:t>Экспертно-аналитическое и информационное обеспечение модернизации, инновационного и технологического развития регионов и городов России и других стран Евраз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вет РАН по комплексным проблемам евразийской экономической интеграции, модернизации, конкурентоспособности и устойчивому развитию, Институт научной информации по общественным наукам Российской академии наук (ИНИОН РАН), Отделение общественных наук РАН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 июн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61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>VII Международная конференция, посвященная проблемам общественных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ФИЛОСОФ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- Онтология, гносеология, феноменология </w:t>
              <w:br/>
              <w:t xml:space="preserve">- Диалектика и методология познания </w:t>
              <w:br/>
              <w:t xml:space="preserve">- Социальная философия и философия истории </w:t>
              <w:br/>
              <w:t xml:space="preserve">- Философская антропология, философия культуры </w:t>
              <w:br/>
              <w:t xml:space="preserve">- История философии </w:t>
              <w:br/>
              <w:t xml:space="preserve">- Логика </w:t>
              <w:br/>
              <w:t xml:space="preserve">- Этика </w:t>
              <w:br/>
              <w:t xml:space="preserve">- Эстетика </w:t>
              <w:br/>
              <w:t xml:space="preserve">- Философия науки и образования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</w:rPr>
              <w:t xml:space="preserve"> </w:t>
              <w:br/>
              <w:t xml:space="preserve">- Языкознание </w:t>
              <w:br/>
              <w:t xml:space="preserve">- Классическая филология, византийская и новогреческая филология </w:t>
              <w:br/>
              <w:t xml:space="preserve">- Теория языка </w:t>
              <w:br/>
              <w:t xml:space="preserve">- Русский язык, языки народов Российской Федерации, славянские языки </w:t>
              <w:br/>
              <w:t xml:space="preserve">- Германские языки, Романские языки </w:t>
              <w:br/>
              <w:t xml:space="preserve">- Языки народов зарубежных стран Европы, Азии, Африки, аборигенов Америки и Австралии </w:t>
              <w:br/>
              <w:t xml:space="preserve">- Сравнительно-историческое, типологическое и сопоставительное языкознание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ЛИТОЛОГ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- Теория и история политической науки </w:t>
              <w:br/>
              <w:t xml:space="preserve">- Политические институты и процессы </w:t>
              <w:br/>
              <w:t xml:space="preserve">- Политическая культура и идеология </w:t>
              <w:br/>
              <w:t xml:space="preserve">- Политические проблемы международных систем и глобального развития </w:t>
              <w:br/>
              <w:t xml:space="preserve">- Этнополитология и этногосударствоведение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ОЦИОЛОГ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- Теория и история социологии </w:t>
              <w:br/>
              <w:t xml:space="preserve">- Методология и методы социологических исследований </w:t>
              <w:br/>
              <w:t xml:space="preserve">- Социальные структуры и социальные отношения </w:t>
              <w:br/>
              <w:t xml:space="preserve">- Специальные и отраслевые социолог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УЛЬТУРОЛОГИЯ, РЕЛИГИЕВЕДЕНИЕ, ИССКУСТВОВЕДЕНИЕ</w:t>
            </w:r>
            <w:r>
              <w:rPr>
                <w:sz w:val="20"/>
                <w:szCs w:val="20"/>
              </w:rPr>
              <w:t xml:space="preserve"> </w:t>
              <w:br/>
              <w:t xml:space="preserve">- Теория и история культуры </w:t>
              <w:br/>
              <w:t xml:space="preserve">- Музееведение, консервация и реставрация историко-культурных объектов </w:t>
              <w:br/>
              <w:t xml:space="preserve">- Теория и история искусства </w:t>
              <w:br/>
              <w:t xml:space="preserve">- Театральное искусство, кино-, теле- и другие экранные искусства, музыкальное искусство, хореографическое искусство </w:t>
              <w:br/>
              <w:t xml:space="preserve">- Изобразительное и декоративно-прикладное </w:t>
              <w:br/>
              <w:t xml:space="preserve">- искусство и архитектура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СТОР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- История РФ </w:t>
              <w:br/>
              <w:t xml:space="preserve">- Всемирная история </w:t>
              <w:br/>
              <w:t xml:space="preserve">- Археология </w:t>
              <w:br/>
              <w:t xml:space="preserve">- Этнология </w:t>
              <w:br/>
              <w:t xml:space="preserve">- Историография, источниковедение </w:t>
              <w:br/>
              <w:t xml:space="preserve">- История науки и техники </w:t>
              <w:br/>
              <w:t xml:space="preserve">- Антрополог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гуманитарных исследований «Социум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99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Х Всероссийская (с международным участием) научно-практическая конференция </w:t>
              <w:br/>
              <w:t xml:space="preserve">"Эффективные механизмы инновационно-технологического развит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1. Экономика ХХI века: стратегии инновационного управления и развития.</w:t>
              <w:br/>
              <w:t xml:space="preserve">2. Инновационное развитие инфокоммуникационных технологий. Проблемы и перспективы. </w:t>
              <w:br/>
              <w:t xml:space="preserve">3. Партнерство культуры, науки, образования для инновационного развития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ский институт экономики и информацио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-26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64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конференция "Религия и религиозность в локальном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лобальном измере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ланируемые разделы коллективной монографии и тематика для обсу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А. Древний мир и Новое время</w:t>
            </w:r>
            <w:r>
              <w:rPr>
                <w:sz w:val="20"/>
                <w:szCs w:val="20"/>
              </w:rPr>
              <w:t xml:space="preserve"> </w:t>
              <w:br/>
              <w:t xml:space="preserve">1. Этимология и семантика слова «religio». Историко-культурный контекст </w:t>
              <w:br/>
              <w:t xml:space="preserve">2. Античные истоки: первые определения теологов, натурфилософов и политиков </w:t>
              <w:br/>
              <w:t xml:space="preserve">3. Средние века: теология и философия в поисках «истинной религии» </w:t>
              <w:br/>
              <w:t xml:space="preserve">4. Возрождение: конфликты юрисдикций и искусство </w:t>
              <w:br/>
              <w:t xml:space="preserve">5. Новое время: наука, мораль и «сверхъестественное»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Б. Новейшее время: проблема «сакрального» и «религии как таковой»</w:t>
            </w:r>
            <w:r>
              <w:rPr>
                <w:sz w:val="20"/>
                <w:szCs w:val="20"/>
              </w:rPr>
              <w:t xml:space="preserve"> </w:t>
              <w:br/>
              <w:t xml:space="preserve">1. История религии </w:t>
              <w:br/>
              <w:t xml:space="preserve">2. Философия религии </w:t>
              <w:br/>
              <w:t xml:space="preserve">3. Фольклористика </w:t>
              <w:br/>
              <w:t xml:space="preserve">4. Социология религии </w:t>
              <w:br/>
              <w:t xml:space="preserve">5. Антропология религии </w:t>
              <w:br/>
              <w:t xml:space="preserve">6. Феноменология религии </w:t>
              <w:br/>
              <w:t xml:space="preserve">7. Психология религии </w:t>
              <w:br/>
              <w:t xml:space="preserve">8. Семиотика религии </w:t>
              <w:br/>
              <w:t xml:space="preserve">9. Герменевтика религии </w:t>
              <w:br/>
              <w:t xml:space="preserve">10. Идеология и религия в СССР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. Религия в эпоху массмедиа</w:t>
            </w:r>
            <w:r>
              <w:rPr>
                <w:sz w:val="20"/>
                <w:szCs w:val="20"/>
              </w:rPr>
              <w:t xml:space="preserve"> </w:t>
              <w:br/>
              <w:t xml:space="preserve">1. Новая религия кинематографа А.Тарковского, «медиа-религиозность» киностудий </w:t>
              <w:br/>
              <w:t xml:space="preserve">2. Определение религии в «обществе общества» Н.Лумана </w:t>
              <w:br/>
              <w:t xml:space="preserve">3. «Киберрелигия» интернета, «сетевая религиозность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1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63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Обучение в течение всей жизни – </w:t>
            </w:r>
            <w:r>
              <w:rPr>
                <w:b/>
                <w:color w:val="FFFFFF"/>
                <w:lang w:val="de-DE"/>
              </w:rPr>
              <w:t>L</w:t>
            </w:r>
            <w:r>
              <w:rPr>
                <w:b/>
                <w:color w:val="FFFFFF"/>
                <w:lang w:val="en-US"/>
              </w:rPr>
              <w:t>ife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Long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Learning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учение в течение всей жизни – </w:t>
            </w:r>
            <w:r>
              <w:rPr>
                <w:sz w:val="20"/>
                <w:szCs w:val="20"/>
                <w:lang w:val="de-DE"/>
              </w:rPr>
              <w:t>L</w:t>
            </w:r>
            <w:r>
              <w:rPr>
                <w:sz w:val="20"/>
                <w:szCs w:val="20"/>
                <w:lang w:val="en-US"/>
              </w:rPr>
              <w:t>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– в период постиндустриальной модер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в течение всей жизни как фактор глобальных модернизационных проце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ое пространство региона: перспективы становления «общества учас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рывное образование как условие достижения консенсуса в обществе и проблемы социального партн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беральные правовые принципы и рыночные механизмы в сфере непрерывного образования (в контексте обсуждения ФЗ «Об образовании в РФ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ые основания непрерывного образования в условиях модернизационных трансформ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тропологические парадигмы </w:t>
            </w:r>
            <w:r>
              <w:rPr>
                <w:sz w:val="20"/>
                <w:szCs w:val="20"/>
                <w:lang w:val="de-DE"/>
              </w:rPr>
              <w:t>LLL</w:t>
            </w:r>
            <w:r>
              <w:rPr>
                <w:sz w:val="20"/>
                <w:szCs w:val="20"/>
              </w:rPr>
              <w:t>: человек обучающийся и обуча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мерность стратегий профессионального роста и непрерывное образовани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 переподготовке и повышению квалификации Института социальных и политических наук Уральского федерального университета им. первого Президента России Б.Н. 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 мая 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de-DE"/>
                </w:rPr>
                <w:t>ippk.urfu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84/234207.php" TargetMode="External"/><Relationship Id="rId3" Type="http://schemas.openxmlformats.org/officeDocument/2006/relationships/hyperlink" Target="http://www.rsci.ru/grants/fonds/91.php" TargetMode="External"/><Relationship Id="rId4" Type="http://schemas.openxmlformats.org/officeDocument/2006/relationships/hyperlink" Target="http://www.rsci.ru/grants/grant_news/284/234208.php" TargetMode="External"/><Relationship Id="rId5" Type="http://schemas.openxmlformats.org/officeDocument/2006/relationships/hyperlink" Target="http://www.rsci.ru/grants/grant_news/297/234222.php" TargetMode="External"/><Relationship Id="rId6" Type="http://schemas.openxmlformats.org/officeDocument/2006/relationships/hyperlink" Target="http://www.rsci.ru/grants/fonds/229307.php" TargetMode="External"/><Relationship Id="rId7" Type="http://schemas.openxmlformats.org/officeDocument/2006/relationships/hyperlink" Target="http://www.rsci.ru/grants/grant_news/283/234228.php" TargetMode="External"/><Relationship Id="rId8" Type="http://schemas.openxmlformats.org/officeDocument/2006/relationships/hyperlink" Target="http://mipt.ru/" TargetMode="External"/><Relationship Id="rId9" Type="http://schemas.openxmlformats.org/officeDocument/2006/relationships/hyperlink" Target="http://www.rsci.ru/grants/grant_news/284/234241.php" TargetMode="External"/><Relationship Id="rId10" Type="http://schemas.openxmlformats.org/officeDocument/2006/relationships/hyperlink" Target="http://www.rsci.ru/grants/fonds/229307.php" TargetMode="External"/><Relationship Id="rId11" Type="http://schemas.openxmlformats.org/officeDocument/2006/relationships/hyperlink" Target="http://www.rsci.ru/grants/grant_news/283/234256.php" TargetMode="External"/><Relationship Id="rId12" Type="http://schemas.openxmlformats.org/officeDocument/2006/relationships/hyperlink" Target="http://www.kon-ferenc.ru/konferenc61_05_13.html" TargetMode="External"/><Relationship Id="rId13" Type="http://schemas.openxmlformats.org/officeDocument/2006/relationships/hyperlink" Target="http://www.kon-ferenc.ru/konferenc99_04_13.html" TargetMode="External"/><Relationship Id="rId14" Type="http://schemas.openxmlformats.org/officeDocument/2006/relationships/hyperlink" Target="http://www.kon-ferenc.ru/konferenc64_05_13.html" TargetMode="External"/><Relationship Id="rId15" Type="http://schemas.openxmlformats.org/officeDocument/2006/relationships/hyperlink" Target="http://www.kon-ferenc.ru/konferenc63_05_13.html" TargetMode="External"/><Relationship Id="rId16" Type="http://schemas.openxmlformats.org/officeDocument/2006/relationships/hyperlink" Target="mailto:ippk.urfu@yandex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4-22T05:31:00Z</dcterms:modified>
  <cp:revision>958</cp:revision>
  <dc:subject/>
  <dc:title>Информация о научных мероприятиях, </dc:title>
</cp:coreProperties>
</file>