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8.04.2013 по 14.04.2013</w:t>
      </w:r>
      <w:r>
        <w:rPr>
          <w:rStyle w:val="StrongEmphasis"/>
          <w:rStyle w:val="FootnoteAnchor"/>
          <w:rFonts w:cs="Arial" w:ascii="Arial" w:hAnsi="Arial"/>
          <w:sz w:val="28"/>
          <w:szCs w:val="36"/>
        </w:rPr>
        <w:footnoteReference w:id="2"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проектов 2013 года по изданию научно-популярных статей, являющихся результатом реализации научных проектов, поддержанных РФФ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На Конкурс могут быть представлены научно-популярные статьи, в которых представлены результаты фундаментальных научных исследований, полученные в рамках научных проектов, поддержанных Фондом по следующим областям знаний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, механика и информатика;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 и науки о материалах;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 биология и медицинские науки;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;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 науки о человеке и обществе;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инфокоммуникационные технологии и вычислительные системы;</w:t>
            </w:r>
          </w:p>
          <w:p>
            <w:pPr>
              <w:pStyle w:val="Insert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84/23417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ий конкурс на лучшее литературное произведение для детей и 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юношества «Книгуру» (4-ый сезон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принимаются литературные произведения (рукописи и книги, изданные не ранее 1 января 2012 года), созданные на русском языке и адресованные читателям в возрасте от 10 до 16 лет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печати и массовым коммуникациям и «Центр поддержки отечественной словесност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76/23416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экспертов РГНФ 2013 год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м условием участия в конкурсе является наличие у заявителя ученой степени доктора наук. </w:t>
              <w:br/>
              <w:t>К участию в конкурсе экспертов РГНФ приглашаются признанные, активно работающие российские ученые, постоянно проживающие и работающие на территории Российской Федерации – авторитетные специалисты в области гуманитарных наук, имеющие ученую степень доктора наук, не занимающие административных постов (директора/ректора) в научных, образовательных и иных учреждения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уманитарный научный фонд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8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302/23419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 Национальный конкурс научных и инновационных работ по теоретической и прикладной экономик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В конкурсе могут участвовать работы на русском языке, имеющие значение для научной и практической деятельности, отличающиеся новизной, актуальностью, оригинальностью в постановке и решении в области теоретической и прикладной экономики по следующим тем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ерспективы российской экономики в условиях глобальной экономической нестаби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вершенствования системы управления рисками в банковском секто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тимулирования финансовых институтов к активному финансированию ЖК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наук и фонд «Финансы и Развити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83/23417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</w:t>
            </w:r>
            <w:r>
              <w:rPr>
                <w:b/>
                <w:color w:val="FFFFFF"/>
                <w:lang w:val="en-US"/>
              </w:rPr>
              <w:t xml:space="preserve"> 2013 </w:t>
            </w:r>
            <w:r>
              <w:rPr>
                <w:b/>
                <w:color w:val="FFFFFF"/>
              </w:rPr>
              <w:t>года</w:t>
            </w:r>
            <w:r>
              <w:rPr>
                <w:b/>
                <w:color w:val="FFFFFF"/>
                <w:lang w:val="en-US"/>
              </w:rPr>
              <w:t xml:space="preserve"> Russian Robotics Challeng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участия в конкурсном отборе принимаются проекты, направленные на исследования и разработки в области робототехники и автономных средств передвижения по следующим областя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способы передвижения РТК (например, бионические робот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манипуляторы и алгоритмы решения задач кинемат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энерговооруженности РТК (энергоснабжение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способы взаимодействия группы РТК (стаи, мультиагентные систем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Навигация (внутри и вне помещений) и планирование действий автономных РТК (в контексте сценариев город», «бездорожье», «следуй-за-мной»), обеспечение устойчивости РТК при внешнем воздействии Системы технического зрения (robotics perception) и сенсоры РТ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способыи концепции физического взаимодействия, общения и обучения РТК и человека (human-robotic interaction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концепции доступности и подключенности РТК («интернет роботов»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пособы и технологии управления РТК (получение обратной связи человеку от РТК, управление РТК с помощью интерфейса «мозг-компьютер»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Фонд «Сколково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84/23419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2013 на участие в летней школе Британского Сове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няя школа - это десятидневный интенсивный курс</w:t>
            </w:r>
            <w:r>
              <w:rPr>
                <w:sz w:val="20"/>
                <w:szCs w:val="20"/>
              </w:rPr>
              <w:t xml:space="preserve"> по методике преподавания английского языка (повышенного уровня) для преподавателей и методистов по английскому языку, которые хотят совершенствовать свои профессиональные навыки и компетенции. Занятия проходят на английском язык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Британский Совет в России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Академия повышения квалификации и профессиональной переподготовки работников образования (АПК и ППРО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rsci.ru/grants/grant_news/268/23419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 Международная научно-практическая конференция "Культурология в контексте гуманитарного зн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работы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• Философия-история-культурология: перспективы взаимодействия </w:t>
              <w:br/>
              <w:t xml:space="preserve">• Актуальные проблемы межкультурной коммуникации </w:t>
              <w:br/>
              <w:t xml:space="preserve">• Социокультурные институты в пространстве современной культуры </w:t>
              <w:br/>
              <w:t xml:space="preserve">• Художественная культура: история и современность </w:t>
              <w:br/>
              <w:t xml:space="preserve">• Культурные практики межэтнического и межконфессионального диалога </w:t>
              <w:br/>
              <w:t xml:space="preserve">• Культурологическое образование: проблемы и решения </w:t>
              <w:br/>
              <w:t xml:space="preserve">• Культурологические аспекты социального проектирования </w:t>
              <w:br/>
              <w:t xml:space="preserve">• Музееведение в пространстве современной культуры </w:t>
              <w:br/>
              <w:t xml:space="preserve">• Опыт отечественного регионоведения </w:t>
              <w:br/>
              <w:t xml:space="preserve">• Потенциал и перспективы культурной политик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октября 2013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03_07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VIII-ая Международная научно-практическая конференция "Инновация-2013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облемы Молодежи и Образования. </w:t>
              <w:br/>
              <w:t xml:space="preserve">• Нанотехнологии. Инновационные процессы в отраслях экономики. </w:t>
              <w:br/>
              <w:t xml:space="preserve">• Инновационные Технологии и Методы для решения проблем рационального использования природных, минерально сырьевых и топливно энергетических ресурсов. </w:t>
              <w:br/>
              <w:t xml:space="preserve">• Горное дело и металлургия. </w:t>
              <w:br/>
              <w:t xml:space="preserve">• Автоматические и автоматизированные системы управления технологическими процессами и объектами; производствами. Системы автоматизации проектирования (САПР). </w:t>
              <w:br/>
              <w:t xml:space="preserve">• Системный анализ и математическое моделирование. </w:t>
              <w:br/>
              <w:t xml:space="preserve">• Информационные технологии и Системы и их прикладные аспекты (компьютерная автоматизация производства, дистанционное образование, электронная торговля и др.). Проблемы информационной безопасности. </w:t>
              <w:br/>
              <w:t xml:space="preserve">• Вода – Пустыня – Экология. Проблемы и Реше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шкентский Государственный Техн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8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13_06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ІІ Международная научная конференция "Биоразнообразие и роль животных в экосистемах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Биоразнообразие как функциональная основа организации экосистем. </w:t>
              <w:br/>
              <w:t xml:space="preserve">• Функциональная структура зооценоза в различных экосистемах и ее изменение в условиях трансформации. </w:t>
              <w:br/>
              <w:t xml:space="preserve">• Популяционная структура видов в природных и трансформированных экосистемах. </w:t>
              <w:br/>
              <w:t xml:space="preserve">• Морфофизиологические изменения в процессе адаптации животных к условиям антропогенно трансформированных экосистем. </w:t>
              <w:br/>
              <w:t xml:space="preserve">• Основные направления адаптации живых организмов к трансформации экосистем на различных уровнях организации (генетическом, физиолого-биохимическом, организменном, популяционном, экосистемном). </w:t>
              <w:br/>
              <w:t xml:space="preserve">• Функциональная роль животного населения в сохранении и формировании первичной и вторичной биологической продуктивности сообществ. </w:t>
              <w:br/>
              <w:t xml:space="preserve">• Роль животного населения в геологическом и биологическом круговороте веществ. </w:t>
              <w:br/>
              <w:t xml:space="preserve">• Функциональная роль зооценоза и отдельных его элементов в процессах почвообразования. </w:t>
              <w:br/>
              <w:t xml:space="preserve">• Функциональное значение животных в процессах самоочищения водных и наземных экосистем в условиях усиленного техногенного влияния. </w:t>
              <w:br/>
              <w:t xml:space="preserve">• Роль животного населения в создании механизмов гомеостаза и усиления экологической устойчивости экосистем в условиях техногенеза. </w:t>
              <w:br/>
              <w:t xml:space="preserve">• Роль живых организмов в формировании биотических связей. </w:t>
              <w:br/>
              <w:t xml:space="preserve">• Значение заповедных территорий в сохранении генофонда наиболее важных функциональных групп зооценоза. </w:t>
              <w:br/>
              <w:t xml:space="preserve">• Математическое моделирование биоразнообразия и структуры экосистем. </w:t>
              <w:br/>
              <w:t xml:space="preserve">• Экологические проблемы природопользования и охрана окружающей сред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ий национальный университет им. Олеся Гончар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–24 окт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04_07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Регионы России: проблемы и перспективы инновационного развит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ференции предполагается обсудить экономические, правовые, политические, социальные и другие аспекты указанной проблем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институт экономики, управления и пра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 мая 2013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54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 Всероссийская Неделя психологии образования "Изменяющийся мир и его влияние на деятельность педагогов и психологов системы образ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уждаемые вопросы</w:t>
            </w:r>
            <w:r>
              <w:rPr>
                <w:sz w:val="20"/>
                <w:szCs w:val="20"/>
              </w:rPr>
              <w:t xml:space="preserve">: современное образование и развитие человека, психологическое обеспечение инновационных процессов в образовании, психологическое знание для классного руководителя, воспитателя и педагога, психолого-педагогические технологии и их роль в достижении образовательных результатов, роль психолога в личностном развитии и формировании универсальных учебных действий и др. Программа конференции предполагает лекции, семинары, профессиональные мастерские, тренинги и мастер-класс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кий дом «Первое сентября», Центр психологического сопровождения образования «ТОЧКА ПСИ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июня - 01 ию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kon-ferenc.ru/konferenc55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I Международный симпозиум "Человек в мире современной экономики: диалог мировоззрен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временные проблемы модернизации экономических отношений: ценности, рынки, власть. </w:t>
              <w:br/>
              <w:t xml:space="preserve">2. Идеалы экономического развития: наука, философия, религия. </w:t>
              <w:br/>
              <w:t xml:space="preserve">3. - Политика устойчивого развития: от «government» к «governance», что дальше? </w:t>
              <w:br/>
              <w:t>4. Историю учим, историю пишем: вопросы создания единого учебника истор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городский Институт управле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kon-ferenc.ru/konferenc59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 Всероссийская заочная олимпиада "Ремесло и ремесленники в прошлом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стоящем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опросы олимпиады:</w:t>
            </w:r>
            <w:r>
              <w:rPr>
                <w:sz w:val="20"/>
                <w:szCs w:val="20"/>
              </w:rPr>
              <w:t xml:space="preserve"> </w:t>
              <w:br/>
              <w:t xml:space="preserve">1. Эта техника художественной обработки металла пришла на Русь в X в. и представляла собой изготовление узоров, сложенных из круглой или ленточной проволоки. Как такой способ обработки металла назывался изначально и как его стали называть позднее на Руси? Какие два уникальных древнерусских изделия ремесленников XIII-XIV вв., созданных в этом стиле, хранятся в Оружейной палате?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ой кровельный материал на Руси имел «гарантию» сохранности более 100 лет?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3. В России вплоть до XIX в. для окрашивания тканей применяли натуральные красители. Из чего получали зеленую, желтую, коричневую, оранжевую, синюю, красную, черную, фиолетовую краски?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4. Как назывались типы учебных заведений, которые готовили ремесленников в России в конце XIX – начале XX вв.?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5. Где и какому американскому президенту-«ремесленнику» в США был установлен памятник?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6. В какой стране существовала государственная награда (рис.), которой награждали людей, внесших значительный вклад в дело сохранения и развития ремесленной деятельности?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 названиях каких картин российских и зарубежных художников встречается термин «ремесло» или его производные?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озьмите мини-интервью у нескольких действующих ремесленников-предпринимателей (директора малого предприятия, индивидуального предпринимателя) разных ремесленных професс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ий государственный профессионально-педагог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30 апреля 2013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kon-ferenc.ru/konferenc95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заочная научно-практической конференция </w:t>
            </w:r>
            <w:r>
              <w:rPr>
                <w:b/>
                <w:bCs/>
                <w:color w:val="FFFFFF"/>
              </w:rPr>
              <w:t>«</w:t>
            </w:r>
            <w:r>
              <w:rPr>
                <w:b/>
                <w:color w:val="FFFFFF"/>
              </w:rPr>
              <w:t xml:space="preserve">Культура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разование. Право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ование и право как феномены культуры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Социологические исследования правовой культуры студентов и школьников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Документирование как элемент корпоративной культуры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итическая культура и гражданское обществ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род и власть: культура  взаимоотношен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жнациональные и межконфессиональные отношения в современной Росси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блемы гражданского образования молодё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туальные проблемы и приоритеты современного российск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новационные образовательные технологии в системе высшего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циональные ценности и традиции отечественного образования в условиях глобализ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ий государственный профессионально-педагог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л. (факс): (343) 338-44-37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isp.rgppu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I</w:t>
            </w:r>
            <w:r>
              <w:rPr>
                <w:b/>
                <w:color w:val="FFFFFF"/>
              </w:rPr>
              <w:t xml:space="preserve"> Международная научная конференция «Мировоззренческая парадигма в философии: Культура определения бытия и сущего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нтологическое, гносеологическое и логическое в опреде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ытие и истор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ое определение бытия как деятельности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ход от субстанции к субъек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ипы отношения человека и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рицание как модальная категор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тельное, возможное, желаемое и утоп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ее и должное, их взаимосвязь и взаимоперех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оятностное, его виды и формы 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схождение и нисхождение в науке, философии, культурологии;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бъективные и субъективные аспекты действительности, их взаимосвязь и взаимопереходы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ыстория, история, постистория и современность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лагательность в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зм как методологический принцип в философии и науке; - историзм и историциз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зис и преемственность в историческом быт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альности истории, современности и непрерывность истор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е современности: многозначность его смысловых значений; постсовременность, модерн и постмодерн;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тское и постсоветско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осударственный педагогический университет имени Козьмы Мин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46-23-97 (+240), е</w:t>
            </w:r>
            <w:r>
              <w:rPr>
                <w:sz w:val="20"/>
                <w:szCs w:val="20"/>
                <w:lang w:val="de-DE"/>
              </w:rPr>
              <w:t xml:space="preserve">-mail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ofo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vgip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</w:t>
            </w:r>
            <w:r>
              <w:rPr>
                <w:b/>
                <w:color w:val="FFFFFF"/>
              </w:rPr>
              <w:t xml:space="preserve"> Международная научная конференция «Онтология и аксиология прав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и гносеология пр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права и государства  в истории  мировой и отечественной философ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аво в системе духовной жизни: право и мораль, право и религия. Правовое и внеправовое регул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  в философском измер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 юри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и безопасность: философско-правовой контек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дискурс: герменевтические и логико-методологические изме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логия права и кризисный сценарий развития обще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академия МВД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2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ip.omamvd@gmail.com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91.php" TargetMode="External"/><Relationship Id="rId3" Type="http://schemas.openxmlformats.org/officeDocument/2006/relationships/hyperlink" Target="http://www.rsci.ru/grants/grant_news/284/234176.php" TargetMode="External"/><Relationship Id="rId4" Type="http://schemas.openxmlformats.org/officeDocument/2006/relationships/hyperlink" Target="http://www.rsci.ru/grants/grant_news/276/234167.php" TargetMode="External"/><Relationship Id="rId5" Type="http://schemas.openxmlformats.org/officeDocument/2006/relationships/hyperlink" Target="http://www.rsci.ru/grants/grant_news/302/234193.php" TargetMode="External"/><Relationship Id="rId6" Type="http://schemas.openxmlformats.org/officeDocument/2006/relationships/hyperlink" Target="http://www.rsci.ru/grants/grant_news/283/234177.php" TargetMode="External"/><Relationship Id="rId7" Type="http://schemas.openxmlformats.org/officeDocument/2006/relationships/hyperlink" Target="http://www.rsci.ru/grants/fonds/231878.php" TargetMode="External"/><Relationship Id="rId8" Type="http://schemas.openxmlformats.org/officeDocument/2006/relationships/hyperlink" Target="http://www.rsci.ru/grants/grant_news/284/234196.php" TargetMode="External"/><Relationship Id="rId9" Type="http://schemas.openxmlformats.org/officeDocument/2006/relationships/hyperlink" Target="http://www.rsci.ru/grants/fonds/106.php" TargetMode="External"/><Relationship Id="rId10" Type="http://schemas.openxmlformats.org/officeDocument/2006/relationships/hyperlink" Target="http://www.apkpro.ru/" TargetMode="External"/><Relationship Id="rId11" Type="http://schemas.openxmlformats.org/officeDocument/2006/relationships/hyperlink" Target="http://www.rsci.ru/grants/grant_news/268/234194.php" TargetMode="External"/><Relationship Id="rId12" Type="http://schemas.openxmlformats.org/officeDocument/2006/relationships/hyperlink" Target="http://www.kon-ferenc.ru/konferenc03_07_13.html" TargetMode="External"/><Relationship Id="rId13" Type="http://schemas.openxmlformats.org/officeDocument/2006/relationships/hyperlink" Target="http://www.kon-ferenc.ru/konferenc13_06_13.html" TargetMode="External"/><Relationship Id="rId14" Type="http://schemas.openxmlformats.org/officeDocument/2006/relationships/hyperlink" Target="http://www.kon-ferenc.ru/konferenc04_07_13.html" TargetMode="External"/><Relationship Id="rId15" Type="http://schemas.openxmlformats.org/officeDocument/2006/relationships/hyperlink" Target="http://www.kon-ferenc.ru/konferenc54_05_13.html" TargetMode="External"/><Relationship Id="rId16" Type="http://schemas.openxmlformats.org/officeDocument/2006/relationships/hyperlink" Target="http://www.kon-ferenc.ru/konferenc55_05_13.html" TargetMode="External"/><Relationship Id="rId17" Type="http://schemas.openxmlformats.org/officeDocument/2006/relationships/hyperlink" Target="http://www.kon-ferenc.ru/konferenc59_05_13.html" TargetMode="External"/><Relationship Id="rId18" Type="http://schemas.openxmlformats.org/officeDocument/2006/relationships/hyperlink" Target="http://www.kon-ferenc.ru/konferenc95_04_13.html" TargetMode="External"/><Relationship Id="rId19" Type="http://schemas.openxmlformats.org/officeDocument/2006/relationships/hyperlink" Target="mailto:isp.rgppu@yandex.ru" TargetMode="External"/><Relationship Id="rId20" Type="http://schemas.openxmlformats.org/officeDocument/2006/relationships/hyperlink" Target="mailto:sofos@pochta.vgipu.ru" TargetMode="External"/><Relationship Id="rId21" Type="http://schemas.openxmlformats.org/officeDocument/2006/relationships/hyperlink" Target="mailto:fip.omamvd@gmail.com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4-15T09:16:00Z</dcterms:modified>
  <cp:revision>950</cp:revision>
  <dc:subject/>
  <dc:title>Информация о научных мероприятиях, </dc:title>
</cp:coreProperties>
</file>