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1.04.2013 по 07.04.2013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Дополнительные темы конкурса ориентированных фундаменталь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следований 2013 г. («офи_м») этап № 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тем конкурса «офи_м»:</w:t>
            </w:r>
            <w:r>
              <w:rPr>
                <w:rStyle w:val="Emphasis"/>
                <w:sz w:val="20"/>
                <w:szCs w:val="20"/>
              </w:rPr>
              <w:t> 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 Ориентированные исследования по фундаментальной математике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4 Функциональные и молекулярные структуры для фотоники, электроники и биомедицины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5 Мультиферроидные материалы и структуры</w:t>
            </w:r>
          </w:p>
          <w:p>
            <w:pPr>
              <w:pStyle w:val="Insert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6. Конверсия топлив и мембранные техн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онд фундаментальных исследова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84/23407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ы 2013 года на получение персональных именных стипенд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ерсональные стипендии имени Ю.Д. Маслюкова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Ю.Д. Маслюкова для студентов, обучающихся по специальностям оборонно-промы  шленного комплекса. </w:t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Персональные стипендии имени Е.Т. Гайдара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Е.Т. Гайдара из числа студентов экономических факультетов, достигших выдающихся успехов в экономике </w:t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Персональные стипендии имени А.А. Вознесенского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А.А. Вознесенского для студентов, обучающихся по направлениям подготовки в области литературы и журналистики </w:t>
              <w:br/>
            </w:r>
            <w:hyperlink r:id="rId6">
              <w:r>
                <w:rPr>
                  <w:rStyle w:val="InternetLink"/>
                  <w:sz w:val="20"/>
                  <w:szCs w:val="20"/>
                </w:rPr>
                <w:t>Персональные стипендии имени В.А. Туманова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В.А.Туманова для студентов и аспирантов, обучающихся по специальности "юриспруденция" </w:t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Персональные стипендии имени А.И. Солженицына </w:t>
              </w:r>
            </w:hyperlink>
            <w:r>
              <w:rPr>
                <w:sz w:val="20"/>
                <w:szCs w:val="20"/>
              </w:rPr>
              <w:br/>
              <w:t xml:space="preserve">Конкурсный отбор кандидатов на получение ежегодной персональной стипендии имени А.И. Солженицына из числа студентов, достигших выдающихся успехов в литературном творчестве, политологии и журналистике </w:t>
              <w:br/>
            </w:r>
            <w:hyperlink r:id="rId8">
              <w:r>
                <w:rPr>
                  <w:rStyle w:val="InternetLink"/>
                  <w:sz w:val="20"/>
                  <w:szCs w:val="20"/>
                </w:rPr>
                <w:t>Персональные стипендии имени А.А. Собчака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А.А. Собчака из числа студентов, показавших хорошие и отличные знания и имеющих успехи в научных исследованиях в области юриспруденции. </w:t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Персональные стипендии имени Д.С. Лихачева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Конкурсный отбор кандидатов на получение ежегодной персональной стипендии имени Д.С. Лихачева из числа студентов, участвующих в научных исследования в области филологии и культурологии, в том числе Литературы и культуры Древней Рус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67/23409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Вопросы развит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ологии в России и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уальные проблемы истории и теории языка и литературы </w:t>
              <w:br/>
              <w:t xml:space="preserve">2. Общее языкознание </w:t>
              <w:br/>
              <w:t xml:space="preserve">3. Средства массовой коммуникации </w:t>
              <w:br/>
              <w:t xml:space="preserve">4. Теория литературы, сравнительное литературоведение </w:t>
              <w:br/>
              <w:t xml:space="preserve">5. Общее, сравнительно-историческое, типологическое языкознание </w:t>
              <w:br/>
              <w:t xml:space="preserve">6. Теория и практика перевода </w:t>
              <w:br/>
              <w:t xml:space="preserve">7. Риторика </w:t>
              <w:br/>
              <w:t xml:space="preserve">8. Русский язык и литература </w:t>
              <w:br/>
              <w:t xml:space="preserve">9. Межкультурная коммуникация </w:t>
              <w:br/>
              <w:t xml:space="preserve">10. Романские, германские и другие языки и литература </w:t>
              <w:br/>
              <w:t xml:space="preserve">11. Литература и языки народов Росс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открытый университет </w:t>
            </w:r>
            <w:r>
              <w:rPr>
                <w:bCs/>
                <w:sz w:val="20"/>
                <w:szCs w:val="20"/>
              </w:rPr>
              <w:t xml:space="preserve">имени В.С. Черномырдин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48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"Кадры для инновац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ы, участвующие в конкурс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неджмента иннова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исследованиями, разработками и инновациями в комп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прикладной математики и информати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матическое модел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ий институт электроники и математи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мерительные технологии наноиндуст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жиниринг в электрон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ционные системы и 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пьютерное моделирование в космической технике и технолог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матические методы естествознания и компьютерные технологии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ы управления и обработки информации в инженер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Институт менеджмента инноваций (ИМИ)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МИЭМ</w:t>
              </w:r>
            </w:hyperlink>
            <w:r>
              <w:rPr>
                <w:sz w:val="20"/>
                <w:szCs w:val="20"/>
              </w:rPr>
              <w:t xml:space="preserve"> ВШЭ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rsci.ru/grants/grant_news/267/23412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Культура и религия в XXI веке: проблемы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- Теория и история культуры; </w:t>
              <w:br/>
              <w:t xml:space="preserve">- Кино-, теле- и др. экранные искусства; </w:t>
              <w:br/>
              <w:t xml:space="preserve">- Святое в современной культуре России; </w:t>
              <w:br/>
              <w:t xml:space="preserve">- Духовные традиции искусства в культурно-образовательном пространстве; </w:t>
              <w:br/>
              <w:t xml:space="preserve">- Актуальные проблемы духовно-нравственного воспитания; </w:t>
              <w:br/>
              <w:t xml:space="preserve">- Вопросы теории и истории литературы; </w:t>
              <w:br/>
              <w:t xml:space="preserve">- Язык и культур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83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Информационны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хнологии в жизни современного челове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- Информатизация общества; </w:t>
              <w:br/>
              <w:t xml:space="preserve">- Процесс глобализации; </w:t>
              <w:br/>
              <w:t xml:space="preserve">- Переход на дистанционную систему обучения; </w:t>
              <w:br/>
              <w:t xml:space="preserve">- Социальные сети в жизни современного человека; </w:t>
              <w:br/>
              <w:t xml:space="preserve">- Социальные сети как площадка для бизнеса; </w:t>
              <w:br/>
              <w:t>- Перспективные технологии XXI ве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82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ый молодежный форум "Интеграция Азиатского научног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стран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Изменение природной среды под воздействием антропогенного фактора в историческом масштаб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2. Региональные изменения природной среды, как фактор социально-экономического развития Большого Алта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3. Инновационные технологии в химии, физике и кибернетик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4. Правовые и организационные формы поддержки академической мобильности (образовательной и) и научных исследований молодых ученых: российский и международный опыт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5. Жизненный и социальный потенциал населения на Азиатском пространстве: опыт социологических исследований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6. Русский язык как язык научного общения в Азиатском пространств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7. Культурная, социальная и политическая идентичность в современном мире: проблемы и решения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8. Информационные технологии и математические методы в научных исследованиях как факторы междисциплинарной интег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-14 но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50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 "Народная педагогика в условиях реализации ФГОС НО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– Научно-практические основы реализации ФГОС начального общего образования. </w:t>
              <w:br/>
              <w:t xml:space="preserve">– Исторические и современные проблемы народной педагогики. </w:t>
              <w:br/>
              <w:t xml:space="preserve">– Народные традиции в образовании и воспитании младших школьников в условиях реализации ФГОС. </w:t>
              <w:br/>
              <w:t xml:space="preserve">– Пути и перспективы профессионального становления учителя начальных классов в условиях модернизации образования. </w:t>
              <w:br/>
              <w:t xml:space="preserve">– Педагогические технологии образования и воспитания младших школьников средствами народной педагогики в условиях реализации ФГОС. </w:t>
              <w:br/>
              <w:t xml:space="preserve">– Педагогический потенциал народной педагогики в осуществлении преемственности дошкольного, начального и основного общего образования. </w:t>
              <w:br/>
              <w:t xml:space="preserve">– Развитие базовой культуры личности младшего школьника средствами народной педагогики. </w:t>
              <w:br/>
              <w:t xml:space="preserve">– Социально-педагогические аспекты образования младших школьников в контексте народной педагогики. </w:t>
              <w:br/>
              <w:t xml:space="preserve">– Воспитание детей младшего возраста в условиях поликультурного социум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довский государственный педагогический институт имени М. Е. Евсевьев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51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Международная научная конференция "Церковь, государство и общество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тории России и православных стран: религия, наука и образова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усская Православная Церковь в истории России и Православной ойкумены. </w:t>
              <w:br/>
              <w:t xml:space="preserve">2. 1150-летие начала просветительной деятельности святых Кирилла и Мефодия и создания славянской азбуки. </w:t>
              <w:br/>
              <w:t xml:space="preserve">3. Императорское Православное Палестинское Общество и Святая Земля в духовном развитии России. </w:t>
              <w:br/>
              <w:t xml:space="preserve">4. Традиция православного паломничества: история и современность. </w:t>
              <w:br/>
              <w:t xml:space="preserve">5. Российское государство, религия и общество. </w:t>
              <w:br/>
              <w:t xml:space="preserve">6. Деятельность поместных Православных церквей. </w:t>
              <w:br/>
              <w:t xml:space="preserve">7. Мировое православие и Россия. </w:t>
              <w:br/>
              <w:t xml:space="preserve">8. Духовные и культурные связи православных народов. </w:t>
              <w:br/>
              <w:t xml:space="preserve">9. Актуальные проблемы религиозного, религиоведческого и духовно-нравственного образования. </w:t>
              <w:br/>
              <w:t xml:space="preserve">10. Диалог науки и религии в православном контексте. </w:t>
              <w:br/>
              <w:t xml:space="preserve">11. Православие, философия и религиовед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ский государственный университет им. А. Г. и Н. Г. Столетов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-24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87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"VII Кагановские чтения. Художественный хронотоп: новые подход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сторические сценарии взаимодействия пространства и времени художественной реальности; </w:t>
              <w:br/>
              <w:t xml:space="preserve">- современные концепты художественной реальности в образах хронотопов; </w:t>
              <w:br/>
              <w:t xml:space="preserve">- новые контексты художественного хронотопа; </w:t>
              <w:br/>
              <w:t xml:space="preserve">- трансформации художественного хронотопа в различных видах искусства: фотография, кинематограф, инсталляции, перформансы; </w:t>
              <w:br/>
              <w:t xml:space="preserve">- сравнение принципов и образов хронотопов классического и актуального искусства; </w:t>
              <w:br/>
              <w:t xml:space="preserve">- субъективное и объективное в развертывании художественных хронотопов; </w:t>
              <w:br/>
              <w:t xml:space="preserve">- соотношение дискретности и континуальности в современном художественном хронотопе; </w:t>
              <w:br/>
              <w:t xml:space="preserve">- время в виртуальном пространств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kon-ferenc.ru/konferenc86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Актуальные проблем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зучения Китая (XVIII – первое десятилетие XXI вв.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Китай в отечественной и зарубежной историографии (XVIII – первое десятилетие XXI вв). </w:t>
              <w:br/>
              <w:t xml:space="preserve">2. Российская и европейская синология: судьбы, центры и наследие. </w:t>
              <w:br/>
              <w:t xml:space="preserve">3. Традиции конфуцианства, даосизма, легизма и моизма в концепциях развития современного Китая. </w:t>
              <w:br/>
              <w:t xml:space="preserve">4. Политические, экономические, социальные проблемы современного Китая. </w:t>
              <w:br/>
              <w:t xml:space="preserve">5. Китай в системе международных отношений глобального мир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востоковедения и международных отношений КФ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– 14 но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kon-ferenc.ru/konferenc06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конференция молодых ученых "Экспериментальная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теоретическая биофиз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6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дицинская биофизика и нанобиотехнологии </w:t>
              <w:br/>
              <w:t xml:space="preserve">2. Биофизика клетки и внутриклеточная сигнализация </w:t>
              <w:br/>
              <w:t xml:space="preserve">3. Теоретическая биофизика и биоинформатика </w:t>
              <w:br/>
              <w:t xml:space="preserve">4. Радиационная биофизика и радиобиология </w:t>
              <w:br/>
              <w:t xml:space="preserve">5. Биоэнергетика. Искусственные и биологические мембраны </w:t>
              <w:br/>
              <w:t xml:space="preserve">6. Фотобиология. Механизмы трансформации энергии </w:t>
              <w:br/>
              <w:t xml:space="preserve">7. Экологическая биофиз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Cs/>
                <w:sz w:val="20"/>
                <w:szCs w:val="20"/>
              </w:rPr>
              <w:t>Институт теоретической и экспериментальной биофизики Российской академии нау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-23 октября 2013 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kon-ferenc.ru/konferenc03_08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Аспирантские чтения в ИГЛУ - 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ия и история науки. </w:t>
              <w:br/>
              <w:t xml:space="preserve">2. Актуальные проблемы современного образовательного пространства: теория и практика. </w:t>
              <w:br/>
              <w:t xml:space="preserve">3. Современные проблемы лингводидактики и методики преподавания иностранных языков. </w:t>
              <w:br/>
              <w:t xml:space="preserve">4. Когнитивные исследования проблем взаимодействия языка мышления и культуры. </w:t>
              <w:br/>
              <w:t xml:space="preserve">5. Информационные технологии и их примен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лингвист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kon-ferenc.ru/konferenc52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учно-практический семинар с международным участием "Актуальны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блемы изучения педагогического наследия В.А. Сухомлинског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работы:</w:t>
            </w:r>
            <w:r>
              <w:rPr>
                <w:sz w:val="20"/>
                <w:szCs w:val="20"/>
              </w:rPr>
              <w:t xml:space="preserve"> </w:t>
              <w:br/>
              <w:t xml:space="preserve">• личность В.А. Сухомлинского в истории отечественной педагогики; </w:t>
              <w:br/>
              <w:t xml:space="preserve">• внедрение педагогических идей В.А. Сухомлинского в практической деятельности образовательных учреждений; </w:t>
              <w:br/>
              <w:t xml:space="preserve">• В.А. Сухомлинский и современное образова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рпатский национальный университет имени Василия Стефаник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- 27 сен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kon-ferenc.ru/konferenc07_09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Социально-гуманитарн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кспертиза: анализ культурных стратегий развития территор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/>
                <w:iCs/>
                <w:sz w:val="20"/>
                <w:szCs w:val="20"/>
              </w:rPr>
              <w:t>Социально-гуманитарная экспертиза</w:t>
            </w:r>
            <w:r>
              <w:rPr>
                <w:sz w:val="20"/>
                <w:szCs w:val="20"/>
              </w:rPr>
              <w:t xml:space="preserve">: специфика и технологии. Социально-гуманитарная экспертиза в образован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/>
                <w:iCs/>
                <w:sz w:val="20"/>
                <w:szCs w:val="20"/>
              </w:rPr>
              <w:t>Культурные стратегии развития территории</w:t>
            </w:r>
            <w:r>
              <w:rPr>
                <w:sz w:val="20"/>
                <w:szCs w:val="20"/>
              </w:rPr>
              <w:t xml:space="preserve">: основные подходы (брендинг, маркетинг, имидж). Брендинг и идентичность. Можно ли эксплуатировать культурные ценности для достижения экономических целей? Как сделать стратегии развития территорий действительно культурными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/>
                <w:iCs/>
                <w:sz w:val="20"/>
                <w:szCs w:val="20"/>
              </w:rPr>
              <w:t>Культурная политика</w:t>
            </w:r>
            <w:r>
              <w:rPr>
                <w:sz w:val="20"/>
                <w:szCs w:val="20"/>
              </w:rPr>
              <w:t xml:space="preserve">: проблема взаимосвязи заказчика, исполнителя и потребителя. Кто может быть инициатором разработки программ и проектов? Какова судьба стратегических документов по развитию культуры в территориях? Каковы механизмы их обсуждения и внедрения?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/>
                <w:iCs/>
                <w:sz w:val="20"/>
                <w:szCs w:val="20"/>
              </w:rPr>
              <w:t>Культурные проекты</w:t>
            </w:r>
            <w:r>
              <w:rPr>
                <w:sz w:val="20"/>
                <w:szCs w:val="20"/>
              </w:rPr>
              <w:t xml:space="preserve">: теория и практика. Культурные проекты как реализация культурной политики регион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i/>
                <w:iCs/>
                <w:sz w:val="20"/>
                <w:szCs w:val="20"/>
              </w:rPr>
              <w:t>Культурологическая экспертиза</w:t>
            </w:r>
            <w:r>
              <w:rPr>
                <w:sz w:val="20"/>
                <w:szCs w:val="20"/>
              </w:rPr>
              <w:t xml:space="preserve">: специфика, структура, задачи. Юридический, гражданский и профессиональный аспекты культурологической экспертизы. Опыт культурологического рецензирования региональных программ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i/>
                <w:iCs/>
                <w:sz w:val="20"/>
                <w:szCs w:val="20"/>
              </w:rPr>
              <w:t>Культуролог как агент влияния и автор культурных инициатив</w:t>
            </w:r>
            <w:r>
              <w:rPr>
                <w:sz w:val="20"/>
                <w:szCs w:val="20"/>
              </w:rPr>
              <w:t xml:space="preserve">. Генерирование творческого напряжения в поле культуры; проектная деятельность в системе культурологического образования; формы участия в создании инфраструктуры прохождения культурных проек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ий федеральный университет имени первого Президента России Б.Н.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апрел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kon-ferenc.ru/konferenc89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Русская литература и философия в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культурной коммуникации в постсоветской ситуации: Центральная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Восточная Европа, включая Россию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• Русская литература и философия: тексты и культурные контексты; </w:t>
              <w:br/>
              <w:t xml:space="preserve">• Русская литература и философия в системе университетского образования; </w:t>
              <w:br/>
              <w:t xml:space="preserve">• Русская литература как объект и предмет научного интереса академического сообщества; </w:t>
              <w:br/>
              <w:t xml:space="preserve">• Русская литература и философия как издательский проект; </w:t>
              <w:br/>
              <w:t xml:space="preserve">• Русскоязычная литературная периодика; </w:t>
              <w:br/>
              <w:t xml:space="preserve">• Литературные центры Русского зарубежья; </w:t>
              <w:br/>
              <w:t xml:space="preserve">• Русская неподцензурная печать, самиздат, тамиздат; </w:t>
              <w:br/>
              <w:t xml:space="preserve">• Интерпретация русской литературы в мировом театральном искусстве и кинематограф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8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kon-ferenc.ru/konferenc88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84/234079.php" TargetMode="External"/><Relationship Id="rId3" Type="http://schemas.openxmlformats.org/officeDocument/2006/relationships/hyperlink" Target="http://www.rsci.ru/innovations/grants_for_students/234098.php" TargetMode="External"/><Relationship Id="rId4" Type="http://schemas.openxmlformats.org/officeDocument/2006/relationships/hyperlink" Target="http://www.rsci.ru/innovations/grants_for_students/234096.php" TargetMode="External"/><Relationship Id="rId5" Type="http://schemas.openxmlformats.org/officeDocument/2006/relationships/hyperlink" Target="http://www.rsci.ru/innovations/grants_for_students/234095.php" TargetMode="External"/><Relationship Id="rId6" Type="http://schemas.openxmlformats.org/officeDocument/2006/relationships/hyperlink" Target="http://www.rsci.ru/innovations/grants_for_students/234094.php" TargetMode="External"/><Relationship Id="rId7" Type="http://schemas.openxmlformats.org/officeDocument/2006/relationships/hyperlink" Target="http://www.rsci.ru/innovations/grants_for_students/234093.php" TargetMode="External"/><Relationship Id="rId8" Type="http://schemas.openxmlformats.org/officeDocument/2006/relationships/hyperlink" Target="http://www.rsci.ru/innovations/grants_for_students/234092.php" TargetMode="External"/><Relationship Id="rId9" Type="http://schemas.openxmlformats.org/officeDocument/2006/relationships/hyperlink" Target="http://www.rsci.ru/innovations/grants_for_students/234091.php" TargetMode="External"/><Relationship Id="rId10" Type="http://schemas.openxmlformats.org/officeDocument/2006/relationships/hyperlink" Target="http://www.rsci.ru/grants/grant_news/267/234099.php" TargetMode="External"/><Relationship Id="rId11" Type="http://schemas.openxmlformats.org/officeDocument/2006/relationships/hyperlink" Target="http://www.kon-ferenc.ru/konferenc48_05_13.html" TargetMode="External"/><Relationship Id="rId12" Type="http://schemas.openxmlformats.org/officeDocument/2006/relationships/hyperlink" Target="http://www.rsci.ru/bitrix/rk.php?goto=http%3A%2F%2Fimi.hse.ru%2F" TargetMode="External"/><Relationship Id="rId13" Type="http://schemas.openxmlformats.org/officeDocument/2006/relationships/hyperlink" Target="http://miem.hse.ru/" TargetMode="External"/><Relationship Id="rId14" Type="http://schemas.openxmlformats.org/officeDocument/2006/relationships/hyperlink" Target="http://www.rsci.ru/grants/grant_news/267/234124.php" TargetMode="External"/><Relationship Id="rId15" Type="http://schemas.openxmlformats.org/officeDocument/2006/relationships/hyperlink" Target="http://www.kon-ferenc.ru/konferenc83_04_13.html" TargetMode="External"/><Relationship Id="rId16" Type="http://schemas.openxmlformats.org/officeDocument/2006/relationships/hyperlink" Target="http://www.kon-ferenc.ru/konferenc82_04_13.html" TargetMode="External"/><Relationship Id="rId17" Type="http://schemas.openxmlformats.org/officeDocument/2006/relationships/hyperlink" Target="http://www.kon-ferenc.ru/konferenc50_05_13.html" TargetMode="External"/><Relationship Id="rId18" Type="http://schemas.openxmlformats.org/officeDocument/2006/relationships/hyperlink" Target="http://www.kon-ferenc.ru/konferenc51_05_13.html" TargetMode="External"/><Relationship Id="rId19" Type="http://schemas.openxmlformats.org/officeDocument/2006/relationships/hyperlink" Target="http://www.kon-ferenc.ru/konferenc87_04_13.html" TargetMode="External"/><Relationship Id="rId20" Type="http://schemas.openxmlformats.org/officeDocument/2006/relationships/hyperlink" Target="http://www.kon-ferenc.ru/konferenc86_04_13.html" TargetMode="External"/><Relationship Id="rId21" Type="http://schemas.openxmlformats.org/officeDocument/2006/relationships/hyperlink" Target="http://www.kon-ferenc.ru/konferenc06_09_13.html" TargetMode="External"/><Relationship Id="rId22" Type="http://schemas.openxmlformats.org/officeDocument/2006/relationships/hyperlink" Target="http://www.kon-ferenc.ru/konferenc03_08_13.html" TargetMode="External"/><Relationship Id="rId23" Type="http://schemas.openxmlformats.org/officeDocument/2006/relationships/hyperlink" Target="http://www.kon-ferenc.ru/konferenc52_05_13.html" TargetMode="External"/><Relationship Id="rId24" Type="http://schemas.openxmlformats.org/officeDocument/2006/relationships/hyperlink" Target="http://www.kon-ferenc.ru/konferenc07_09_13.html" TargetMode="External"/><Relationship Id="rId25" Type="http://schemas.openxmlformats.org/officeDocument/2006/relationships/hyperlink" Target="http://www.kon-ferenc.ru/konferenc89_04_13.html" TargetMode="External"/><Relationship Id="rId26" Type="http://schemas.openxmlformats.org/officeDocument/2006/relationships/hyperlink" Target="http://www.kon-ferenc.ru/konferenc88_04_13.html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4-08T10:02:00Z</dcterms:modified>
  <cp:revision>940</cp:revision>
  <dc:subject/>
  <dc:title>Информация о научных мероприятиях, </dc:title>
</cp:coreProperties>
</file>