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25.03.2013 по 31.03.2013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36"/>
        </w:rPr>
        <w:footnoteReference w:id="2"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Дополнительный конкурс 2013 года на участие физиков в международных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ограммах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sert1"/>
              <w:spacing w:before="28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Фонд некоммерческих программ "Династия"</w:t>
              </w:r>
            </w:hyperlink>
            <w:r>
              <w:rPr>
                <w:sz w:val="20"/>
                <w:szCs w:val="20"/>
              </w:rPr>
              <w:t xml:space="preserve"> сообщает о приеме заявок на участие в дополнительном конкурсе 2013 года на участие физиков в международных программах.  </w:t>
            </w:r>
            <w:r>
              <w:rPr>
                <w:b/>
                <w:bCs/>
                <w:sz w:val="20"/>
                <w:szCs w:val="20"/>
              </w:rPr>
              <w:t>Участвовать в конкурсе могут</w:t>
            </w:r>
            <w:r>
              <w:rPr>
                <w:sz w:val="20"/>
                <w:szCs w:val="20"/>
              </w:rPr>
              <w:t xml:space="preserve"> граждане Российской Федерации и стран СНГ в возрасте до 45 лет — аспиранты, молодые ученые без степени, ученые, имеющие ученую степень кандидата или доктора наук, обучающиеся или работающие в российских научных организациях или высших учебных заведениях, которые специализируются в различных областях физик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Фонд некоммерческих программ "Династия"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rsci.ru/grants/grant_news/257/234035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Конкурс «Моя идея для России 2013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: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едложить идею, которая поможет улучшить жизнь миллионов россиян в течение ближайших лет с помощью использования современных биомедицинских технологий, компьютерных технологий и программного обеспечения, энергоэффективных и энергосберегающих технологий, ядерных технологий, космических, телекоммуникационных и других технологий, а также в области устойчивого развит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ularity University (SU), Кремниевая Долина, в партнерстве с Открытым университетом Сколково (ОтУС) и Фондом «Сколково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284/234037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региональная научно-практическая конференция «</w:t>
            </w:r>
            <w:r>
              <w:rPr>
                <w:rStyle w:val="S2"/>
                <w:b/>
                <w:color w:val="FFFFFF"/>
              </w:rPr>
              <w:t>Актуальные проблемы и перспективы развития современной России: социально-экономический, социально-политический и социокультурные аспекты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9"/>
              <w:spacing w:before="0" w:after="0"/>
              <w:rPr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P10"/>
              <w:spacing w:before="0" w:after="0"/>
              <w:rPr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Глобальные экономические трансформации и место России в современном мире;</w:t>
            </w:r>
          </w:p>
          <w:p>
            <w:pPr>
              <w:pStyle w:val="P10"/>
              <w:spacing w:before="0" w:after="0"/>
              <w:rPr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Становление инновационной экономики в современной России;</w:t>
            </w:r>
          </w:p>
          <w:p>
            <w:pPr>
              <w:pStyle w:val="P10"/>
              <w:spacing w:before="0" w:after="0"/>
              <w:rPr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Особенности развития региональной экономики;</w:t>
            </w:r>
          </w:p>
          <w:p>
            <w:pPr>
              <w:pStyle w:val="P10"/>
              <w:spacing w:before="0" w:after="0"/>
              <w:rPr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Тенденции и перспективы в современном менеджменте;</w:t>
            </w:r>
          </w:p>
          <w:p>
            <w:pPr>
              <w:pStyle w:val="P10"/>
              <w:spacing w:before="0" w:after="0"/>
              <w:rPr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Становление гражданского общества: проблемы и пути решения;</w:t>
            </w:r>
          </w:p>
          <w:p>
            <w:pPr>
              <w:pStyle w:val="P10"/>
              <w:spacing w:before="0" w:after="0"/>
              <w:rPr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Проблемы защиты прав человека и прав ребенка в России;</w:t>
            </w:r>
          </w:p>
          <w:p>
            <w:pPr>
              <w:pStyle w:val="P10"/>
              <w:spacing w:before="0" w:after="0"/>
              <w:rPr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Молодежь и общество: проблемы взаимодействия в современном мире;</w:t>
            </w:r>
          </w:p>
          <w:p>
            <w:pPr>
              <w:pStyle w:val="P10"/>
              <w:spacing w:before="0" w:after="0"/>
              <w:rPr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Проблемы развития образования и воспитания современной молодежи;</w:t>
            </w:r>
          </w:p>
          <w:p>
            <w:pPr>
              <w:pStyle w:val="P10"/>
              <w:spacing w:before="0" w:after="0"/>
              <w:rPr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Современный рынок труда и молодежь;</w:t>
            </w:r>
          </w:p>
          <w:p>
            <w:pPr>
              <w:pStyle w:val="P10"/>
              <w:spacing w:before="0" w:after="0"/>
              <w:rPr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Анализ и перспективы модернизации социальной политики в современной России. Уровень и качество жизни;</w:t>
            </w:r>
          </w:p>
          <w:p>
            <w:pPr>
              <w:pStyle w:val="P10"/>
              <w:spacing w:before="0" w:after="0"/>
              <w:rPr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Достойная жизнь и достойный труд. Роль профсоюзов в обеспечении принципов достойного труда;</w:t>
            </w:r>
          </w:p>
          <w:p>
            <w:pPr>
              <w:pStyle w:val="P10"/>
              <w:spacing w:before="0" w:after="0"/>
              <w:rPr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Проблемы регулирования социально-трудовых отношений. Роль профсоюзов в этой сфере;</w:t>
            </w:r>
          </w:p>
          <w:p>
            <w:pPr>
              <w:pStyle w:val="P10"/>
              <w:spacing w:before="0" w:after="0"/>
              <w:rPr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Проблемы развития культуры и культурной идентификации в современном мире;</w:t>
            </w:r>
          </w:p>
          <w:p>
            <w:pPr>
              <w:pStyle w:val="P10"/>
              <w:spacing w:before="0" w:after="0"/>
              <w:rPr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Личность, семья и общество в современной России;</w:t>
            </w:r>
          </w:p>
          <w:p>
            <w:pPr>
              <w:pStyle w:val="P10"/>
              <w:spacing w:before="0" w:after="0"/>
              <w:rPr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Традиции формирования духовно-нравственных ценностей в современной России;</w:t>
            </w:r>
          </w:p>
          <w:p>
            <w:pPr>
              <w:pStyle w:val="P10"/>
              <w:spacing w:before="0" w:after="0"/>
              <w:rPr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Демографическая безопасность России;</w:t>
            </w:r>
          </w:p>
          <w:p>
            <w:pPr>
              <w:pStyle w:val="P10"/>
              <w:spacing w:before="0" w:after="0"/>
              <w:rPr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Информационное образование и информационная безопасность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труда и социальных отношений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апре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 xml:space="preserve">Тел./факс: (343) 234-62-92, 260-38-68, 235-83-23, </w:t>
            </w:r>
            <w:r>
              <w:rPr>
                <w:rStyle w:val="S3"/>
                <w:sz w:val="20"/>
                <w:szCs w:val="20"/>
                <w:lang w:val="en-US"/>
              </w:rPr>
              <w:t>e</w:t>
            </w:r>
            <w:r>
              <w:rPr>
                <w:rStyle w:val="S3"/>
                <w:sz w:val="20"/>
                <w:szCs w:val="20"/>
              </w:rPr>
              <w:t>-</w:t>
            </w:r>
            <w:r>
              <w:rPr>
                <w:rStyle w:val="S3"/>
                <w:sz w:val="20"/>
                <w:szCs w:val="20"/>
                <w:lang w:val="en-US"/>
              </w:rPr>
              <w:t>mail</w:t>
            </w:r>
            <w:r>
              <w:rPr>
                <w:rStyle w:val="S3"/>
                <w:sz w:val="20"/>
                <w:szCs w:val="20"/>
              </w:rPr>
              <w:t xml:space="preserve">: </w:t>
            </w:r>
            <w:hyperlink r:id="rId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atiso@r66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типендии Словацкой Республики в 2013-2014 учебном году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ми программы могут быть иностранные граждане, проходящие обучение в вузах родной страны по специальности, которая совпадает (или близка) со специальностью, на которую подается заявка. Возраст участников программы – от 18 до 26 лет. </w:t>
              <w:br/>
              <w:t xml:space="preserve">Размер стипендии - 280 € в месяц, стипендиатам предоставляются места в студенческих общежитиях университетов и медицинская страховка. </w:t>
              <w:br/>
              <w:t xml:space="preserve">Стипендиаты могут дополнительно пройти 10-месячный курс обучения словацкому языку (за свой счет)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, науки, исследований и спорта Республики Словак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rsci.ru/grants/grant_news/267/234050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ранты фонда "Русский мир" (1-ый срок 2013 года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иоритет отдается проектам, реализация которых направлена н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одействие деятельности переводов произведений русскоязычных авторов на языки народов ми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у русских школ в странах ближнего и дальнего зарубежь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у курсов изучения русского языка за рубеж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ддержку преподавания русского языка в высших учебных заведениях зарубежных стр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ддержку программ дистанционного и интерактивного изучения русского языка как иностран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у культуры речи в деловом и официальном оборо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ю истории и философии Русского мира, его духовных и культурных ос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ыявление, систематизацию, сохранение и популяризацию произведений русского искусства и исторических свидетельств и мероприятий, способствующих восстановлению единства культур России и русского зарубежь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формирование благоприятного для России общественного мнения, распространение знаний о нашей стра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заимодействие с диаспорами, содействие установлению климата межнационального уважения и ми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ддержку русскоязычных средств массовой информации и информационных ресурсов за рубеж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у русскоязычных сайтов, создаваемых за рубежом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Фонд «Русский мир»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rsci.ru/grants/grant_news/258/234068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учно-практическая конференция "Род Васнецовых в общественной и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ультурной жизни Росс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 xml:space="preserve">Род Васнецовых: история, люди, судьбы в контексте эпох; </w:t>
              <w:br/>
              <w:t xml:space="preserve">♦ Васнецовы в истории городов, уездов и сёл Вятской губернии; </w:t>
              <w:br/>
              <w:t xml:space="preserve">♦ Аркадий Михайлович Васнецов – личность, общественный деятель; </w:t>
              <w:br/>
              <w:t xml:space="preserve">♦ Васнецовы в истории отечественного изобразительного искусства (станковой и монументальной живописи, графики); </w:t>
              <w:br/>
              <w:t xml:space="preserve">♦ Васнецовы в истории отечественного декоративно-прикладного и театрально-декорационного искусства; </w:t>
              <w:br/>
              <w:t xml:space="preserve">♦ Васнецовы в истории отечественной фольклористики и диалектологии; </w:t>
              <w:br/>
              <w:t xml:space="preserve">♦ Васнецовы в истории музейного дела России; </w:t>
              <w:br/>
              <w:t xml:space="preserve">♦ Вятское «Васнецовское кольцо»: экскурсионные ресурсы и перспективы; </w:t>
              <w:br/>
              <w:t xml:space="preserve">♦ Историография рода Васнецовых; </w:t>
              <w:br/>
              <w:t xml:space="preserve">♦ Возможности региональных архивов и музейных фондов в изучении истории рода и творческого наследия Васнецовых; </w:t>
              <w:br/>
              <w:t xml:space="preserve">♦ Известные династии России: история, люди, судьбы; </w:t>
              <w:br/>
              <w:t xml:space="preserve">♦ Династии в истории и культуре российских регион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ятский государственный гуманитар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ека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kon-ferenc.ru/konferenc04_10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региональная научно-практическая конференция "Актуальные проблемы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истории Вятско-Камского региона (Общество. Войны. Историческая память)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 xml:space="preserve">Биография, творческое наследие А. В. Эммаусского; </w:t>
              <w:br/>
              <w:t xml:space="preserve">♦ Вятский край в свете археологии; </w:t>
              <w:br/>
              <w:t xml:space="preserve">♦ Новые источники по истории регионального общества; </w:t>
              <w:br/>
              <w:t xml:space="preserve">♦ История социальных групп (крестьяне, купцы, дворянство, интеллигенция); </w:t>
              <w:br/>
              <w:t xml:space="preserve">♦ История вятских городов и сел; </w:t>
              <w:br/>
              <w:t xml:space="preserve">♦ Общественные и политические организации в истории региона; </w:t>
              <w:br/>
              <w:t xml:space="preserve">♦ Региональное общество в контексте заграничных походов Русской армии 1813–1814 гг., войн XIX – начала XX в.; </w:t>
              <w:br/>
              <w:t xml:space="preserve">♦ История российских регионов: события, люди; </w:t>
              <w:br/>
              <w:t xml:space="preserve">♦ Святые подвижники (блаженные) в истории и культуре российских регионов (2013 год является годом памяти Прокопия Устюжского, Максима Московского, Прокопия Вятского, Андрея Тотемского); </w:t>
              <w:br/>
              <w:t xml:space="preserve">♦ Историческая память и современное общество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ятский государственный гуманитар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–21 ноября 2013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kon-ferenc.ru/konferenc03_10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III Садыковские чтения "Философия и актуальные вопросы социального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азвития: история, современность, перспектив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 философии.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тические проблемы бытия.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лософия Башкортостан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шкир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апре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kon-ferenc.ru/konferenc71_04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научная конференция с иностранным участием "Идеи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.К. Тихомирова и А.В. Брушлинского и фундаментальные проблемы психологии (к 80-летию со дня рождения)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Методологические проблемы психологической науки. </w:t>
              <w:br/>
              <w:t xml:space="preserve">• Психология мыслящего субъекта. </w:t>
              <w:br/>
              <w:t xml:space="preserve">• Эмоциональная и ценностно-смысловая регуляция мышления. </w:t>
              <w:br/>
              <w:t xml:space="preserve">• Психология личности и бытия. </w:t>
              <w:br/>
              <w:t xml:space="preserve">• Творчество и креативность. </w:t>
              <w:br/>
              <w:t xml:space="preserve">• Психология человека, погруженного в информационные технологии. </w:t>
              <w:br/>
              <w:t xml:space="preserve">• Интеллект и мышление: методологические и методические проблемы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университет им. М.В. Ломоносо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мая – 1 июн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kon-ferenc.ru/konferenc72_04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I Международная научно-практическая конференция "ДПО как эффективный инструмент конкурентоспособности российской экономики в свете вступления в ВТО и принятия нового закона Об образовании в Российской Федерац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новые требования к дополнительному профессиональному образованию в свете вступления России в ВТО; </w:t>
              <w:br/>
              <w:t xml:space="preserve">• новое законодательство и вопросы нормативно-правового обеспечения ДПО; </w:t>
              <w:br/>
              <w:t xml:space="preserve">• формирование системы признания качества ДПО через развитие сертификации профессиональных квалификаций, общественной и общественно-профессиональной аккредитации; </w:t>
              <w:br/>
              <w:t xml:space="preserve">• развитие сетевого взаимодействия и международного сотрудничества в ДПО; </w:t>
              <w:br/>
              <w:t xml:space="preserve">• эффективные методы и технологии ДПО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академия промышленного менеджмента имени Н.П. Пастухо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 – 24 мая 2013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kon-ferenc.ru/konferenc77_04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II</w:t>
            </w:r>
            <w:r>
              <w:rPr>
                <w:b/>
                <w:color w:val="FFFFFF"/>
              </w:rPr>
              <w:t xml:space="preserve"> Межрегиональная научно-практическая конференция с международным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участием "Личность в экстремальных условиях и кризисных ситуациях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жизнедеятельност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Методологические проблемы экстремальной и кризисной психологии. </w:t>
              <w:br/>
              <w:t xml:space="preserve">• Личность в экстремальных условиях профессиональной деятельности. </w:t>
              <w:br/>
              <w:t xml:space="preserve">• Экстремальные и кризисные состояния и их последствия: критерии и стратегии помощи. </w:t>
              <w:br/>
              <w:t xml:space="preserve">• Проблемы психологической помощи при ПТСР и кризисных состояниях. </w:t>
              <w:br/>
              <w:t xml:space="preserve">• Семейное консультирование и психотерапия в кризисных ситуациях. </w:t>
              <w:br/>
              <w:t xml:space="preserve">• Психологическая помощь и психотерапия личности в состоянии горя, болезни и умирания. </w:t>
              <w:br/>
              <w:t xml:space="preserve">• Работа психолога с зависимыми и созависимыми клиентами. </w:t>
              <w:br/>
              <w:t xml:space="preserve">• Психологическая помощь и психотерапия личности с суицидальным поведением. </w:t>
              <w:br/>
              <w:t xml:space="preserve">• Психологическая помощь и психотерапия личности принимавшей участие в боевых действиях. </w:t>
              <w:br/>
              <w:t xml:space="preserve">• Психологическая помощь личности, пережившей насилие. </w:t>
              <w:br/>
              <w:t xml:space="preserve">• Экстренная психологическая помощь в телефонном консультировании. </w:t>
              <w:br/>
              <w:t xml:space="preserve">• Проблемы психологической подготовки личности к экстремальным и кризисным условиям жизнедеятельност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океанский государственный медицин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 ию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kon-ferenc.ru/konferenc47_05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fonds/149.php" TargetMode="External"/><Relationship Id="rId3" Type="http://schemas.openxmlformats.org/officeDocument/2006/relationships/hyperlink" Target="http://www.rsci.ru/grants/fonds/149.php" TargetMode="External"/><Relationship Id="rId4" Type="http://schemas.openxmlformats.org/officeDocument/2006/relationships/hyperlink" Target="http://www.rsci.ru/grants/grant_news/257/234035.php" TargetMode="External"/><Relationship Id="rId5" Type="http://schemas.openxmlformats.org/officeDocument/2006/relationships/hyperlink" Target="http://www.rsci.ru/grants/grant_news/284/234037.php" TargetMode="External"/><Relationship Id="rId6" Type="http://schemas.openxmlformats.org/officeDocument/2006/relationships/hyperlink" Target="https://docviewer.yandex.ru/r.xml?sk=y915d5fce50d9a6ea6cf4db9534648944&amp;url=mailto%3Aatiso@r66.ru" TargetMode="External"/><Relationship Id="rId7" Type="http://schemas.openxmlformats.org/officeDocument/2006/relationships/hyperlink" Target="http://www.rsci.ru/grants/grant_news/267/234050.php" TargetMode="External"/><Relationship Id="rId8" Type="http://schemas.openxmlformats.org/officeDocument/2006/relationships/hyperlink" Target="http://www.rsci.ru/grants/fonds/175.php" TargetMode="External"/><Relationship Id="rId9" Type="http://schemas.openxmlformats.org/officeDocument/2006/relationships/hyperlink" Target="http://www.rsci.ru/grants/grant_news/258/234068.php" TargetMode="External"/><Relationship Id="rId10" Type="http://schemas.openxmlformats.org/officeDocument/2006/relationships/hyperlink" Target="http://www.kon-ferenc.ru/konferenc04_10_13.html" TargetMode="External"/><Relationship Id="rId11" Type="http://schemas.openxmlformats.org/officeDocument/2006/relationships/hyperlink" Target="http://www.kon-ferenc.ru/konferenc03_10_13.html" TargetMode="External"/><Relationship Id="rId12" Type="http://schemas.openxmlformats.org/officeDocument/2006/relationships/hyperlink" Target="http://www.kon-ferenc.ru/konferenc71_04_13.html" TargetMode="External"/><Relationship Id="rId13" Type="http://schemas.openxmlformats.org/officeDocument/2006/relationships/hyperlink" Target="http://www.kon-ferenc.ru/konferenc72_04_13.html" TargetMode="External"/><Relationship Id="rId14" Type="http://schemas.openxmlformats.org/officeDocument/2006/relationships/hyperlink" Target="http://www.kon-ferenc.ru/konferenc77_04_13.html" TargetMode="External"/><Relationship Id="rId15" Type="http://schemas.openxmlformats.org/officeDocument/2006/relationships/hyperlink" Target="http://www.kon-ferenc.ru/konferenc47_05_13.html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3-04-01T05:00:00Z</dcterms:modified>
  <cp:revision>928</cp:revision>
  <dc:subject/>
  <dc:title>Информация о научных мероприятиях, </dc:title>
</cp:coreProperties>
</file>