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8.03.2013 по 24.03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2013 для участия в российско-германских исследовательских проектах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Германо-российский междисциплинарный научный центр</w:t>
              </w:r>
            </w:hyperlink>
            <w:r>
              <w:rPr>
                <w:sz w:val="20"/>
                <w:szCs w:val="20"/>
              </w:rPr>
              <w:t xml:space="preserve"> (G-RISC), учрежденный для поддержки двусторонних научно-образовательных российско-германских проектов по физике, геофизике, химический физике и математике, сообщает о приеме заяво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Германо-российский междисциплинарный научный центр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57/23400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работ по биодиагностике состояния окружающей сред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, по которым могут быть выполнены рабо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окружающей среды нефтепродуктами в местах добычи, переработки и транспортировки нефтепродук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иагностика загрязнений и биотестирование природных объектов, находящихся в окрестностях промышленных объек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Изучение влияния производства, транспорта, коммунального хозяйства на окружающую сред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Исследование влияния удобрений, пестицидов на качество сельскохозяйственной продукции и «здоровье» почв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биотестирования для оценки "здоровья" жилого помещения, рабочего мес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спрессность», воспроизводимость и трактование результатов при диагностике и тестировании природных объек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фт в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4/23401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XIII Международная научно-практическая конференция "Человек, здоровье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физическая культура и спорт в изменяющемся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аспекты состояния здоровья учащихся; </w:t>
              <w:br/>
              <w:t xml:space="preserve">- физическая культура детей, подростков, учащихся в современном мире; </w:t>
              <w:br/>
              <w:t xml:space="preserve">- подготовка и переподготовка педагогических кадров по физической культуре; профессионально-прикладная физическая культура; </w:t>
              <w:br/>
              <w:t xml:space="preserve">- перспективы подготовки спортивного резерва; </w:t>
              <w:br/>
              <w:t xml:space="preserve">- общепедагогические вопросы (человековедение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государственный областной социально-гуманитарный институ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-29 сен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01_08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 Всероссийская научная конференция с международным участием "Актуальные проблемы изучения истории и культуры православ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изантийское богословско-аскетическое, политико-правовое и литературно-художественное наследие в русской культуре </w:t>
              <w:br/>
              <w:t xml:space="preserve">• Духовно-нравственные идеалы Православия и российская ментальность </w:t>
              <w:br/>
              <w:t xml:space="preserve">• Православная Церковь и исторические судьбы российского государства </w:t>
              <w:br/>
              <w:t xml:space="preserve">• Традиции христианской этики и антропологии в русской философской мысли </w:t>
              <w:br/>
              <w:t xml:space="preserve">• Православные ценности в литературе и искусстве России </w:t>
              <w:br/>
              <w:t xml:space="preserve">• Бытие языка в православной культуре </w:t>
              <w:br/>
              <w:t xml:space="preserve">• Православная Церковьи миросозерцание отечественной интеллигенции: история и современность </w:t>
              <w:br/>
              <w:t xml:space="preserve">• Социальная доктрина Русской Православной Церкви в контексте современной социокультурной ситуации </w:t>
              <w:br/>
              <w:t xml:space="preserve">• Христианские ценности и современные проблемы педагогики и психологии </w:t>
              <w:br/>
              <w:t xml:space="preserve">• Духовная идентичность и культурная самобытность: опыт осмысления и пути сохранения в современном мире </w:t>
              <w:br/>
              <w:t xml:space="preserve">• Православие, культура, общество: региональные и краеведческие аспекты </w:t>
              <w:br/>
              <w:t xml:space="preserve">• Православная миссия в странах Азиатско-Тихоокеанского региона: исторический опыт и современное состоя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70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X Всероссийская молодежная научно-практическая конференция "Религия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льтура. Человек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вославие в мировой и российской истории и культуре</w:t>
            </w:r>
            <w:r>
              <w:rPr>
                <w:sz w:val="20"/>
                <w:szCs w:val="20"/>
              </w:rPr>
              <w:t xml:space="preserve"> </w:t>
              <w:br/>
              <w:t xml:space="preserve">Актуальные проблемы истории Православной Церкви </w:t>
              <w:br/>
              <w:t xml:space="preserve">Святые и святость в истории православной культуры </w:t>
              <w:br/>
              <w:t xml:space="preserve">Подвиг российских новомучеников и исповедников </w:t>
              <w:br/>
              <w:t xml:space="preserve">Старообрядчество в истории России </w:t>
              <w:br/>
              <w:t xml:space="preserve">Православие и воинские традиции Отечества </w:t>
              <w:br/>
              <w:t xml:space="preserve">Проблемы религиозного мировоззрения в русской философии </w:t>
              <w:br/>
              <w:t xml:space="preserve">Православие и отечественная словесность </w:t>
              <w:br/>
              <w:t xml:space="preserve">Художественная культура православного мира </w:t>
              <w:br/>
              <w:t xml:space="preserve">Православная духовная традиция и ценности современного общества. </w:t>
              <w:br/>
              <w:t xml:space="preserve">Региональные и краеведческие проблемы изучения православной культуры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ьные проблемы православного богословия</w:t>
            </w:r>
            <w:r>
              <w:rPr>
                <w:sz w:val="20"/>
                <w:szCs w:val="20"/>
              </w:rPr>
              <w:t xml:space="preserve"> </w:t>
              <w:br/>
              <w:t xml:space="preserve">Православное богословие: история и современное состояние </w:t>
              <w:br/>
              <w:t xml:space="preserve">Библейский текст в свете православной традиции и современной науки. </w:t>
              <w:br/>
              <w:t xml:space="preserve">Христианская антропология, этика и педагогика. </w:t>
              <w:br/>
              <w:t xml:space="preserve">Религиозный опыт и духовная жизнь в богословском осмыслении </w:t>
              <w:br/>
              <w:t xml:space="preserve">Христианская апологетика в контексте современной культуры. </w:t>
              <w:br/>
              <w:t xml:space="preserve">Религия и наука в современном мире </w:t>
              <w:br/>
              <w:t xml:space="preserve">Проблемы культуры и истории в богословском и религиозно-философском осмыслении </w:t>
              <w:br/>
              <w:t xml:space="preserve">Православное богословие и современная гуманитаристика: точки соприкосновения </w:t>
              <w:br/>
              <w:t xml:space="preserve">Социальное служение Церкви. </w:t>
              <w:br/>
              <w:t xml:space="preserve">Современные формы и методы духовно-просветительской работы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лигиозные традиции и мировая культура</w:t>
            </w:r>
            <w:r>
              <w:rPr>
                <w:sz w:val="20"/>
                <w:szCs w:val="20"/>
              </w:rPr>
              <w:t xml:space="preserve"> </w:t>
              <w:br/>
              <w:t xml:space="preserve">Буддизм, христианство, ислам в истории человечества. </w:t>
              <w:br/>
              <w:t xml:space="preserve">Религиозные традиции и культура стран Дальнего Востока. </w:t>
              <w:br/>
              <w:t xml:space="preserve">Личность и религиозная традиция </w:t>
              <w:br/>
              <w:t xml:space="preserve">Экзистенциальные проблемы человека: вызовы современного общества и ответы религиозных традиций </w:t>
              <w:br/>
              <w:t xml:space="preserve">Религия и ценности семьи </w:t>
              <w:br/>
              <w:t xml:space="preserve">Ценностный строй и символика религиозного искусства. </w:t>
              <w:br/>
              <w:t xml:space="preserve">Христианство в контексте религиозной истории народов мира </w:t>
              <w:br/>
              <w:t xml:space="preserve">Религиозные традиции мира в зеркале сравнительного религиоведения. </w:t>
              <w:br/>
              <w:t xml:space="preserve">Религия, образование, воспитание: история и современность </w:t>
              <w:br/>
              <w:t xml:space="preserve">Христианская миссия в странах Азиатско-Тихоокеанского региона: исторический опыт и современное состояние. </w:t>
              <w:br/>
              <w:t xml:space="preserve">Современные методологические проблемы исследования религ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волюция религии в современном мире и проблемы духовной безопасности</w:t>
            </w:r>
            <w:r>
              <w:rPr>
                <w:sz w:val="20"/>
                <w:szCs w:val="20"/>
              </w:rPr>
              <w:t xml:space="preserve"> </w:t>
              <w:br/>
              <w:t xml:space="preserve">Религиозная жизнь современного общества в зеркале социологии </w:t>
              <w:br/>
              <w:t xml:space="preserve">Псевдохристианские, неоориенталистские, неоязыческие и оккультные течения. </w:t>
              <w:br/>
              <w:t xml:space="preserve">Секты и политика. Правовые аспекты противодействия сектантству. </w:t>
              <w:br/>
              <w:t xml:space="preserve">СМИ и проблема духовной безопасности современного общества. </w:t>
              <w:br/>
              <w:t xml:space="preserve">Проблемы духовной и социально-психологической реабилитации жертв тоталитарных сект. </w:t>
              <w:br/>
              <w:t xml:space="preserve">Диалог религиозного и нерелигиозного мировоззрений в современной культуре. </w:t>
              <w:br/>
              <w:t xml:space="preserve">Религиозные искания современной молодежи. </w:t>
              <w:br/>
              <w:t xml:space="preserve">Религия и Интернет </w:t>
              <w:br/>
              <w:t xml:space="preserve">Религия и современное искусство </w:t>
              <w:br/>
              <w:t xml:space="preserve">Проблема сохранения духовной и культурной самобытности России в эпоху глобализ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78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 Студенческая международная заочная научно-практическая конференц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</w:rPr>
              <w:t>"Научное сообщество студентов XXI столетия: Общественные нау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</w:t>
              <w:br/>
              <w:t xml:space="preserve">2. Политология </w:t>
              <w:br/>
              <w:t xml:space="preserve">3. Религиоведение </w:t>
              <w:br/>
              <w:t xml:space="preserve">4. Социология </w:t>
              <w:br/>
              <w:t xml:space="preserve">5. Философия </w:t>
              <w:br/>
              <w:t xml:space="preserve">6. Этнограф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«СибАК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37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заочная научно-практическая конференция "Проблемы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ерспективы развития экономики и управл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 и реклама </w:t>
              <w:br/>
              <w:t xml:space="preserve">2. Банковское и страховое дело </w:t>
              <w:br/>
              <w:t xml:space="preserve">3. Бухгалтерский, управленческий учет и аудит. </w:t>
              <w:br/>
              <w:t xml:space="preserve">4. Вопросы ценообразования в современной экономике. </w:t>
              <w:br/>
              <w:t xml:space="preserve">5. Инновационные подходы в современном менеджменте </w:t>
              <w:br/>
              <w:t xml:space="preserve">6. История экономических учений. </w:t>
              <w:br/>
              <w:t xml:space="preserve">7. Маркетинг </w:t>
              <w:br/>
              <w:t xml:space="preserve">8. Мировая экономика и международные экономические отношения. </w:t>
              <w:br/>
              <w:t xml:space="preserve">9. Операционный менеджмент </w:t>
              <w:br/>
              <w:t xml:space="preserve">10. Правовое регулирование социально-экономических отношений </w:t>
              <w:br/>
              <w:t xml:space="preserve">11. Проблемы макроэкономики. </w:t>
              <w:br/>
              <w:t xml:space="preserve">12. Стратегический менеджмент </w:t>
              <w:br/>
              <w:t xml:space="preserve">13. Теория современного менеджмента </w:t>
              <w:br/>
              <w:t xml:space="preserve">14. Теория управления экономическими системами. </w:t>
              <w:br/>
              <w:t xml:space="preserve">15. Управление и развитие персонала </w:t>
              <w:br/>
              <w:t xml:space="preserve">16. Управление изменениями </w:t>
              <w:br/>
              <w:t xml:space="preserve">17. Управление проектами </w:t>
              <w:br/>
              <w:t xml:space="preserve">18. Финансы и налоговая политика. </w:t>
              <w:br/>
              <w:t xml:space="preserve">19. Экономика и управление качеством. </w:t>
              <w:br/>
              <w:t xml:space="preserve">20. Экономика труда и управление персоналом. </w:t>
              <w:br/>
              <w:t xml:space="preserve">21. Экономические аспекты регионального развития. </w:t>
              <w:br/>
              <w:t xml:space="preserve">22. Экономические проблемы народонаселения и демограф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«СибАК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38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 Международная заочная научно-практическая конференция "Научн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искуссия: вопросы филологии, искусствоведения и культур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Искусствоведение</w:t>
            </w:r>
            <w:r>
              <w:rPr>
                <w:sz w:val="20"/>
                <w:szCs w:val="20"/>
              </w:rPr>
              <w:t xml:space="preserve"> </w:t>
              <w:br/>
              <w:t xml:space="preserve">Секция 1.1 Театральное искусство. Специальность 17.00.01 </w:t>
              <w:br/>
              <w:t xml:space="preserve">Секция 1.2 Музыкальное искусство. Специальность 17.00.02 </w:t>
              <w:br/>
              <w:t xml:space="preserve">Секция 1.3 Кино-, теле- и другие экранные искусства. Специальность 17.00.03 </w:t>
              <w:br/>
              <w:t xml:space="preserve">Секция 1.4 Изобразительное и декоративно-прикладное искусство и архитектура. Специальность 17.00.04 </w:t>
              <w:br/>
              <w:t xml:space="preserve">Секция 1.5 Хореографическое искусство. Специальность 17.00.05 </w:t>
              <w:br/>
              <w:t xml:space="preserve">Секция 1.6 Техническая эстетика и дизайн. Специальность 17.00.06 </w:t>
              <w:br/>
              <w:t xml:space="preserve">Секция 1.7 Теория и история искусства. Специальность 17.00.09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Культурология</w:t>
            </w:r>
            <w:r>
              <w:rPr>
                <w:sz w:val="20"/>
                <w:szCs w:val="20"/>
              </w:rPr>
              <w:t xml:space="preserve"> </w:t>
              <w:br/>
              <w:t xml:space="preserve">Секция 2.1 Теория и история культуры. Специальность 24.00.01 </w:t>
              <w:br/>
              <w:t xml:space="preserve">Секция 2.2 Музееведение, консервация и реставрация историко-культурных объектов. Специальность 24.00.03 </w:t>
              <w:br/>
              <w:t xml:space="preserve">Секция 2.3 Документальная информация. Специальность 05.25.00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Филологиче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Секция 3.1 Литературоведение. Специальность 10.01.00 </w:t>
              <w:br/>
              <w:t xml:space="preserve">Секция 3.2 Русская литература. Специальность 10.01.01 </w:t>
              <w:br/>
              <w:t xml:space="preserve">Секция 3.3 Литература народов Российской Федерации (с указанием конкретной литературы или группы литератур). Специальность 10.01.02 </w:t>
              <w:br/>
              <w:t xml:space="preserve">Секция 3.4 Литература народов стран зарубежья (с указанием конкретной литературы). Специальность 10.01.03 </w:t>
              <w:br/>
              <w:t xml:space="preserve">Секция 3.5 Теория литературы. Текстология. Специальность 10.01.08 </w:t>
              <w:br/>
              <w:t xml:space="preserve">Секция 3.6 Фольклористика. Специальность 10.01.09 </w:t>
              <w:br/>
              <w:t xml:space="preserve">Секция 3.7 Журналистика. Специальность 10.01.10 </w:t>
              <w:br/>
              <w:t xml:space="preserve">Секция 3.8 Языкознание. Специальность 10.02.00 </w:t>
              <w:br/>
              <w:t xml:space="preserve">Секция 3.9 Русский язык. Специальность 10.02.01 </w:t>
              <w:br/>
              <w:t xml:space="preserve">Секция 3.10 Языки народов Российской Федерации (с указанием конкретного языка или языковой семьи). Специальность 10.02.02 </w:t>
              <w:br/>
              <w:t xml:space="preserve">Секция 3.11 Славянские языки. Специальность 10.02.03 </w:t>
              <w:br/>
              <w:t xml:space="preserve">Секция 3.12 Германские языки. Специальность 10.02.04 </w:t>
              <w:br/>
              <w:t xml:space="preserve">Секция 3.13 Романские языки. Специальность 10.02.05 </w:t>
              <w:br/>
              <w:t xml:space="preserve">Секция 3.14 Классическая филология, византийская и новогреческая филология. Специальность 10.02.14 </w:t>
              <w:br/>
              <w:t xml:space="preserve">Секция 3.15 Теория языка. Специальность 10.02.19 </w:t>
              <w:br/>
              <w:t xml:space="preserve">Секция 3.16 Сравнительно-историческое, типологическое и сопоставительное языкознание. Специальность 10.02.20 </w:t>
              <w:br/>
              <w:t xml:space="preserve">Секция 3.17 Прикладная и математическая лингвистика. Специальность 10.02.21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центр науки и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 ма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42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I Международная заочная научно-практическая конференция "Научн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искуссия: вопросы педагогики и псих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Педагогиче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Секция 1.1 Общая педагогика, история педагогики и образования. Специальность 13.00.01 </w:t>
              <w:br/>
              <w:t xml:space="preserve">Секция 1.2 Теория и методика обучения и воспитания. Специальность 13.00.02 </w:t>
              <w:br/>
              <w:t xml:space="preserve">Секция 1.3 Коррекционная педагогика. Специальность 13.00.03 </w:t>
              <w:br/>
              <w:t xml:space="preserve">Секция 1.4 Теория и методика физического воспитания, спортивной тренировки, оздоровительной и адаптивной физической культуры. Специальность 13.00.04 </w:t>
              <w:br/>
              <w:t xml:space="preserve">Секция 1.5 Теория, методика и организация социально-культурной деятельности. Специальность 13.00.05 </w:t>
              <w:br/>
              <w:t xml:space="preserve">Секция 1.6 Теория и методика профессионального образования. Специальность 13.00.08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Психологические науки</w:t>
            </w:r>
            <w:r>
              <w:rPr>
                <w:sz w:val="20"/>
                <w:szCs w:val="20"/>
              </w:rPr>
              <w:t xml:space="preserve"> </w:t>
              <w:br/>
              <w:t xml:space="preserve">Секция 2.1 Общая психология, психология личности, история психологии. Специальность 19.00.01 </w:t>
              <w:br/>
              <w:t xml:space="preserve">Секция 2.2 Психофизиология. Специальность 19.00.02 </w:t>
              <w:br/>
              <w:t xml:space="preserve">Секция 2.3 Психология труда. Инженерная психология. Эргономика. Специальность 19.00.03 </w:t>
              <w:br/>
              <w:t xml:space="preserve">Секция 2.4 Медицинская психология. Специальность 19.00.04 </w:t>
              <w:br/>
              <w:t xml:space="preserve">Секция 2.5 Социальная психология. Специальность 19.00.05 </w:t>
              <w:br/>
              <w:t xml:space="preserve">Секция 2.6 Юридическая психология. Специальность 19.00.06 </w:t>
              <w:br/>
              <w:t xml:space="preserve">Секция 2.7 Педагогическая психология. Специальность 19.00.07 </w:t>
              <w:br/>
              <w:t xml:space="preserve">Секция 2.8 Коррекционная психология. Специальность 19.00.10 </w:t>
              <w:br/>
              <w:t xml:space="preserve">Секция 2.9 Политическая психология. Специальность 19.00.12 </w:t>
              <w:br/>
              <w:t xml:space="preserve">Секция 2.10 Психология развития, акмеология. Специальность 19.00.13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центр науки и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ма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30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Международный форум студенческой и учащейся молодежи </w:t>
            </w:r>
            <w:r>
              <w:rPr>
                <w:b/>
                <w:bCs/>
                <w:color w:val="FFFFFF"/>
              </w:rPr>
              <w:t xml:space="preserve">«Первый шаг в науку – 2013» </w:t>
            </w:r>
            <w:r>
              <w:rPr>
                <w:b/>
                <w:color w:val="FFFFFF"/>
              </w:rPr>
              <w:t>заочной формы участ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форум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Гуманитарные наук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сихология; педагогика; философия; политология; социология; право и юриспруденция; этика и эстетика; теология и религиоведение; литературоведение, языкознание; история, этнография, археология и другие науки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Экономические нау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Химия и науки о Земл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Биологические нау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Медицинские нау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Аграрные нау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Физико-технические науки, физика, математик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Информационные технолог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молодежных инноваций, </w:t>
            </w:r>
            <w:r>
              <w:rPr>
                <w:color w:val="000000"/>
                <w:sz w:val="20"/>
                <w:szCs w:val="20"/>
              </w:rPr>
              <w:t xml:space="preserve"> ООО «Минский городской технопарк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science-step.inf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Обучение в течение всей жизни – </w:t>
            </w:r>
            <w:r>
              <w:rPr>
                <w:b/>
                <w:color w:val="FFFFFF"/>
                <w:lang w:val="de-DE"/>
              </w:rPr>
              <w:t>L</w:t>
            </w:r>
            <w:r>
              <w:rPr>
                <w:b/>
                <w:color w:val="FFFFFF"/>
                <w:lang w:val="en-US"/>
              </w:rPr>
              <w:t>ife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Long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Learning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учение в течение всей жизни – </w:t>
            </w:r>
            <w:r>
              <w:rPr>
                <w:sz w:val="20"/>
                <w:szCs w:val="20"/>
                <w:lang w:val="de-DE"/>
              </w:rPr>
              <w:t>L</w:t>
            </w:r>
            <w:r>
              <w:rPr>
                <w:sz w:val="20"/>
                <w:szCs w:val="20"/>
                <w:lang w:val="en-US"/>
              </w:rPr>
              <w:t>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rning</w:t>
            </w:r>
            <w:r>
              <w:rPr>
                <w:sz w:val="20"/>
                <w:szCs w:val="20"/>
              </w:rPr>
              <w:t xml:space="preserve"> – в период постиндустриальной модер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в течение всей жизни как фактор глобальных модернизационных проце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ое пространство региона: перспективы становления «общества учас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рывное образование как условие достижения консенсуса в обществе и проблемы социального партн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беральные правовые принципы и рыночные механизмы в сфере непрерывного образования (в контексте обсуждения ФЗ «Об образовании в РФ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ные основания непрерывного образования в условиях модернизационных трансформ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тропологические парадигмы </w:t>
            </w:r>
            <w:r>
              <w:rPr>
                <w:sz w:val="20"/>
                <w:szCs w:val="20"/>
                <w:lang w:val="de-DE"/>
              </w:rPr>
              <w:t>LLL</w:t>
            </w:r>
            <w:r>
              <w:rPr>
                <w:sz w:val="20"/>
                <w:szCs w:val="20"/>
              </w:rPr>
              <w:t>: человек обучающийся и обуча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мерность стратегий профессионального роста и непрерывное образовани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 мая 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de-DE"/>
                </w:rPr>
                <w:t>ippk.urfu@yandex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Педагогическо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бразование: вызовы </w:t>
            </w:r>
            <w:r>
              <w:rPr>
                <w:b/>
                <w:color w:val="FFFFFF"/>
                <w:lang w:val="en-US"/>
              </w:rPr>
              <w:t>XXI</w:t>
            </w:r>
            <w:r>
              <w:rPr>
                <w:b/>
                <w:color w:val="FFFFFF"/>
              </w:rPr>
              <w:t xml:space="preserve"> ве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о-педагогическая культура учителя и преподавателя как условие реализации новых стандартов общего образования, начального, среднего и высш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циально-экономические и социально-педагогические факторы модернизации профессионального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торико-педагогическая традиция подготовки учительских кадров в России и за рубеж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уховно-нравственные основы профессионального педагогического образования в современной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петентностный подход как теоретическая основа разработки и реализации новых образовательных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самореализация учителя и преподавателя в образовательном процесс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индивидуального стиля профессиональной педагогической деятельности учителя, преподав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а содержания общего и профессионального педагогического образования: от знаниевой к компетентностной парадиг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новационные технологии реализации новых стандартов общего и профессионального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новационное проектирование общекультурных, общепрофессиональных и профессиональных компетенций в подготовке бакалавра и магистра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в вузе: традиции и иннов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учителя в современном образовательном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учителей и преподавателей в контексте реализации новых стандартов общего и профессионального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сен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722) 30-18-70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nohin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admin_news/232177.php" TargetMode="External"/><Relationship Id="rId3" Type="http://schemas.openxmlformats.org/officeDocument/2006/relationships/hyperlink" Target="http://www.rsci.ru/grants/admin_news/232177.php" TargetMode="External"/><Relationship Id="rId4" Type="http://schemas.openxmlformats.org/officeDocument/2006/relationships/hyperlink" Target="http://www.rsci.ru/grants/grant_news/257/234001.php" TargetMode="External"/><Relationship Id="rId5" Type="http://schemas.openxmlformats.org/officeDocument/2006/relationships/hyperlink" Target="http://www.rsci.ru/grants/grant_news/284/234018.php" TargetMode="External"/><Relationship Id="rId6" Type="http://schemas.openxmlformats.org/officeDocument/2006/relationships/hyperlink" Target="http://www.kon-ferenc.ru/konferenc01_08_13.html" TargetMode="External"/><Relationship Id="rId7" Type="http://schemas.openxmlformats.org/officeDocument/2006/relationships/hyperlink" Target="http://www.kon-ferenc.ru/konferenc70_04_13.html" TargetMode="External"/><Relationship Id="rId8" Type="http://schemas.openxmlformats.org/officeDocument/2006/relationships/hyperlink" Target="http://www.kon-ferenc.ru/konferenc78_03_13.html" TargetMode="External"/><Relationship Id="rId9" Type="http://schemas.openxmlformats.org/officeDocument/2006/relationships/hyperlink" Target="http://www.kon-ferenc.ru/konferenc37_05_13.html" TargetMode="External"/><Relationship Id="rId10" Type="http://schemas.openxmlformats.org/officeDocument/2006/relationships/hyperlink" Target="http://www.kon-ferenc.ru/konferenc38_05_13.html" TargetMode="External"/><Relationship Id="rId11" Type="http://schemas.openxmlformats.org/officeDocument/2006/relationships/hyperlink" Target="http://www.kon-ferenc.ru/konferenc42_05_13.html" TargetMode="External"/><Relationship Id="rId12" Type="http://schemas.openxmlformats.org/officeDocument/2006/relationships/hyperlink" Target="http://www.kon-ferenc.ru/konferenc30_05_13.html" TargetMode="External"/><Relationship Id="rId13" Type="http://schemas.openxmlformats.org/officeDocument/2006/relationships/hyperlink" Target="http://www.science-step.info/" TargetMode="External"/><Relationship Id="rId14" Type="http://schemas.openxmlformats.org/officeDocument/2006/relationships/hyperlink" Target="mailto:ippk.urfu@yandex.ru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3-25T04:22:00Z</dcterms:modified>
  <cp:revision>921</cp:revision>
  <dc:subject/>
  <dc:title>Информация о научных мероприятиях, </dc:title>
</cp:coreProperties>
</file>