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4.03.2013 по 10.03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2013-2014 для участия в краткосрочных стажировках в Герман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 г. Билельфельда</w:t>
            </w:r>
            <w:r>
              <w:rPr>
                <w:sz w:val="20"/>
                <w:szCs w:val="20"/>
              </w:rPr>
              <w:t xml:space="preserve"> (Германия) предлагает иностранным специалистам, работающим н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ертационными исследованиями по истории, социологии, антропологии или политологии приня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ипенд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Bielefeld Graduate School in History and Sociology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итет г. Билельфельда</w:t>
            </w:r>
            <w:r>
              <w:rPr>
                <w:sz w:val="20"/>
                <w:szCs w:val="20"/>
              </w:rPr>
              <w:t xml:space="preserve"> (Герман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4/23388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Весенний конкурс конференций в области фундаментальной физики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  <w:r>
              <w:rPr>
                <w:sz w:val="20"/>
                <w:szCs w:val="20"/>
              </w:rPr>
              <w:t xml:space="preserve"> сообщает о приеме заявок на Открытый грантовый конкурс в рамках </w:t>
            </w:r>
            <w:r>
              <w:rPr>
                <w:iCs/>
                <w:sz w:val="20"/>
                <w:szCs w:val="20"/>
              </w:rPr>
              <w:t>программы поддержки конференций в области фундаментальной физики</w:t>
            </w:r>
            <w:r>
              <w:rPr>
                <w:sz w:val="20"/>
                <w:szCs w:val="20"/>
              </w:rPr>
              <w:t xml:space="preserve"> проводится два раза в год. Гранты предоставляются на условиях софинансирования, в размере, не превышающем 50% затрат на проведение конферен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7/23388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Всероссийская конференция "Глобальное будущее 2045: Антропологический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ризис. Конвергентные технологии. Трансгуманистические про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новные этапы развития цивилизации и ее сингулярный рубеж средины ХХI века; </w:t>
              <w:br/>
              <w:t xml:space="preserve">– Социальные и личностные проявления антропологического кризиса. Экзистенциальные проблемы; </w:t>
              <w:br/>
              <w:t xml:space="preserve">– Человек как субъект собственной эволюции; </w:t>
              <w:br/>
              <w:t xml:space="preserve">– «Фазовый переход» (В.С. Степин и др.) к новому типу цивилизации. Вероятные сценарии; </w:t>
              <w:br/>
              <w:t xml:space="preserve">– Технологии форсайта: от предсказаний к конструированию будущего; </w:t>
              <w:br/>
              <w:t xml:space="preserve">– Техника и культура, человек и машина (новейшие концепции: Ж. Симондон и др.); </w:t>
              <w:br/>
              <w:t xml:space="preserve">– Конвергентное развитие НБИКС (нанотехнологий, биотехнологий, информационных, когнитивных, социальных технологий и соответствующих им областей знания) как путь «расширения» человека и его «улучшения»; </w:t>
              <w:br/>
              <w:t xml:space="preserve">– Приоритет социогуманитарной составляющей в системе НБИКС; </w:t>
              <w:br/>
              <w:t xml:space="preserve">– Развитие биотехнологии и биомедицины, генная инженерия, перспективы продления жизни. Биоробототехника, протезирование внутренних органов и конечностей. Проблемы современной биоэтики; </w:t>
              <w:br/>
              <w:t xml:space="preserve">– Роль разработок в области искусственного интеллекта и информационных технологий в преобразованиях человека и социума; </w:t>
              <w:br/>
              <w:t xml:space="preserve">– Риски развития новейших технологий: этические, юридические, прогностические, социальные проблемы; </w:t>
              <w:br/>
              <w:t xml:space="preserve">– Перспективы технологической трансформации человеческой телесности и ментальности. Процессы коэволюции тела, сознания и среды; </w:t>
              <w:br/>
              <w:t xml:space="preserve">– Биосоциальная эволюция и социо-кибернетическая эволюция. Идея кибернетического бессмертия (В. Турчин, А. Болонкин, Р. Курцвейл и др.); </w:t>
              <w:br/>
              <w:t xml:space="preserve">– Гуманизм и трансгуманизм; </w:t>
              <w:br/>
              <w:t xml:space="preserve">– Разновидности трансгуманизма, его антропологические модели; </w:t>
              <w:br/>
              <w:t>– Трансгуманизм и религ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городский государственный национальный исследователь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1-12 </w:t>
            </w:r>
            <w:r>
              <w:rPr>
                <w:sz w:val="20"/>
                <w:szCs w:val="20"/>
              </w:rPr>
              <w:t>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53_04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XI Международная молодежная научно-практическая конференция </w:t>
              <w:br/>
              <w:t>"История развития науки, техники и образования: построение исследовательского университет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ческие аспекты развития физико-математических и технических наук в Украине и мире; </w:t>
              <w:br/>
              <w:t xml:space="preserve">• Вклад ученых и инженеров Украины в мировую науку и технику; </w:t>
              <w:br/>
              <w:t xml:space="preserve">• Важность истории науки для патриотического воспитания студенчества; </w:t>
              <w:br/>
              <w:t xml:space="preserve">• Введение историко-научных исследований и учебных курсов в высшую школу; </w:t>
              <w:br/>
              <w:t xml:space="preserve">• Технические университеты в развитии науки и технического образования, методология преподавания физико-математических наук; </w:t>
              <w:br/>
              <w:t>• Роль личности в науке, научные и научно-технические школ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технический университет Украин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67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Международная научно-практическая конференция "Индустриальный город в постиндустриальную эпоху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облемы атрибуции индустриальных городов и районов. (Пост)индустриальный город как урбанистический тип: сложности концептуализации, возможности и ограничения понятия. Проблематичность определения индустриального города как города. Зарубежные аналоги, прототипы и антагонисты отечественных (пост)индустриальных городов. Агломерационные процессы в индустриальных районах. Статус и функции (пост)индустриальных городов в региональных социокультурных системах. </w:t>
              <w:br/>
              <w:t xml:space="preserve">• Современные тренды регионального развития в страновом и мировом контексте. Россия 2010-х: «третья индустриализация»? Деиндустриализация? Инновационное развитие? Региональные проекции макроэкономических проектов: «сырьевые сценарии», «регионы-доноры», «диверсификация» и «проблема моногородов». Зарубежный опыт деиндустриализации. Процессы внутренней колонизации в постсоветском пространстве. Спектр типологических моделей постсоветских городских трансформаций: между индустриальным анклавом и иннополисом. «Точки роста» в индустриальных городах. </w:t>
              <w:br/>
              <w:t xml:space="preserve">• Проектирование пространственного развития: технологии, форматы, стилистика, язык, концептосфера. Инерция советского территориального планирования и современные новации. Жанры «страгетирования» и «программирования». Опыты альтернативного проектирования регионального развития. Инструменты сглаживания пространственной поляризации. </w:t>
              <w:br/>
              <w:t xml:space="preserve">• Трансформации идентичности жителей (пост)индустриальных городов. Инструменты формирования локальной идентичности в городах-заводах эпохи советской индустриализации. Индустриальные города в Сибири: общее и особенное. Содержательные связи типологий сибирский город и индустриальный город. Местная укоренённость как проблема в контексте новых вызовов урбанизации. </w:t>
              <w:br/>
              <w:t xml:space="preserve">• История (пост)индустриальных территорий как ресурс пространственного развития. Стратегии и инструменты конструирования исторического прошлого индустриальных городов. Исследования территориальных паттернов (ландшафтных детерминант пространственного развития). </w:t>
              <w:br/>
              <w:t xml:space="preserve">• Индустриальный ландшафт как объект наследия. Опыты музеефикации промышленных площадок и отдельных индустриальных объектов. Генплан, современная застройка и местное сообщество: конфликты и контексты. </w:t>
              <w:br/>
              <w:t xml:space="preserve">• Технологии брендирования (пост)индустриальных территорий в региональном и страновом контекстах. Проблемы содержательной разработки территориального бренда. Технологии и целевые группы предъявления бренда. Субъекты брендинга: профессионалы vs любители. Образ города: сумма аутентичных символических проекций, потребительских репрезентаций или административных иллюзий? </w:t>
              <w:br/>
              <w:t xml:space="preserve">• (Пост)индустриальные города в перспективе юбилея как практики коммерциализации коллективной памяти. «Юбилейные матрицы» сборки постсоветского ландшафта. Юбилей как ресурс территориального развития. Особенности «юбилейных технологий» в индустриальных городах. </w:t>
              <w:br/>
              <w:t xml:space="preserve">• Структурные трансформации социальной системы постсоветского индустриального города. Новые формы солидарности и конструирование публичных пространств. Социальные мобилизации и гражданский активизм в (пост)индустриальных городах: формы кооперации, поводы и сюжеты действия. Пределы влияния местных элит на проектирование и реализацию проектов пространственного развития. Схемы и проблемы согласования территориальных интересов между уровнями власти. Гуманитарное сообщество как субъект и объект социальных преобразований. </w:t>
              <w:br/>
              <w:t xml:space="preserve">• Демографические аспекты трансформации индустриальных городов в переходный период. Миграционные потоки и схемы расселения в контексте пространственного развития постсоветской России. Специфика содержания и технологий этносоциального мониторинга в индустриальных регионах. </w:t>
              <w:br/>
              <w:t xml:space="preserve">• Функции и статус региональных университетов в (пост)индустриальных городах. Университет: лидер (локомотив регионального развития) или аутсайдер (региональная проблема)? Асимметричность развития регионального университета и региона. Формы коммуникации и практика согласования интересов субъектов городского развития (городское сообщество – университет – власть – бизнес). Переходные процессы в образовании. Проблема университетского самоуправления. Субъекты и технологии конструирования образа современного университет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68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 Международная научно-практическая конференция молодых ученых и студентов </w:t>
              <w:br/>
              <w:t>"Закарпатские правовы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ия и история государства и права, история политических и правовых учений, философия права. </w:t>
              <w:br/>
              <w:t xml:space="preserve">2. Конституционное право и процесс, муниципальное право. </w:t>
              <w:br/>
              <w:t xml:space="preserve">3. Международное публичное право, международное частное право, право ЕС, сравнительное правоведение. </w:t>
              <w:br/>
              <w:t xml:space="preserve">4. Административное право и процесс, финансовое право, информационное право. </w:t>
              <w:br/>
              <w:t xml:space="preserve">5. Гражданское, хозяйственное право и процесс, семейное право. </w:t>
              <w:br/>
              <w:t xml:space="preserve">6. Уголовное право и криминология, уголовно-исполнительное право. </w:t>
              <w:br/>
              <w:t xml:space="preserve">7. Уголовный процесс и криминалистика, судовая экспертиза, оперативно-розыскная деятельность. </w:t>
              <w:br/>
              <w:t xml:space="preserve">8. Трудовое право и право социального обеспечения. </w:t>
              <w:br/>
              <w:t xml:space="preserve">9. Земельное, аграрное, экологическое и природоресурсное право. </w:t>
              <w:br/>
              <w:t xml:space="preserve">10. Судоустройство, прокуратура и адвокатур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рпа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6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70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ая конференция с иностранным участием "Компьютерные игры - театр активных действ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ые темы для обсуждения</w:t>
            </w:r>
            <w:r>
              <w:rPr>
                <w:sz w:val="20"/>
                <w:szCs w:val="20"/>
              </w:rPr>
              <w:t xml:space="preserve">: </w:t>
              <w:br/>
              <w:t xml:space="preserve">► Игры — новая тактика поведения, </w:t>
              <w:br/>
              <w:t xml:space="preserve">► Как выжить в медиабитвах и вернуться назад? </w:t>
              <w:br/>
              <w:t xml:space="preserve">► Экология в медиапространстве. </w:t>
              <w:br/>
              <w:t xml:space="preserve">► Медиафундаментализм: it’s all media? </w:t>
              <w:br/>
              <w:t xml:space="preserve">► Медиареальность: перверсии непосредственности </w:t>
              <w:br/>
              <w:t xml:space="preserve">► Взаимоотношение чувства и тела в компьютерной игре </w:t>
              <w:br/>
              <w:t xml:space="preserve">► Культура медиакоммуникации. </w:t>
              <w:br/>
              <w:t xml:space="preserve">► Проблема сакрального, жертвы и игрового суицида в медиареальности. </w:t>
              <w:br/>
              <w:t xml:space="preserve">► Экранные игры — исток формирования новых ценностей </w:t>
              <w:br/>
              <w:t xml:space="preserve">► Поглощение игр — форма медиабулимии? </w:t>
              <w:br/>
              <w:t xml:space="preserve">► Эстетика новых игр </w:t>
              <w:br/>
              <w:t xml:space="preserve">► Медиапотребление. Медиасубъект. Коммуникант. </w:t>
              <w:br/>
              <w:t xml:space="preserve">► Экология игры. </w:t>
              <w:br/>
              <w:t xml:space="preserve">► Теория искусства в эпоху геймификации населения. </w:t>
              <w:br/>
              <w:t xml:space="preserve">► Проблема отвественности в медиаиграх. </w:t>
              <w:br/>
              <w:t xml:space="preserve">► Война как медиапродукт, или Окопы и минные поля экранных баталий </w:t>
              <w:br/>
              <w:t xml:space="preserve">► Дезавуирование телесных удовольствий </w:t>
              <w:br/>
              <w:t xml:space="preserve">► Аватары как субституты тела </w:t>
              <w:br/>
              <w:t xml:space="preserve">► Проблема военного нарциссизма в сети </w:t>
              <w:br/>
              <w:t xml:space="preserve">► Сетевое обнажение — провокация нежелания. </w:t>
              <w:br/>
              <w:t xml:space="preserve">► Театр военных действий и дигитальный вуайеризм . </w:t>
              <w:br/>
              <w:t xml:space="preserve">► Нужны ли реабилитационные центры для ветеранов компьютерных войн? </w:t>
              <w:br/>
              <w:t xml:space="preserve">► Экстремальный спорт как медиаконструкт. </w:t>
              <w:br/>
              <w:t xml:space="preserve">► Геймер — человек–машина. </w:t>
              <w:br/>
              <w:t xml:space="preserve">► Гендерная проблематика компьютерных игр. </w:t>
              <w:br/>
              <w:t xml:space="preserve">► Морфология игр: удовольствие, преступление, табу. </w:t>
              <w:br/>
              <w:t xml:space="preserve">► Видеоигры как форма искусства </w:t>
              <w:br/>
              <w:t xml:space="preserve">► Криптография видеоигр. </w:t>
              <w:br/>
              <w:t xml:space="preserve">► Игра как общение в сети </w:t>
              <w:br/>
              <w:t xml:space="preserve">► Видеоигра — ничего личного. </w:t>
              <w:br/>
              <w:t xml:space="preserve">► Like(о)вые убеждения феминизма </w:t>
              <w:br/>
              <w:t xml:space="preserve">► MMORPG: новая интонация общения </w:t>
              <w:br/>
              <w:t xml:space="preserve">► Оружие против зомби, вампиров и монстров в экранных играх. </w:t>
              <w:br/>
              <w:t xml:space="preserve">► Способен ли Генштаб компьютерных игр вобрать опыт Маршалов Победы. </w:t>
              <w:br/>
              <w:t xml:space="preserve">► Чем отличатся ветераны ВОВ от ветеранов WoW? </w:t>
              <w:br/>
              <w:t xml:space="preserve">► Трансформация мира языковых игр </w:t>
              <w:br/>
              <w:t xml:space="preserve">► Язык медианасилия </w:t>
              <w:br/>
              <w:t xml:space="preserve">► Чем отличается язык поколения интернета? </w:t>
              <w:br/>
              <w:t xml:space="preserve">► Игра как справедливое неравенство. </w:t>
              <w:br/>
              <w:t xml:space="preserve">► «Медиаигра: канализация агрессии, фарс войны или рождение эпохи игрофикации. </w:t>
              <w:br/>
              <w:t xml:space="preserve">► Провокации по ту сторону экрана и разочарования по эту </w:t>
              <w:br/>
              <w:t xml:space="preserve">► Синдром (Alt)Геймера: атопическое сознание и седированная телесность </w:t>
              <w:br/>
              <w:t xml:space="preserve">► Диссимуляции киберландшафтов </w:t>
              <w:br/>
              <w:t xml:space="preserve">► Нежелание делить игровой мир как кризис интерсубъективности </w:t>
              <w:br/>
              <w:t xml:space="preserve">► Геймпад как аккумулятор избыточного усилия </w:t>
              <w:br/>
              <w:t xml:space="preserve">► Стратегия ядерного реагирования как базисная модель видеоигры </w:t>
              <w:br/>
              <w:t xml:space="preserve">► Кризис и расцвет возможных миров: доминирование цифры </w:t>
              <w:br/>
              <w:t xml:space="preserve">► Координаты дигитального универсума: от нуля к единице </w:t>
              <w:br/>
              <w:t xml:space="preserve">► Bioc vs. BIOS (basic input/output system) </w:t>
              <w:br/>
              <w:t xml:space="preserve">► Игрофикация как мумификация в образе </w:t>
              <w:br/>
              <w:t xml:space="preserve">► Тотальная обратимость (со)бытия игры как технология ускользания </w:t>
              <w:br/>
              <w:t xml:space="preserve">► Гладиаторские бои в сетевом аквариуме </w:t>
              <w:br/>
              <w:t xml:space="preserve">► Есть ли жизнь после перезагрузки? </w:t>
              <w:br/>
              <w:t xml:space="preserve">► Игры кончились: геймдизайн как экспликация субъективности в постистории </w:t>
              <w:br/>
              <w:t xml:space="preserve">► Генеалогия виртуального тела: логика перманентного апгрейда </w:t>
              <w:br/>
              <w:t xml:space="preserve">► Мифологема героя как базис игровой идентичности </w:t>
              <w:br/>
              <w:t xml:space="preserve">► Цифровой клинок медиа-варвара, или Как закалялась сталь </w:t>
              <w:br/>
              <w:t xml:space="preserve">► Игра как медиум дигитальной достоверности </w:t>
              <w:br/>
              <w:t xml:space="preserve">► Играю, следовательно, существую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22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17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Актуальные проблемы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й гендер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еждисциплинарный аспект развития гендерных исследований в отечественной науке; </w:t>
              <w:br/>
              <w:t xml:space="preserve">– методологические проблемы гендерных исследований; </w:t>
              <w:br/>
              <w:t xml:space="preserve">– гендерная социология; </w:t>
              <w:br/>
              <w:t xml:space="preserve">– гендерная психология; </w:t>
              <w:br/>
              <w:t xml:space="preserve">– основные проблемы современной российской семьи в условиях трансформационных процессов в обществе; </w:t>
              <w:br/>
              <w:t xml:space="preserve">– проблемы репродуктивного здоровья мужчин и женщин; </w:t>
              <w:br/>
              <w:t xml:space="preserve">– проблемы преподавания курсов гендерологии в образовательных учреждениях высшего профессионального образования; </w:t>
              <w:br/>
              <w:t xml:space="preserve">– мужские исследования в гендерологии; </w:t>
              <w:br/>
              <w:t xml:space="preserve">– особенности гендерных отношений и противоречий в молодёжной среде; </w:t>
              <w:br/>
              <w:t xml:space="preserve">– категория пола и гендера в философ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вказски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72_03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ІV Международная конференция школьников, студентов и аспирантов «Новый взгляд на проблемы современного языкознания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ременная парадигма лингвистических исследований: теоретическое и прикладное языкознание в информационном обществе XXI века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лософия и идеология межкультурного общения XXI века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зык. Общество. Государство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временная коммуникация как лингвокультурный феномен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лингвокультурной компетентности: проблемы и решения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Жанровые аспекты современной коммуникационной практик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циально-политические аспекты коммуникаци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Языковая личность в контексте современных СМИ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Человек в пространстве текста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кламный и PR-дискурс в современном информационном пространств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ructur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lm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ructur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pk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st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4/233886.php" TargetMode="External"/><Relationship Id="rId3" Type="http://schemas.openxmlformats.org/officeDocument/2006/relationships/hyperlink" Target="http://www.rsci.ru/grants/fonds/149.php" TargetMode="External"/><Relationship Id="rId4" Type="http://schemas.openxmlformats.org/officeDocument/2006/relationships/hyperlink" Target="http://www.rsci.ru/grants/fonds/149.php" TargetMode="External"/><Relationship Id="rId5" Type="http://schemas.openxmlformats.org/officeDocument/2006/relationships/hyperlink" Target="http://www.rsci.ru/grants/grant_news/257/233889.php" TargetMode="External"/><Relationship Id="rId6" Type="http://schemas.openxmlformats.org/officeDocument/2006/relationships/hyperlink" Target="http://www.kon-ferenc.ru/konferenc53_04_13.html" TargetMode="External"/><Relationship Id="rId7" Type="http://schemas.openxmlformats.org/officeDocument/2006/relationships/hyperlink" Target="http://www.kon-ferenc.ru/konferenc67_03_13.html" TargetMode="External"/><Relationship Id="rId8" Type="http://schemas.openxmlformats.org/officeDocument/2006/relationships/hyperlink" Target="http://www.kon-ferenc.ru/konferenc68_03_13.html" TargetMode="External"/><Relationship Id="rId9" Type="http://schemas.openxmlformats.org/officeDocument/2006/relationships/hyperlink" Target="http://www.kon-ferenc.ru/konferenc70_03_13.html" TargetMode="External"/><Relationship Id="rId10" Type="http://schemas.openxmlformats.org/officeDocument/2006/relationships/hyperlink" Target="http://www.kon-ferenc.ru/konferenc17_05_13.html" TargetMode="External"/><Relationship Id="rId11" Type="http://schemas.openxmlformats.org/officeDocument/2006/relationships/hyperlink" Target="http://www.kon-ferenc.ru/konferenc72_03_13.html" TargetMode="External"/><Relationship Id="rId12" Type="http://schemas.openxmlformats.org/officeDocument/2006/relationships/hyperlink" Target="http://www.swsu.ru/structura/up/flmk/main/structura/tpkl/novosti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3-11T04:24:00Z</dcterms:modified>
  <cp:revision>915</cp:revision>
  <dc:subject/>
  <dc:title>Информация о научных мероприятиях, </dc:title>
</cp:coreProperties>
</file>