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5.02.2013 по 03.02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ый конкурс учебных изданий для высших учебных заведений транспорта «Университетская книга – 2013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проводится по следующим номинация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е учебное издание (по разделам наук)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е научное издание (по разделам наук)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справочн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библиографическ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издательский проек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олиграфическое исполне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историко-биографическ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краеведческ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ериодическ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серийное изд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многократное издание (самая востребованная книга)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издание литературно-художественного жан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ая культура издания учебных книг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Конкурс принимаются издания по следующим разделам нау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 и вычислительная тех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 по видам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и в области технологий по видам транспор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, редакционная коллегия, редакция журнала «Университетская КНИГ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7/23382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Гранты 2013 года для молодых ученых (постдок во Франци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почтение отдается следующим направления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Этология и психология - природа и развитие процессов познания у людей и животных (онтогенетических и филогенетически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Нейробиология - нейробиологические основы процессов познания, их эмбриональное и послеродовое развитие, их элементарные механиз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Антропология - этнология - познавательные аспекты отражения окружающей природы и культуры. Анализ принципов построения и передающих механизмов. Анализ форм социальной организации и их технических систем (знание, ноу-хау, механизмы передач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онтология человека - археология - возникновение и эволюция рассудка человека и артефактов люде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нд Фиссен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9/23380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ий конкурс молодых ученых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программе конкурс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ундаментальные и прикладные проблемы науки; </w:t>
              <w:br/>
              <w:t xml:space="preserve">2. Наука и технологии; </w:t>
              <w:br/>
              <w:t xml:space="preserve">3. Новые технологии; </w:t>
              <w:br/>
              <w:t xml:space="preserve">4. Механика и процессы управлени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конкурса: аспиранты, докторанты, соискатели ученой степени кандидата и доктора наук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, Министерство обороны РФ, Министерство промышленности и торговли РФ, Федеральное космическое агентство, Министерство образования и науки РФ, Высшая аттестационная комиссия и Межрегиональный совет по науке и технология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382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2013 года методических разработок преподавателе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принимаются методические разработки по курсам высшей математики, готовые к использованию в учебном процессе (лабораторные, курсовые работы, семинарские занятия, рассчитанные на использование математических пакетов, планы курсов лекций с компьютерной поддержкой и т.п.), а также статьи о методике преподавания высшей математики в вузах, связанной с использованием математических пакетов (в виде ZIP-архива). По техническим причинам размер сообщений ограничен 2mb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ланные разработки будут помещены в разделе Методические разработки и станут доступны для просмотра и свободного скачивания любым посетителем сай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xponenta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67/23383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получение стипендий Президента РФ для обучения за рубежом студентов и аспирантов российских вузов в 2013/2014 учебном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российском открытом конкурсе могут принимать участие получившие рекомендации ученых советов вузов студенты и аспиранты (граждане Российской Федерации), проявившие себя в областях науки, культуры и искусства, достигшие значительных успехов в фундаментальных и прикладных исследованиях, за исключением лиц, завершающих обучение в 1 полугодии 2013 го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7/23383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"Преподавание истории в школе как фактор социализации гражданина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. История и государственная политика</w:t>
            </w:r>
            <w:r>
              <w:rPr>
                <w:sz w:val="20"/>
                <w:szCs w:val="20"/>
              </w:rPr>
              <w:t xml:space="preserve"> </w:t>
              <w:br/>
              <w:t xml:space="preserve">1. Цели и задачи преподавания истории в школе </w:t>
              <w:br/>
              <w:t xml:space="preserve">2. Преподавание истории в школе и проблема идентичности (цивилизационная, гражданская, этническая, региональная) </w:t>
              <w:br/>
              <w:t xml:space="preserve">3. Преподавание истории как фактор патриотизма граждан страны </w:t>
              <w:br/>
              <w:t xml:space="preserve">4. Историческое знание и массовое сознание </w:t>
              <w:br/>
              <w:t xml:space="preserve">5. Преподавание истории и геополитическая борьба </w:t>
              <w:br/>
              <w:t xml:space="preserve">6. Государственная политика и управление школьным историческим образованием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. Высшие ценности России и преподавание истории в школе</w:t>
            </w:r>
            <w:r>
              <w:rPr>
                <w:sz w:val="20"/>
                <w:szCs w:val="20"/>
              </w:rPr>
              <w:t xml:space="preserve"> </w:t>
              <w:br/>
              <w:t xml:space="preserve">1. Ценностноориентированный подход в преподавании истории </w:t>
              <w:br/>
              <w:t xml:space="preserve">2. Преподавание истории и государственная идеология </w:t>
              <w:br/>
              <w:t xml:space="preserve">3. Сакральные компоненты в преподавании истории </w:t>
              <w:br/>
              <w:t xml:space="preserve">4. Проблема конструктивности исторического мифа </w:t>
              <w:br/>
              <w:t xml:space="preserve">5. Соотнесение «русского» и «российского» в курсе отечественной истории </w:t>
              <w:br/>
              <w:t xml:space="preserve">6. Генерация истории и национальные исторические герои </w:t>
              <w:br/>
              <w:t xml:space="preserve">7. Историософия в преподавании истории, проблема исторической миссии Росс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I. Учебник истории: вчера, сегодня, завтра (сравнительный анализ)</w:t>
            </w:r>
            <w:r>
              <w:rPr>
                <w:sz w:val="20"/>
                <w:szCs w:val="20"/>
              </w:rPr>
              <w:t xml:space="preserve"> </w:t>
              <w:br/>
              <w:t xml:space="preserve">1. Методология формирования учебника истории </w:t>
              <w:br/>
              <w:t xml:space="preserve">2. Основные критерии исторических оценок (положительное – отрицательное, значимое – незначимое) </w:t>
              <w:br/>
              <w:t xml:space="preserve">3. История России и мира: мировой исторический контекст и риски космополитизации </w:t>
              <w:br/>
              <w:t xml:space="preserve">4. Зарубежный опыт исторической учебной литературы и преподавания истории </w:t>
              <w:br/>
              <w:t xml:space="preserve">5. История российского учебника истории </w:t>
              <w:br/>
              <w:t xml:space="preserve">6. Современная дискуссия вокруг учебника истор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V. Методология и методика преподавания истории в школе</w:t>
            </w:r>
            <w:r>
              <w:rPr>
                <w:sz w:val="20"/>
                <w:szCs w:val="20"/>
              </w:rPr>
              <w:t xml:space="preserve"> </w:t>
              <w:br/>
              <w:t xml:space="preserve">1. Модели систематизации исторического материала </w:t>
              <w:br/>
              <w:t xml:space="preserve">2. Соотношение исторического процесса и исторических фактов (хронологический перечень событий; исторические очерки; истоки современных проблем в прошлом; причинно-следственная процессная развертка) </w:t>
              <w:br/>
              <w:t xml:space="preserve">3. Базовая концепция исторического процесса </w:t>
              <w:br/>
              <w:t xml:space="preserve">4. Учитель истории: желаемый образ и реальное состояние </w:t>
              <w:br/>
              <w:t xml:space="preserve">5. Развивающие методы обучения в преподавании истории </w:t>
              <w:br/>
              <w:t xml:space="preserve">6. Количественные методы в преподавании исторического материала </w:t>
              <w:br/>
              <w:t xml:space="preserve">7. Методика преподавания истории и возрастные особенности социализации </w:t>
              <w:br/>
              <w:t xml:space="preserve">8. Перспективные методы преподавания истории в школе в свете решения задач социализации гражданина </w:t>
              <w:br/>
              <w:t xml:space="preserve">9. Вопросы контрольно-измерительных материалов по истории </w:t>
              <w:br/>
              <w:t xml:space="preserve">10. Вопросы образовательных стандартов по истори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В ходе конференции будет презентован новый учебник «История России: учебник для учителя» и проведена дискусс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й факультет МГУ им. М.В. Ломоносова, Педагогический университет им. А.И. Герцена, Московский государственный гуманитарный университет им. М.А. Шолохо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1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 Всероссийская научно-практическая конференция "Тестирование в сфер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я: проблемы и перспективы разви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Нормативно-правовые основы мониторинга и повышения качества образования в образовательных учреждениях. </w:t>
              <w:br/>
              <w:t xml:space="preserve">2. Информационно-коммуникационные технологии в тестировании и обучении. </w:t>
              <w:br/>
              <w:t xml:space="preserve">3. Тестирование в системе дистанционного обучения. </w:t>
              <w:br/>
              <w:t xml:space="preserve">4. Педагогическое и психологическое тестирование. Профтестирование. </w:t>
              <w:br/>
              <w:t xml:space="preserve">5. Инновационные технологии и педагогические измерения в системе дополнительного профессионального образования. </w:t>
              <w:br/>
              <w:t xml:space="preserve">6. Психолого-педагогическая и социальная помощь обучающимся в процессе тестирования и при освоении основных и дополнительных профессиональных програм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рский государственный технол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-19 апрел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52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Современная наука и образование: опыт и перспективы   гуманизации в условиях    российского общест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витие гуманистических функций науки и образования в контексте модернизационных процессов современного общества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 гуманистических идей в различных отраслях отечественной и зарубежной науки и их прикладного знач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мотрение опыта базовых гуманистических науч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бращение к  опыту  разработки авторского научного направления «Гуманизациия и личностно развивающие технологии образования» (Е.Н.Шиян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держка значимости ценности гуманизма в культуре общества, научного сооб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следование проблем человека как субъекта об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 проблем гуманистической направленности в сфере управления, экономики и пра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развитию    гражданско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тверждение  гуманистической направленности в сфере коммуникации и информатизации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гуманистического консенсуса в межэтническом взаимодейств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социаль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65-2)94-53-19 Факс:  (865-2)94-53-19, (865-2)26-74-12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sz w:val="20"/>
                <w:szCs w:val="20"/>
                <w:lang w:val="en-US"/>
              </w:rPr>
              <w:t>sp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ks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ая конференция «Правовые проблемы природопользования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ременная модель совместного ведения РФ и субъектов РФ в сфере природо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онная основа регулирования природополь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ветственность за незаконное природопользование: проблемы правопримене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юридическая академия имени О.Е. Кутафина Магаданский филиа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 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marina.zyablikova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9248510015</w:t>
            </w:r>
          </w:p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Человек. Религия. Право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блемы противодействия ксенофоб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еномен ксенофобии как предмет междисциплинарн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бия и толерантность в истории и куль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нятия ксенофобии и толерантности в сфере этноконфессиональных и социально-политически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проблемы ксенофоб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религиозных и общественно-политических объединений в противодействии ксенофоб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сенофобские установки и практики в деятельности ряда религиозных и общественно-полит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отка и совершенствование законодательства как средство противодействия ксенофоб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профилактики и ответственности за правонарушения на почве ксенофоб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юридический институт Министерства внутренних дел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343) 331-70-64, 8-9193912720, e-mail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r.suslonow2010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7/233829.php" TargetMode="External"/><Relationship Id="rId3" Type="http://schemas.openxmlformats.org/officeDocument/2006/relationships/hyperlink" Target="http://www.fondationfyssen.fr/index.htm" TargetMode="External"/><Relationship Id="rId4" Type="http://schemas.openxmlformats.org/officeDocument/2006/relationships/hyperlink" Target="http://www.rsci.ru/grants/grant_news/269/233809.php" TargetMode="External"/><Relationship Id="rId5" Type="http://schemas.openxmlformats.org/officeDocument/2006/relationships/hyperlink" Target="http://www.rsci.ru/grants/grant_news/284/233821.php" TargetMode="External"/><Relationship Id="rId6" Type="http://schemas.openxmlformats.org/officeDocument/2006/relationships/hyperlink" Target="http://Exponenta.ru/" TargetMode="External"/><Relationship Id="rId7" Type="http://schemas.openxmlformats.org/officeDocument/2006/relationships/hyperlink" Target="http://www.rsci.ru/grants/grant_news/267/233830.php" TargetMode="External"/><Relationship Id="rId8" Type="http://schemas.openxmlformats.org/officeDocument/2006/relationships/hyperlink" Target="http://www.rsci.ru/grants/grant_news/267/233838.php" TargetMode="External"/><Relationship Id="rId9" Type="http://schemas.openxmlformats.org/officeDocument/2006/relationships/hyperlink" Target="http://www.kon-ferenc.ru/konferenc51_04_13.html" TargetMode="External"/><Relationship Id="rId10" Type="http://schemas.openxmlformats.org/officeDocument/2006/relationships/hyperlink" Target="http://www.kon-ferenc.ru/konferenc52_04_13.html" TargetMode="External"/><Relationship Id="rId11" Type="http://schemas.openxmlformats.org/officeDocument/2006/relationships/hyperlink" Target="mailto:marina.zyablikova@gmail.com" TargetMode="External"/><Relationship Id="rId12" Type="http://schemas.openxmlformats.org/officeDocument/2006/relationships/hyperlink" Target="mailto:dr.suslonow2010@yandex.ru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3-04T04:42:00Z</dcterms:modified>
  <cp:revision>909</cp:revision>
  <dc:subject/>
  <dc:title>Информация о научных мероприятиях, </dc:title>
</cp:coreProperties>
</file>