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8.02.2013 по 24.02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стипендий имени Вернадского для студентов, аспирантов и докторан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е, аспирантские и докторантские стипендии имени В.И. Вернадского учреждены Неправительственным экологическим Фондом имени В.И. Вернадского в 1996 году. Стипендии имени В.И. Вернадского учреждены с целью поощрения учебной и научной деятельности студентов, привлечения внимания молодежи к проблемам устойчивого развития и решению конкретных задач топливно-энергетического комплекса (ТЭК). </w:t>
              <w:br/>
              <w:t xml:space="preserve">Студенческие стипендии им. В.И. Вернадского назначаются на конкурсной основе студентам российских и зарубежных высших учебных заведений, обучающихся по специальностям экологической направленности, аспирантские и докторантские стипендии назначаются на конкурсной основе молодым специалистам из числа ранее являющихс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Неправительственный экологический Фонд им. В.И. Вернадского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4/23378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I Всероссийская научно-практическая конференция "Вопросы учебно-методической и творческой работы в теории и практике музыкального искус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и перспективы развития теории и практики инструментального и вокального искусства. </w:t>
              <w:br/>
              <w:t xml:space="preserve">2. Учебно-методическое обеспечение преподавания инструментального и вокального искусства. </w:t>
              <w:br/>
              <w:t xml:space="preserve">3. Вопросы преподавания вокального и инструментального искусства в системе общего, профессионального и дополнительного образования. </w:t>
              <w:br/>
              <w:t xml:space="preserve">4. Современные образовательные технологии в области вокального и инструментального искусства. </w:t>
              <w:br/>
              <w:t xml:space="preserve">5. Опыт внедрения федеральных образовательных стандартов нового поколения в общеобразовательных учебных заведениях, ССУЗах и ВУЗах. </w:t>
              <w:br/>
              <w:t xml:space="preserve">6. Виды и формы взаимодействия ВУЗов, образовательных учреждений культуры и искусства в вопросах вокального и инструментального искусства: проблемы и перспектив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3 марта 2013 г.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62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Проблемы воспитан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личности молодого человека в образовательном процесс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Духовно-нравственное воспитание молодого человека </w:t>
              <w:br/>
              <w:t xml:space="preserve">2. Формирование патриотических чувств и сознания молодого поколения </w:t>
              <w:br/>
              <w:t xml:space="preserve">3. Образовательная политика в области воспитания личности учащегося </w:t>
              <w:br/>
              <w:t xml:space="preserve">4. Сотрудничество школы, семьи и традиционных религиозных организаций в духовно-нравственном развитии и воспитании личности </w:t>
              <w:br/>
              <w:t xml:space="preserve">5. Правовое, трудовое, эстетическое и физическое воспитание молодого человека как составляющие единого процесса воспитания </w:t>
              <w:br/>
              <w:t xml:space="preserve">6. Разработка и реализация программ воспитательной направленност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илиал Российской правовой академии МЮ РФ и Дагестанский институт повышения квалификации педагогических кадр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5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открытый конкурс научно-исследовательских, изобретательских и творческих работ обучающихся</w:t>
            </w:r>
            <w:r>
              <w:rPr>
                <w:rStyle w:val="Appleconvertedspace"/>
                <w:b/>
                <w:color w:val="FFFFFF"/>
                <w:lang w:val="en-US"/>
              </w:rPr>
              <w:t> </w:t>
            </w:r>
            <w:r>
              <w:rPr>
                <w:b/>
                <w:color w:val="FFFFFF"/>
              </w:rPr>
              <w:t>«Юность, Наука, Культура»</w:t>
            </w:r>
            <w:r>
              <w:rPr>
                <w:rStyle w:val="Appleconvertedspace"/>
                <w:b/>
                <w:color w:val="FFFFFF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допускаются работы соискателей, являющихся обучающимися образовательных учреждений (организаций) общего образования, воспитанниками учреждений дополнительного образования детей, студентами и курсантами учреждений начального, среднего и высшего профессионального образования, занимающихся исследовательской и иной творческой деятельностью в возрасте от 14 до 21 год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www.nauka21.ru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проблемы качества физкультурно-оздоровительной и здоровьесберегающей деятельности образовательных учреждени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сохранения здоровья детей, подростков и учащейся молодежи в современных учебных заведениях: медико-биологический, психолого-педагогический и нормативно-правовой асп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етико-методологические подходы в социальной работе по обеспечению охраны здоровья детей, подростков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торический опыт решений санитарно-гигиенических проблем в 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здоровья и здорового образа жизни современного человека: проблема оценки в условиях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изическая культура и здоровье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едико-биологические аспекты физкультурно-оздорови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физкультурно-оздоровительной деятельности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изма педагогов образовательного учреждения в области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подходы к обеспечению эффективности здоровьесберегающей деятельности в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доровьесберегающие технологии в образовании: проблемы эффективности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3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ологические, методические и практические аспекты воспитания здорового образа жизни </w:t>
            </w:r>
            <w:r>
              <w:rPr>
                <w:sz w:val="20"/>
                <w:szCs w:val="20"/>
              </w:rPr>
              <w:t>детей, подростков и учащейся молодежи в современных учебных заведениях с позиции каче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82-70-19 Андрюхина Татьяна Владимировна,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XIX</w:t>
            </w:r>
            <w:r>
              <w:rPr>
                <w:b/>
                <w:bCs/>
                <w:color w:val="FFFFFF"/>
              </w:rPr>
              <w:t xml:space="preserve"> Международные Кирилло-Мефодиевские Чт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знь до рождения: медико-социальные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ственность родителей: нравственный, социальный и юридический асп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меет ли человечество право на искусственный отбор потомств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сперименты с эмбриональными клетками и право на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уррогатное материнство и христианская эт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Пути взаимодействия Церкви и государства в решении медико-генетических и медико-социальных проблем современности.   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- 24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</w:rPr>
              <w:t xml:space="preserve">+ 375 </w:t>
            </w:r>
            <w:r>
              <w:rPr>
                <w:sz w:val="20"/>
                <w:szCs w:val="20"/>
                <w:lang w:val="de-DE"/>
              </w:rPr>
              <w:t>(17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de-DE"/>
              </w:rPr>
              <w:t>3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de-DE"/>
              </w:rPr>
              <w:t>-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36; Факс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375</w:t>
            </w:r>
            <w:r>
              <w:rPr>
                <w:sz w:val="20"/>
                <w:szCs w:val="20"/>
                <w:lang w:val="de-DE"/>
              </w:rPr>
              <w:t xml:space="preserve">(17)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de-DE"/>
              </w:rPr>
              <w:t xml:space="preserve">E-mail:  info@cmc.minsk.by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Социально-гуманитарная экспертиза: анализ культурных стратегий развития территор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циально-гуманитарная экспертиза: специфика и технологии. Социально-гуманитарная экспертиза в образован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. Культурные стратегии развития территории: основные подходы (брендинг, маркетинг, имидж). Брендинг и идентичность. Можно ли эксплуатировать культурные ценности для достижения экономических целей? Как сделать стратегии развития территорий действительно культурными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Культурная политика: проблема взаимосвязи заказчика, исполнителя и потребителя. Кто может быть инициатором разработки программ и проектов? Какова судьба стратегических документов по развитию культуры в территориях? Каковы механизмы их обсуждения и внедрения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Культурные проекты: теория и практика. Культурные проекты как реализация культурной политики регион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5. Культурологическая экспертиза: специфика, структура, задачи. Юридический, гражданский и профессиональный аспекты культурологической экспертизы. Опыт культурологического рецензирования региональных программ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Культуролог как агент влияния и автор культурных инициатив. Генерирование творческого напряжения в поле культуры; проектная деятельность в системе культурологического образования; формы участия в создании инфраструктуры прохождения культурных проек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n.p.konovalova@ustu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343) 375-47-61. </w:t>
            </w:r>
            <w:r>
              <w:rPr>
                <w:sz w:val="20"/>
                <w:szCs w:val="20"/>
              </w:rPr>
              <w:t xml:space="preserve">Мехаева Эльвира Эдуардовна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1.php" TargetMode="External"/><Relationship Id="rId3" Type="http://schemas.openxmlformats.org/officeDocument/2006/relationships/hyperlink" Target="http://www.rsci.ru/grants/grant_news/284/233784.php" TargetMode="External"/><Relationship Id="rId4" Type="http://schemas.openxmlformats.org/officeDocument/2006/relationships/hyperlink" Target="http://www.kon-ferenc.ru/konferenc62_03_13.html" TargetMode="External"/><Relationship Id="rId5" Type="http://schemas.openxmlformats.org/officeDocument/2006/relationships/hyperlink" Target="http://www.kon-ferenc.ru/konferenc15_02_13.html" TargetMode="External"/><Relationship Id="rId6" Type="http://schemas.openxmlformats.org/officeDocument/2006/relationships/hyperlink" Target="https://r.mail.yandex.net/url/GlUnYuoduinKPsDEw9HXUw,1360243445/www.nauka21.ru%2F" TargetMode="External"/><Relationship Id="rId7" Type="http://schemas.openxmlformats.org/officeDocument/2006/relationships/hyperlink" Target="mailto:n.p.konovalova@ustu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2-25T05:41:00Z</dcterms:modified>
  <cp:revision>910</cp:revision>
  <dc:subject/>
  <dc:title>Информация о научных мероприятиях, </dc:title>
</cp:coreProperties>
</file>