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11.02.2013 по 17.02.2013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36"/>
        </w:rPr>
        <w:footnoteReference w:id="2"/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 научных проектов в сфере компьютерных наук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участвующие в Конкурсе, могут реализовываться в следующих област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er vision (теория распознавания образов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ы, методы оптимизации, theoretical computer science (вычислительная наука и техника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machine learning (самообучающиеся системы), data mining (сбор и анализ данных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information Retrieval/Data Management/Human-Computer Interaction (поиск информации/управление данными/интерфейс «человек-компьютер»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ational Linguistics (компьютерная/вычислительная лингвистика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ие основы программирования и обработки информа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корректирующих кодов и криптографи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Фонд некоммерческих программ "Династия"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rsci.ru/grants/grant_news/295/233726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Гранты 2014-2015 для ученых и деятелей искусств (проведение исследований, 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чтение лекций в США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ая цель программы</w:t>
            </w:r>
            <w:r>
              <w:rPr>
                <w:sz w:val="20"/>
                <w:szCs w:val="20"/>
              </w:rPr>
              <w:t xml:space="preserve"> – укрепление культурно-академических связей между народами США и России, улучшение взаимопонимания между нашими странами. Программа полностью финансируется Государственным департаментом США. </w:t>
              <w:br/>
              <w:t xml:space="preserve">Продолжительность исследовательского гранта – от 3 до 6 месяцев; лекторского и на проведение мастер-классов – от 3 до 9 месяцев. </w:t>
              <w:br/>
              <w:t xml:space="preserve">Распределение в любой университет США, включая Институт Кеннан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рограмма Фулбрайта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rsci.ru/grants/grant_news/269/233734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V Межрегиональная научно-практическая конференция преподавателей, научных сотрудников, аспирантов "Социально-экономические, исторические и культурные аспекты регионального развития"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роблемы и перспективы развития современной сферы сервиса и туризма: региональный аспект.</w:t>
              <w:br/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Проблемы и перспективы социально-экономического развития: региональный аспект. </w:t>
              <w:br/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Актуальные проблемы общегуманитарного и естественнонаучного знани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кт-Петербургский государственный университет сервиса и экономик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пре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kon-ferenc.ru/konferenc60_03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X Международная заочная научно-практическая конференция "Теория и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актика современной наук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0.00 Физико-математические науки </w:t>
              <w:br/>
              <w:t xml:space="preserve">02.00.00 Химические науки </w:t>
              <w:br/>
              <w:t xml:space="preserve">03.00.00 Биологические науки </w:t>
              <w:br/>
              <w:t xml:space="preserve">04.00.00 Геолого-минералогические науки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0.00 Технические науки </w:t>
              <w:br/>
              <w:t xml:space="preserve">06.00.00 Сельскохозяйственные науки </w:t>
              <w:br/>
              <w:t xml:space="preserve">07.00.00 Исторические науки </w:t>
              <w:br/>
              <w:t xml:space="preserve">08.00.00 Экономические науки </w:t>
              <w:br/>
              <w:t xml:space="preserve">09.00.00 Философские науки </w:t>
              <w:br/>
              <w:t xml:space="preserve">10.00.00 Филологические науки </w:t>
              <w:br/>
              <w:t xml:space="preserve">11.00.00 Географические науки </w:t>
              <w:br/>
              <w:t xml:space="preserve">12.00.00 Юридические науки </w:t>
              <w:br/>
              <w:t xml:space="preserve">13.00.00 Педагогические науки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0.00 Медицинские науки </w:t>
              <w:br/>
              <w:t xml:space="preserve">15.00.00 Фармацевтические науки </w:t>
              <w:br/>
              <w:t xml:space="preserve">16.00.00 Ветеринарные науки </w:t>
              <w:br/>
              <w:t xml:space="preserve">17.00.00 Искусствоведение </w:t>
              <w:br/>
              <w:t xml:space="preserve">18.00.00 Архитектура </w:t>
              <w:br/>
              <w:t xml:space="preserve">19.00.00 Психологические науки </w:t>
              <w:br/>
              <w:t xml:space="preserve">22.00.00 Социологические науки </w:t>
              <w:br/>
              <w:t xml:space="preserve">23.00.00 Политические науки </w:t>
              <w:br/>
              <w:t xml:space="preserve">24.00.00 Культурология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.00 Науки о земле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информационный издательский центр "Институт Стратегических Исследований"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-27 марта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kon-ferenc.ru/konferencii_01_11_11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II Международная научно-практическая конференция "Экономика и управление: анализ тенденций и перспектив развития"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Теория управления экономическими системами. </w:t>
              <w:br/>
              <w:t xml:space="preserve">2. Экономические теории. </w:t>
              <w:br/>
              <w:t xml:space="preserve">3. Мировая экономика. </w:t>
              <w:br/>
              <w:t xml:space="preserve">4. Менеджмент. </w:t>
              <w:br/>
              <w:t xml:space="preserve">5. Маркетинг. </w:t>
              <w:br/>
              <w:t xml:space="preserve">6. Управление инновациями и инновационной деятельностью. </w:t>
              <w:br/>
              <w:t xml:space="preserve">7. Региональная экономика. </w:t>
              <w:br/>
              <w:t xml:space="preserve">8. Логистика. </w:t>
              <w:br/>
              <w:t xml:space="preserve">9. Экономика народонаселения и демография. </w:t>
              <w:br/>
              <w:t xml:space="preserve">10. Экономика труда и управление персоналом. </w:t>
              <w:br/>
              <w:t xml:space="preserve">11. Экономика и управление качеством. </w:t>
              <w:br/>
              <w:t xml:space="preserve">12. Экономическая безопасность. </w:t>
              <w:br/>
              <w:t xml:space="preserve">13. Экономика природопользования. </w:t>
              <w:br/>
              <w:t xml:space="preserve">14. Ценообразование. </w:t>
              <w:br/>
              <w:t xml:space="preserve">15. Бухгалтерский, управленческий учет и аудит. </w:t>
              <w:br/>
              <w:t xml:space="preserve">16. Финансы и налоговая политика. </w:t>
              <w:br/>
              <w:t xml:space="preserve">17. 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, сферы услуг). </w:t>
              <w:br/>
              <w:t xml:space="preserve">18. Информационно-коммуникационные технологии в управлении предприятием. </w:t>
              <w:br/>
              <w:t xml:space="preserve">19. Стратегия устойчивого развития предприятий, отраслей, комплексов. </w:t>
              <w:br/>
              <w:t xml:space="preserve">20. Правовое регулирование социально-экономических отношений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научного сотрудничест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февра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kon-ferenc.ru/zrns30_07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ую подборку информационных писем вы можете получить в электронном варианте в каб. 234 (тел. 235-76-2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fonds/149.php" TargetMode="External"/><Relationship Id="rId3" Type="http://schemas.openxmlformats.org/officeDocument/2006/relationships/hyperlink" Target="http://www.rsci.ru/grants/grant_news/295/233726.php" TargetMode="External"/><Relationship Id="rId4" Type="http://schemas.openxmlformats.org/officeDocument/2006/relationships/hyperlink" Target="http://www.rsci.ru/grants/fonds/118.php" TargetMode="External"/><Relationship Id="rId5" Type="http://schemas.openxmlformats.org/officeDocument/2006/relationships/hyperlink" Target="http://www.rsci.ru/grants/grant_news/269/233734.php" TargetMode="External"/><Relationship Id="rId6" Type="http://schemas.openxmlformats.org/officeDocument/2006/relationships/hyperlink" Target="http://www.kon-ferenc.ru/konferenc60_03_13.html" TargetMode="External"/><Relationship Id="rId7" Type="http://schemas.openxmlformats.org/officeDocument/2006/relationships/hyperlink" Target="http://www.kon-ferenc.ru/konferencii_01_11_11.html" TargetMode="External"/><Relationship Id="rId8" Type="http://schemas.openxmlformats.org/officeDocument/2006/relationships/hyperlink" Target="http://www.kon-ferenc.ru/zrns30_07_12.htm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3-02-18T04:47:00Z</dcterms:modified>
  <cp:revision>905</cp:revision>
  <dc:subject/>
  <dc:title>Информация о научных мероприятиях, </dc:title>
</cp:coreProperties>
</file>