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4.02.2013 по 10.02.2013</w:t>
      </w:r>
      <w:r>
        <w:rPr>
          <w:rStyle w:val="StrongEmphasis"/>
          <w:rStyle w:val="FootnoteAnchor"/>
          <w:rFonts w:cs="Arial" w:ascii="Arial" w:hAnsi="Arial"/>
          <w:sz w:val="28"/>
          <w:szCs w:val="36"/>
        </w:rPr>
        <w:footnoteReference w:id="2"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"Лучший молодой преподавател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ъявлен прием заявок на участие в конкурсе по разработке и внедрению в учебный процесс инновационных образовательных технологий среди преподавателей высших учебных заведений и колледжей Росс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Участники конкурса – преподаватели, доценты, профессора высших и средних учебных заведений (университет, академия, институт, колледж, техникум) в возрасте до 35 лет, соревнуются и осваивают новые активные и интерактивные образовательные технологии. 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оминации Конкурс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уманитарные (социальные) науки </w:t>
              <w:br/>
              <w:t xml:space="preserve">2. Естественные науки </w:t>
              <w:br/>
              <w:t xml:space="preserve">3. Информационные технологии </w:t>
              <w:br/>
              <w:t xml:space="preserve">4. Культура и искусство </w:t>
              <w:br/>
              <w:t xml:space="preserve">5. Педагогика и психология </w:t>
              <w:br/>
              <w:t xml:space="preserve">6. Экономика и управлени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йтинг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67/23367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работ молодых ученых по информационной безопасно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предназначен для студентов, аспирантов и независимых молодых ученых, ведущих оригинальные исследования по следующим направлениям информационной безопасност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атаки, классы уязвимостей, способы обхода защитных механиз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еб-при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вредоносных программ, методы противодействия е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имность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мобильных устройств и при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перационн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сетевых атак, методы противо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ействие спаму, фишингу и прочим «социальным» атака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Hack Days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99/23367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на организацию учебных курсов в вузах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Конкурса выступают российские вузы (профильные факультеты), в которых осуществляется подготовка специалистов (бакалавров), магистров, аспирантов по направлениям подготовки, относящимся к таким областям научных знаний, как компьютерные науки, математика и физика, приглашающие для чтения лекций известного ученого и педагога — «приглашенного профессора» (не работающего в вузе-заявителе). Проекты должны быть осуществлены в период с 01 сентября 2013 г. по 30 июн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Фонд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84/23367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Конкурс 2013 на участие в оплачиваемой летней стажировк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КБ Контур</w:t>
              </w:r>
            </w:hyperlink>
            <w:r>
              <w:rPr>
                <w:sz w:val="20"/>
                <w:szCs w:val="20"/>
              </w:rPr>
              <w:t xml:space="preserve"> приглашает студентов и выпускников технических факультетов вузов РФ,  всех, кто интересуется разработкой программного обеспечения. Стажеры Контура работают в реальных командах над боевыми проектами. Это отличная возможность проверить свои силы в реальном процессе разработки, получить объективную оценку собственных знаний, умений и потенциала. Летняя стажировка может быть засчитана как практика в университете. Набор уже началс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СКБ Контур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95/23368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4-2015 на стажировки в США (магистерская / аспирантская программ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ерская/аспирантская программа Фулбрайта предоставляет гранты на поездки в университеты США на обучение или проведение исследований по всем предметным дисциплинам выпускникам российских вузов и аспиранта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рограмма Фулбрайта в России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69/23369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Гранты 2014-2015 на стажировки в США для преподавателей вузов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ы программы Фулбрайта для преподавателей ВУЗов (FFDP) предоставляются на конкурсной основе для разработки нового учебного курса для российского вуза в рамках заявленной соискателем дисциплин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рограмма Фулбрайта в России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97/23369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"Регионализация молодежной политики в России: история, опыт, практи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регионализма в России. </w:t>
              <w:br/>
              <w:t xml:space="preserve">2. История регионализма за рубежом. </w:t>
              <w:br/>
              <w:t xml:space="preserve">3. Сущность и причины централизации и регионализации молодежной политики в России </w:t>
              <w:br/>
              <w:t xml:space="preserve">4. Соотношение регионализма и федерализма в молодежной политике России </w:t>
              <w:br/>
              <w:t xml:space="preserve">5. Регионализм как система ценностей в молодежной политике в России </w:t>
              <w:br/>
              <w:t xml:space="preserve">6. Проблемы взаимоотношения центра и периферии в молодежной политике России </w:t>
              <w:br/>
              <w:t xml:space="preserve">7. Основные факторы регионализации молодежной политики в России </w:t>
              <w:br/>
              <w:t xml:space="preserve">8. Институционализация региональной молодёжной политики в современной России </w:t>
              <w:br/>
              <w:t xml:space="preserve">9. Потенциал российского регионализма в молодежной политике </w:t>
              <w:br/>
              <w:t xml:space="preserve">10. Регионализм, автономия и сепаратизм в России глазами молодежи </w:t>
              <w:br/>
              <w:t xml:space="preserve">11. Субъекты региональной молодежной политики </w:t>
              <w:br/>
              <w:t xml:space="preserve">12. Ресурсы региональной молодежной политики </w:t>
              <w:br/>
              <w:t xml:space="preserve">13. Взаимодействие региональных органов молодежной политики и социально ориентированных НКО: </w:t>
              <w:br/>
              <w:t xml:space="preserve">- профилактика социально опасных форм поведения детей и молодежи; </w:t>
              <w:br/>
              <w:t xml:space="preserve">- благотворительная деятельность, а также деятельность в области содействия благотворительности и добровольчества; </w:t>
              <w:br/>
              <w:t xml:space="preserve">- пропаганда здорового образа жизни; </w:t>
              <w:br/>
              <w:t xml:space="preserve">- духовное развитие личности; </w:t>
              <w:br/>
              <w:t xml:space="preserve">-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 </w:t>
              <w:br/>
              <w:t xml:space="preserve">- Укрепление межнациональных, межэтнических и межконфессиональных отношений, профилактика экстремизма и ксенофобии; </w:t>
              <w:br/>
              <w:t xml:space="preserve">- молодежное предпринимательство; </w:t>
              <w:br/>
              <w:t xml:space="preserve">- деятельность в области средств массовой информации. </w:t>
              <w:br/>
              <w:t xml:space="preserve">14. Правовые аспекты регионализации молодежной политики </w:t>
              <w:br/>
              <w:t xml:space="preserve">15. Эффективность региональной молодежной политики </w:t>
              <w:br/>
              <w:t xml:space="preserve">16. Научное обеспечение регионализации молодежной политик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 Ленинградской области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56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"Духовные основы государственности и правопоряд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1. Духовная жизнь общества: теоретико-методологические проблемы</w:t>
            </w:r>
            <w:r>
              <w:rPr>
                <w:sz w:val="20"/>
                <w:szCs w:val="20"/>
              </w:rPr>
              <w:t xml:space="preserve"> </w:t>
              <w:br/>
              <w:t xml:space="preserve">- роль духовного фактора в детерминации социальных процессов и становлении гражданского общества; </w:t>
              <w:br/>
              <w:t xml:space="preserve">- формирование духовного пространства современной России: проблемы духовной безопасности и задачи научного сообщества по ее обеспечению; </w:t>
              <w:br/>
            </w:r>
            <w:r>
              <w:rPr>
                <w:bCs/>
                <w:iCs/>
                <w:sz w:val="20"/>
                <w:szCs w:val="20"/>
              </w:rPr>
              <w:t>2. Духовное измерение государственной власти</w:t>
            </w:r>
            <w:r>
              <w:rPr>
                <w:sz w:val="20"/>
                <w:szCs w:val="20"/>
              </w:rPr>
              <w:t xml:space="preserve"> </w:t>
              <w:br/>
              <w:t xml:space="preserve">- проблемы философии политики; </w:t>
              <w:br/>
              <w:t xml:space="preserve">- государственность в эпоху глобализации: геополитические, идеологические, экономические и социокультурные вызовы современности; </w:t>
              <w:br/>
              <w:t xml:space="preserve">- проблемы взаимодействия государства и религиозных институтов; </w:t>
              <w:br/>
              <w:t xml:space="preserve">- проблемы научно-теоретического обеспечения национальных интересов России; </w:t>
              <w:br/>
            </w:r>
            <w:r>
              <w:rPr>
                <w:bCs/>
                <w:iCs/>
                <w:sz w:val="20"/>
                <w:szCs w:val="20"/>
              </w:rPr>
              <w:t>3. Духовные ориентиры правоохранительной деятельности</w:t>
            </w:r>
            <w:r>
              <w:rPr>
                <w:sz w:val="20"/>
                <w:szCs w:val="20"/>
              </w:rPr>
              <w:t xml:space="preserve"> </w:t>
              <w:br/>
              <w:t xml:space="preserve">- правопорядок как социальная ценность и духовные факторы его обеспечения; </w:t>
              <w:br/>
              <w:t xml:space="preserve">- правовые традиции народов России как фактор формирования российского правосознания; </w:t>
              <w:br/>
              <w:t xml:space="preserve">- социальная норма и социальные отклонения: культурно-историческая обусловленность и духовные основ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ский институт повышения квалификации сотрудников МВД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1 </w:t>
            </w:r>
            <w:r>
              <w:rPr>
                <w:sz w:val="20"/>
                <w:szCs w:val="20"/>
              </w:rPr>
              <w:t>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24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 Всероссийская научно-практическая конференция "Ботаническое образование в России: прошлое, настоящее, будуще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Достижения ботанических наук как образовательный ресурс. </w:t>
              <w:br/>
              <w:t xml:space="preserve">2. Профессиональное ботаническое образование (образование в высших и средних учебных заведениях). </w:t>
              <w:br/>
              <w:t xml:space="preserve">3. Ботаническое образование в школ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– 15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58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 Международная заочная научно-практическая конференция "Гипертекст как объект лингвистического исслед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>1. Общие вопросы лингвистики гипертекста и пути их решения.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>2. Специфика гипертекста как объекта лингвистического анализа.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>3. Анализ структуры гипертекста и его композиционных единиц.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>4. Построение типологии гипертекстовых ссылок.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5. Проблемы классификации гипертекстов и пути их реше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6. Жанровая стратификация гипертекст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7. Электронный гипертекст. 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8. Лексикографический гипертекст. 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9. Общие вопросы компьютерно-опосредованной коммуникац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iCs/>
                <w:sz w:val="20"/>
                <w:szCs w:val="20"/>
              </w:rPr>
              <w:t>10. Языковые особенности коммуникации в Интернет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олжская государственная социально-гуманитарная академия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hanging="14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on-ferenc.ru/konferenc12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Россия и Германия на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сторическом пути: вместе или порознь?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ссия и Германия – тысячелетняя история взаимоотношений. </w:t>
              <w:br/>
              <w:t xml:space="preserve">2. Россия и Германия – светлые и тёмные страницы совместной истории. </w:t>
              <w:br/>
              <w:t xml:space="preserve">3. «Русские» немцы в истории России и Башкортостана. </w:t>
              <w:br/>
              <w:t xml:space="preserve">4. Немцы Поволжья – неудавшийся эксперимент российской императрицы или создание нового народа? </w:t>
              <w:br/>
              <w:t xml:space="preserve">5. Россия и Германия в XXI веке – перспективы сотрудничества. </w:t>
              <w:br/>
              <w:t xml:space="preserve">6. Роль современных «русских» немцев и «немецких» русских в укреплении отношений двух стран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академия государственной службы и управления при Президенте Республики Башкортостан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kon-ferenc.ru/konferenc59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Международная научно-практическая конференция "Языковое образование в аспекте взаимодействия культур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пособы репрезентации языковой картины мира и проблемы межкультурной коммуникации. </w:t>
              <w:br/>
              <w:t xml:space="preserve">2. Концептуальный и прагматический аспекты языковых единиц. </w:t>
              <w:br/>
              <w:t xml:space="preserve">3. Глобализация в языковом образовании. </w:t>
              <w:br/>
              <w:t xml:space="preserve">4. Проблемы философии, политики, истории и экономики в межкультурном аспекте. </w:t>
              <w:br/>
              <w:t xml:space="preserve">5. Проблемы лингводидактики в условиях современного преподавания иностранных язык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льневосточный федераль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kon-ferenc.ru/konferenc59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 Всероссийская научно-практическая конференция "Охрана природной среды и эколого-биологическое образовани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Актуальные проблемы экологии и охраны окружающей среды. </w:t>
              <w:br/>
              <w:t xml:space="preserve">2. Изучение биологического и ландшафтного разнообразия природных территорий. </w:t>
              <w:br/>
              <w:t xml:space="preserve">3. Мониторинг редких животных, растений и территорий. </w:t>
              <w:br/>
              <w:t>4. Актуальные проблемы эколого-биологического мировоззрения, образования и воспитания в учебных учреждения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19 апреля 2013 г.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kon-ferenc.ru/konferenc58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67/233672.php" TargetMode="External"/><Relationship Id="rId3" Type="http://schemas.openxmlformats.org/officeDocument/2006/relationships/hyperlink" Target="http://www.rsci.ru/grants/grant_news/299/233675.php" TargetMode="External"/><Relationship Id="rId4" Type="http://schemas.openxmlformats.org/officeDocument/2006/relationships/hyperlink" Target="http://www.rsci.ru/grants/fonds/149.php" TargetMode="External"/><Relationship Id="rId5" Type="http://schemas.openxmlformats.org/officeDocument/2006/relationships/hyperlink" Target="http://www.rsci.ru/grants/grant_news/284/233674.php" TargetMode="External"/><Relationship Id="rId6" Type="http://schemas.openxmlformats.org/officeDocument/2006/relationships/hyperlink" Target="http://kontur.ru/" TargetMode="External"/><Relationship Id="rId7" Type="http://schemas.openxmlformats.org/officeDocument/2006/relationships/hyperlink" Target="http://kontur.ru/" TargetMode="External"/><Relationship Id="rId8" Type="http://schemas.openxmlformats.org/officeDocument/2006/relationships/hyperlink" Target="http://www.rsci.ru/grants/grant_news/295/233680.php" TargetMode="External"/><Relationship Id="rId9" Type="http://schemas.openxmlformats.org/officeDocument/2006/relationships/hyperlink" Target="http://www.rsci.ru/grants/fonds/118.php" TargetMode="External"/><Relationship Id="rId10" Type="http://schemas.openxmlformats.org/officeDocument/2006/relationships/hyperlink" Target="http://www.rsci.ru/grants/grant_news/269/233695.php" TargetMode="External"/><Relationship Id="rId11" Type="http://schemas.openxmlformats.org/officeDocument/2006/relationships/hyperlink" Target="http://www.rsci.ru/grants/fonds/118.php" TargetMode="External"/><Relationship Id="rId12" Type="http://schemas.openxmlformats.org/officeDocument/2006/relationships/hyperlink" Target="http://www.rsci.ru/grants/grant_news/297/233696.php" TargetMode="External"/><Relationship Id="rId13" Type="http://schemas.openxmlformats.org/officeDocument/2006/relationships/hyperlink" Target="http://www.kon-ferenc.ru/konferenc56_03_13.html" TargetMode="External"/><Relationship Id="rId14" Type="http://schemas.openxmlformats.org/officeDocument/2006/relationships/hyperlink" Target="http://www.kon-ferenc.ru/konferenc24_04_13.html" TargetMode="External"/><Relationship Id="rId15" Type="http://schemas.openxmlformats.org/officeDocument/2006/relationships/hyperlink" Target="http://www.kon-ferenc.ru/konferenc58_02_13.html" TargetMode="External"/><Relationship Id="rId16" Type="http://schemas.openxmlformats.org/officeDocument/2006/relationships/hyperlink" Target="http://www.kon-ferenc.ru/konferenc12_05_13.html" TargetMode="External"/><Relationship Id="rId17" Type="http://schemas.openxmlformats.org/officeDocument/2006/relationships/hyperlink" Target="http://www.kon-ferenc.ru/konferenc59_02_13.html" TargetMode="External"/><Relationship Id="rId18" Type="http://schemas.openxmlformats.org/officeDocument/2006/relationships/hyperlink" Target="http://www.kon-ferenc.ru/konferenc59_03_13.html" TargetMode="External"/><Relationship Id="rId19" Type="http://schemas.openxmlformats.org/officeDocument/2006/relationships/hyperlink" Target="http://www.kon-ferenc.ru/konferenc58_03_13.html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2-11T04:14:00Z</dcterms:modified>
  <cp:revision>903</cp:revision>
  <dc:subject/>
  <dc:title>Информация о научных мероприятиях, </dc:title>
</cp:coreProperties>
</file>