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28.01.2013 по 03.02.2013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ранты 2013 (стипендии) для докторанто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ассмотрению принимаются заявки от докторантов, работающих над диссертацией по новой и новейшей истории Германии и России или истории немецко-российских отношений. Стипендии предоставляются для работы в московских библиотеках и архивах. Размер месячной стипендии определяется ГИИМ на основе немецких стандарт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Германский исторический институт в Москве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58/233648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Гранты 2013 (стипендии) для аспиранто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смотрению принимаются заявки от аспирантов, которые работают над диссертацией по новой и новейшей истории Германии и России или истории немецко-российских отношений. Стипендии предоставляются для того, чтобы аспиранты могли работать в московских библиотеках и архивах. Размер месячной стипендии определяется ГИИМ на основе немецких стандартов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Германский исторический институт в Москве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58/233647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Гранты 2013 (стипендии) для преподавателей вузо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0"/>
                <w:szCs w:val="20"/>
              </w:rPr>
              <w:t xml:space="preserve">К рассмотрению принимаются заявки от вузовских преподавателей-специалистов по новой и новейшей истории Германии и России или немецко-российских/советских отношений. Стипендия предназначена для работы в московских библиотеках и архивах в течение 1 месяца. Размер стипендии определяется ГИИМ на основе немецких стандарт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Германский исторический институт в Москве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rsci.ru/grants/grant_news/258/233649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нкурс поддержки сезонных научных школ в области биологии, математики,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физики и химии 2013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0"/>
                <w:szCs w:val="20"/>
              </w:rPr>
              <w:t>Конкурс проводится в целях поддержки проведения сезонных научных школ в области биологии, математики, физики и химии и расширения научных и профессиональных контактов в среде студентов, аспирантов, ученых, специализирующихся в различных областях биологии, математики, физики и хим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Фонд некоммерческих программ "Династия"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rsci.ru/grants/grant_news/257/233645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 приеме зарубежными странами на обучение в 2013/2014 учебном году российских студентов, аспирантов и научно-педагогических работнико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международными договорами Российской Федерации зарубежные страны осуществляют в 2013/2014 учебном году прием на обучение российских студентов, аспирантов (кроме выпускных курсов) и научно-педагогических работников для включенного и полного курсов обучения, языковой, научной стажировок и научной работы, преподавания русского языка (количественные квоты приема странами кандидатов указаны в приложениях)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rsci.ru/grants/grant_news/297/233644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Гранты 2013 по программе "Академическая мобильность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Фонд Михаила Прохорова</w:t>
              </w:r>
            </w:hyperlink>
            <w:r>
              <w:rPr>
                <w:sz w:val="20"/>
                <w:szCs w:val="20"/>
              </w:rPr>
              <w:t xml:space="preserve"> объявляет открытый благотворительный конкурс на финансирование тревел-грантов для участия в научных конференциях и семинарах, работы в архивах и библиотеках, стажировок и научных учреждениях страны и за рубежом для студентов старших курсов, аспирантов и молодых преподавателей (в возрасте до 35 лет)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Фонд Михаила Прохорова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 01.02.2013 по 01.03.2013 г. – на поездки в апреле, мае, июне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с 01.04.2013 по 01.05.2013 г. - на поездки в июле, августе, сентября, октябре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с 01.09.2013 по 01.10.2013 г. - на поездки в ноябре и декабре 2013, январе 2014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с 01.11.2013 по 01.12.2013 г. - на поездки в феврале, марте 201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rsci.ru/grants/grant_news/268/233652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ая конференция "XVII Царскосельские чте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культура как предмет философского осмысления; </w:t>
              <w:br/>
              <w:t xml:space="preserve">• современные проблемы теории и истории искусства; </w:t>
              <w:br/>
              <w:t xml:space="preserve">• обучение русскому языку в специальных коррекционных школах; </w:t>
              <w:br/>
              <w:t xml:space="preserve">• история и современность; </w:t>
              <w:br/>
              <w:t xml:space="preserve">• история Второй Мировой войны и международное сотрудничество; </w:t>
              <w:br/>
              <w:t xml:space="preserve">• управление социально-экономическими системами и процессами; </w:t>
              <w:br/>
              <w:t xml:space="preserve">• инновационная педагогика средней и высшей школы; </w:t>
              <w:br/>
              <w:t xml:space="preserve">• русский язык и литература как средство знакомства с культурой России; </w:t>
              <w:br/>
              <w:t xml:space="preserve">• психологические проблемы современного человека и общества; </w:t>
              <w:br/>
              <w:t xml:space="preserve">• геоэкология, краеведение, туризм; </w:t>
              <w:br/>
              <w:t xml:space="preserve">• математика и физика инновационному развитию страны; </w:t>
              <w:br/>
              <w:t xml:space="preserve">• экологические аспекты биологического разнообразия на современном этапе развития науки; </w:t>
              <w:br/>
              <w:t xml:space="preserve">• проблемы германской и романской филологии; </w:t>
              <w:br/>
              <w:t xml:space="preserve">• актуальные проблемы физической культуры и спорта; </w:t>
              <w:br/>
              <w:t xml:space="preserve">• информатика и информатизация образования; </w:t>
              <w:br/>
              <w:t xml:space="preserve">• развитие правовой реформы и перспективы совершенствования законодательства Российской Федерации; </w:t>
              <w:br/>
              <w:t xml:space="preserve">• современный образовательный менеджмент в непрерывном профессиональном образовании; </w:t>
              <w:br/>
              <w:t xml:space="preserve">• роль связей с общественностью в инновационном развитии России; </w:t>
              <w:br/>
              <w:t xml:space="preserve">• теория межкультурной коммуникации. Лингвокультурология. Переводоведение; </w:t>
              <w:br/>
              <w:t xml:space="preserve">• современные направления развития химии и химического образования; </w:t>
              <w:br/>
              <w:t xml:space="preserve">• научно-практические вопросы прикладной биологии и биологического образован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государственный университет им. А.С. Пушк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kon-ferenc.ru/konferenc50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X Международная научно-практическая конференция "Наука и культура Росс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История России и русской культуры. </w:t>
              <w:br/>
              <w:t xml:space="preserve">2. Философия: история и современность. </w:t>
              <w:br/>
              <w:t xml:space="preserve">3. Православная теология. </w:t>
              <w:br/>
              <w:t xml:space="preserve">4. Современные тенденции развития русской и славянской филологии: теория и методика преподавания. </w:t>
              <w:br/>
              <w:t xml:space="preserve">5. Иностранные языки и литературы в дискурсивном пространстве России. </w:t>
              <w:br/>
              <w:t xml:space="preserve">6. Инновационные процессы в системе профессионального образован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ский государственный университет путей сообщен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29 ма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kon-ferenc.ru/konferenc51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I Научно-практическая интернет-конференция с международным участием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"Актуальные проблемы лингвистики и лингводидактические аспекты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офессиональной подготовки переводчиков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Вопросы лексической и грамматической семантики. </w:t>
              <w:br/>
              <w:t xml:space="preserve">• Концептуальная и языковая картины мира. </w:t>
              <w:br/>
              <w:t xml:space="preserve">• Особенности речевого взаимодействия в различных типах дискурса. </w:t>
              <w:br/>
              <w:t xml:space="preserve">• Профессионально-ориентированное обучение иностранному языку в языковом ВУЗе. </w:t>
              <w:br/>
              <w:t xml:space="preserve">• Использование современных информационных технологий при профессиональной подготовке переводчик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ь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марта – 5 апреля 2013 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kon-ferenc.ru/konferenc52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II Всероссийская (с международным участием) научно-практическая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нференция студентов, аспирантов и молодых ученых "Проблемы теории 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актики современной психолог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блемы общей и дифференциальной психологии; </w:t>
              <w:br/>
              <w:t xml:space="preserve">2. Психология развития и формирования личности; </w:t>
              <w:br/>
              <w:t xml:space="preserve">3. Теоретические и прикладные аспекты социальной психологии; </w:t>
              <w:br/>
              <w:t xml:space="preserve">4. Психологические проблемы профессионального становления личности; </w:t>
              <w:br/>
              <w:t xml:space="preserve">5. Современные проблемы специальной психологии; </w:t>
              <w:br/>
              <w:t xml:space="preserve">6. Теоретические и прикладные аспекты медицинской психологи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-19 апреля 2013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hanging="14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kon-ferenc.ru/konferenc54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о-практическая конференция "Современное образование: </w:t>
              <w:br/>
              <w:t>проблемы и перспективы развит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Общая педагогика, история педагогики и образования; </w:t>
              <w:br/>
              <w:t xml:space="preserve">2. Теория и методика обучения и воспитания студенческой молодёжи; </w:t>
              <w:br/>
              <w:t xml:space="preserve">3. Современные подходы в образовании и специфика подготовки педагогических кадров; </w:t>
              <w:br/>
              <w:t xml:space="preserve">4. Методические аспекты современного образования; </w:t>
              <w:br/>
              <w:t xml:space="preserve">5. Теория и методика физического воспитания, спортивной и т оздоровительной тренировки; </w:t>
              <w:br/>
              <w:t xml:space="preserve">6. Теория и методика профессионального образования; </w:t>
              <w:br/>
              <w:t xml:space="preserve">7. Психолого-педагогические аспекты образования; </w:t>
              <w:br/>
              <w:t xml:space="preserve">8. Инновационная направленность организации образовательного процесса; </w:t>
              <w:br/>
              <w:t xml:space="preserve">9. Научно-исследовательская деятельность в образовании; </w:t>
              <w:br/>
              <w:t xml:space="preserve">10. Место и роль образования в системе духовно-нравственного воспитания студенческой молодёжи; </w:t>
              <w:br/>
              <w:t xml:space="preserve">11. Проблемы и перспективы многоуровневого высшего образования; </w:t>
              <w:br/>
              <w:t xml:space="preserve">12. Актуальные вопросы формирования экологического воспитания и образования; </w:t>
              <w:br/>
              <w:t xml:space="preserve">13. Вопросы культуры и искусства; </w:t>
              <w:br/>
              <w:t xml:space="preserve">14. Проблемы региональной экономик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ий институт</w:t>
            </w:r>
          </w:p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ербен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kon-ferenc.ru/konferenc21_04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I Всероссийская научно-практическая конференция с международным участием "Инновации в профессиональном образовании в контексте реализации ФГОС: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егиональный опыт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 xml:space="preserve">Методологические основания непрерывного профессионального образования в условиях реализации образовательных стандартов нового поколения </w:t>
              <w:br/>
              <w:t xml:space="preserve">♦ Повышение эффективности взаимодействия учреждения профессионального образования с работодателями по подготовке высококвалифицированных кадров для региона </w:t>
              <w:br/>
              <w:t xml:space="preserve">♦ Инновации в управлении процессами введения и реализации ФГОС в учреждении профессионального образования </w:t>
              <w:br/>
              <w:t xml:space="preserve">♦ Управление инновационной деятельностью учреждения профессионального образования в контексте перехода на компетентностную модель обучения </w:t>
              <w:br/>
              <w:t xml:space="preserve">♦ Подготовка профессионально-педагогических кадров профессионального образования к внедрению ФГОС </w:t>
              <w:br/>
              <w:t xml:space="preserve">♦ Проектирование образовательного процесса в рамках новых ФГОС </w:t>
              <w:br/>
              <w:t xml:space="preserve">♦ Инновационные подходы к комплексному учебно-методическому обеспечению основной профессиональной образовательной программы в соответствии с требованиями ФГОС </w:t>
              <w:br/>
              <w:t xml:space="preserve">♦ Дидактические и методические инновации в практике реализации ФГОС среднего профессионального образования </w:t>
              <w:br/>
              <w:t xml:space="preserve">♦ Внедрение инновационных технологий профессионального образования в условиях реализации новых образовательных стандартов </w:t>
              <w:br/>
              <w:t xml:space="preserve">♦ Проектирование средств оценивания результатов освоения ФГОС среднего профессионального образования </w:t>
              <w:br/>
              <w:t xml:space="preserve">♦ Психологическое сопровождение непрерывного профессионального образования как условие реализации стандартов нового поколения </w:t>
              <w:br/>
              <w:t xml:space="preserve">♦ Духовно-нравственное воспитание и развитие личности профессионала в свете требований образовательных стандартов нового поколения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мский государственный педагогически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kon-ferenc.ru/konferenc55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екция Всероссийской научно-практической конференции молодых ученых,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аспирантов, студентов "Межкультурные коммуникации в современном мир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олагается работа по следующим направлениям</w:t>
            </w:r>
            <w:r>
              <w:rPr>
                <w:sz w:val="20"/>
                <w:szCs w:val="20"/>
              </w:rPr>
              <w:t xml:space="preserve">: </w:t>
              <w:br/>
              <w:t xml:space="preserve">1. Преподавание русского языка как иностранного. </w:t>
              <w:br/>
              <w:t xml:space="preserve">2. Культура и традиции в многонациональном обществе. </w:t>
              <w:br/>
              <w:t xml:space="preserve">3. Отражение ментальности различных этносов в национальной литературе. </w:t>
              <w:br/>
              <w:t xml:space="preserve">4. Языковая компетенция иностранных граждан в городах Росс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нский государственный нефтегазовый университет</w:t>
            </w: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www.kon-ferenc.ru/konferenc22_04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228529.php" TargetMode="External"/><Relationship Id="rId3" Type="http://schemas.openxmlformats.org/officeDocument/2006/relationships/hyperlink" Target="http://www.rsci.ru/grants/grant_news/258/233648.php" TargetMode="External"/><Relationship Id="rId4" Type="http://schemas.openxmlformats.org/officeDocument/2006/relationships/hyperlink" Target="http://www.rsci.ru/grants/fonds/228529.php" TargetMode="External"/><Relationship Id="rId5" Type="http://schemas.openxmlformats.org/officeDocument/2006/relationships/hyperlink" Target="http://www.rsci.ru/grants/grant_news/258/233647.php" TargetMode="External"/><Relationship Id="rId6" Type="http://schemas.openxmlformats.org/officeDocument/2006/relationships/hyperlink" Target="http://www.rsci.ru/grants/fonds/228529.php" TargetMode="External"/><Relationship Id="rId7" Type="http://schemas.openxmlformats.org/officeDocument/2006/relationships/hyperlink" Target="http://www.rsci.ru/grants/grant_news/258/233649.php" TargetMode="External"/><Relationship Id="rId8" Type="http://schemas.openxmlformats.org/officeDocument/2006/relationships/hyperlink" Target="http://www.rsci.ru/grants/fonds/149.php" TargetMode="External"/><Relationship Id="rId9" Type="http://schemas.openxmlformats.org/officeDocument/2006/relationships/hyperlink" Target="http://www.rsci.ru/grants/grant_news/257/233645.php" TargetMode="External"/><Relationship Id="rId10" Type="http://schemas.openxmlformats.org/officeDocument/2006/relationships/hyperlink" Target="http://www.rsci.ru/grants/grant_news/297/233644.php" TargetMode="External"/><Relationship Id="rId11" Type="http://schemas.openxmlformats.org/officeDocument/2006/relationships/hyperlink" Target="http://www.rsci.ru/grants/fonds/228464.php" TargetMode="External"/><Relationship Id="rId12" Type="http://schemas.openxmlformats.org/officeDocument/2006/relationships/hyperlink" Target="http://www.rsci.ru/grants/fonds/228464.php" TargetMode="External"/><Relationship Id="rId13" Type="http://schemas.openxmlformats.org/officeDocument/2006/relationships/hyperlink" Target="http://www.rsci.ru/grants/grant_news/268/233652.php" TargetMode="External"/><Relationship Id="rId14" Type="http://schemas.openxmlformats.org/officeDocument/2006/relationships/hyperlink" Target="http://www.kon-ferenc.ru/konferenc50_03_13.html" TargetMode="External"/><Relationship Id="rId15" Type="http://schemas.openxmlformats.org/officeDocument/2006/relationships/hyperlink" Target="http://www.kon-ferenc.ru/konferenc51_03_13.html" TargetMode="External"/><Relationship Id="rId16" Type="http://schemas.openxmlformats.org/officeDocument/2006/relationships/hyperlink" Target="http://www.kon-ferenc.ru/konferenc52_03_13.html" TargetMode="External"/><Relationship Id="rId17" Type="http://schemas.openxmlformats.org/officeDocument/2006/relationships/hyperlink" Target="http://www.kon-ferenc.ru/konferenc54_03_13.html" TargetMode="External"/><Relationship Id="rId18" Type="http://schemas.openxmlformats.org/officeDocument/2006/relationships/hyperlink" Target="http://www.kon-ferenc.ru/konferenc21_04_13.html" TargetMode="External"/><Relationship Id="rId19" Type="http://schemas.openxmlformats.org/officeDocument/2006/relationships/hyperlink" Target="http://www.kon-ferenc.ru/konferenc55_03_13.html" TargetMode="External"/><Relationship Id="rId20" Type="http://schemas.openxmlformats.org/officeDocument/2006/relationships/hyperlink" Target="http://www.kon-ferenc.ru/konferenc22_04_13.html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02-04T05:27:00Z</dcterms:modified>
  <cp:revision>894</cp:revision>
  <dc:subject/>
  <dc:title>Информация о научных мероприятиях, </dc:title>
</cp:coreProperties>
</file>