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1.01.2013 по 27.01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конференций в области математики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правлен, в основном, на поддержку небольших международных конференций высокого уровня. Гранты предоставляются на условиях софинансирования, в размере, не превышающем 50% затрат на проведение конферен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57/23359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ый конкурс "Лучшая научная книга в гуманитарной сфере - 2013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К участию в конкурсе принимаются работы, изданные на русском языке в 2010–2012 годах в форме монографий, учебников или учебных пособий, методических разработок, тематика которых соответствует следующим областям знаний гуманитарных наук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01)</w:t>
            </w:r>
            <w:r>
              <w:rPr>
                <w:sz w:val="20"/>
                <w:szCs w:val="20"/>
              </w:rPr>
              <w:t xml:space="preserve"> история; археология; этнография;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02)</w:t>
            </w:r>
            <w:r>
              <w:rPr>
                <w:sz w:val="20"/>
                <w:szCs w:val="20"/>
              </w:rPr>
              <w:t xml:space="preserve"> экономика; 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03)</w:t>
            </w:r>
            <w:r>
              <w:rPr>
                <w:sz w:val="20"/>
                <w:szCs w:val="20"/>
              </w:rPr>
              <w:t xml:space="preserve"> философия; социология;  политология; правоведение; науковедение; 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04)</w:t>
            </w:r>
            <w:r>
              <w:rPr>
                <w:sz w:val="20"/>
                <w:szCs w:val="20"/>
              </w:rPr>
              <w:t xml:space="preserve"> филология; искусствоведение; культурология; 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05)</w:t>
            </w:r>
            <w:r>
              <w:rPr>
                <w:sz w:val="20"/>
                <w:szCs w:val="20"/>
              </w:rPr>
              <w:t xml:space="preserve"> комплексное изучение человека; психология; социальные проблемы медицины и экологии человека;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06)</w:t>
            </w:r>
            <w:r>
              <w:rPr>
                <w:sz w:val="20"/>
                <w:szCs w:val="20"/>
              </w:rPr>
              <w:t> педагогика; теория и методика обучения и воспит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инновационных технологий в образовании и Научная библиотека Вятского государственного гуманитарного университета 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58/23362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Образование, наука, бизнес: развитие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Информатизация общества и изменения в социально-экономической жизни стран; </w:t>
              <w:br/>
              <w:t xml:space="preserve">- Процесс глобализации; </w:t>
              <w:br/>
              <w:t xml:space="preserve">- Образование единого информационного пространства и его взаимодействие с внешнеполитическими отношениями; </w:t>
              <w:br/>
              <w:t xml:space="preserve">- Функционирование и развитие региональных социально-экономических систем; </w:t>
              <w:br/>
              <w:t xml:space="preserve">- Инструменты сглаживания пространственной поляризации; </w:t>
              <w:br/>
              <w:t xml:space="preserve">- Развитие малого бизнеса в современных условия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товский государственный техн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50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заочная конференция молодых ученых "Механизмы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дернизации и развития региональных социально-экономических систе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тся работа экономической, политологической, социологической и юридической секц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м докторантам и очным аспирантам публикация бесплатно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ский филиал Российской академии народного хозяйства и государственной службы при Президенте РФ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39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заочная конференция "Актуальны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вопросы профессиональной подготовки современного учителя начальной школ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ормирование предметно-методической компетентности учителя начальных классов: </w:t>
              <w:br/>
              <w:t xml:space="preserve">– лингводидактическая подготовка учителя; </w:t>
              <w:br/>
              <w:t xml:space="preserve">– литературное чтение и практика читательской деятельности; </w:t>
              <w:br/>
              <w:t xml:space="preserve">– вопросы преподавания математики и информатики; </w:t>
              <w:br/>
              <w:t xml:space="preserve">– естественнонаучная подготовка учителя; </w:t>
              <w:br/>
              <w:t xml:space="preserve">– эстетическое образование учителя начальных классов; </w:t>
              <w:br/>
              <w:t xml:space="preserve">– подготовка к преподаванию религиозной культуры и светской этики. </w:t>
              <w:br/>
              <w:t xml:space="preserve">• Использование инновационных технологий в учебном процессе. </w:t>
              <w:br/>
              <w:t xml:space="preserve">• Организация и проведение внеклассной работы в начальной школе. </w:t>
              <w:br/>
              <w:t xml:space="preserve">• Вопросы инклюзивного начального образования: </w:t>
              <w:br/>
              <w:t xml:space="preserve">– создание безбарьерной среды для детей с особенностями развития; </w:t>
              <w:br/>
              <w:t xml:space="preserve">– дефектологическая подготовки педагог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ле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40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Международная научно-практическая конференция "Актуальные проблемы совершенствования законодательства и правопримен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Государственно-правовая секция; </w:t>
              <w:br/>
              <w:t xml:space="preserve">2. Международно-правовая секция; </w:t>
              <w:br/>
              <w:t xml:space="preserve">3. Гражданско-правовая секция; </w:t>
              <w:br/>
              <w:t xml:space="preserve">4. Уголовно-правовая секц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О "Евразийский научно-исследовательский институт проблем права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51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1"/>
                <w:szCs w:val="21"/>
              </w:rPr>
              <w:t>Международная научно-практическая студенческая конференция "СССР - первый опыт социалистического строитель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итико-правовые основы становления СССР. </w:t>
              <w:br/>
              <w:t xml:space="preserve">2. Социально-экономические, этнокультурные факторы развития СССР. </w:t>
              <w:br/>
              <w:t xml:space="preserve">3. Формирование СССР как аспект международного развития. </w:t>
              <w:br/>
              <w:t xml:space="preserve">4. Организация работы с молодежью СССР и РФ: опыт сравнительного анализ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урский гуманитарно-педагогический государствен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45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Состояние и проблемы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рганизации внеучебной деятельности студентов вузов и техникумов в условиях модернизации российского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Актуальные проблемы студенческой среды и современные стратегии воспитательной работы со студентами в вузе. </w:t>
              <w:br/>
              <w:t xml:space="preserve">2. Современные технологии воспитательной работы в высшей школе. </w:t>
              <w:br/>
              <w:t xml:space="preserve">3. Гражданская активность студентов: пути формирования в современных условиях. </w:t>
              <w:br/>
              <w:t xml:space="preserve">4. Особенности организации студенческого самоуправления в современном вузе. </w:t>
              <w:br/>
              <w:t xml:space="preserve">5. Воспитание толерантности в поликультурном пространстве вуза. </w:t>
              <w:br/>
              <w:t xml:space="preserve">6. Формы работы по выявлению и поддержке талантливой студенческой молодежи. </w:t>
              <w:br/>
              <w:t xml:space="preserve">7. Деятельность кураторов по социальной адаптации студентов. </w:t>
              <w:br/>
              <w:t xml:space="preserve">8. Воспитательная работа в студенческих общежития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Cs/>
                <w:sz w:val="20"/>
                <w:szCs w:val="20"/>
              </w:rPr>
              <w:t>Амурский гуманитарно-педагогический государствен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47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</w:t>
            </w:r>
            <w:r>
              <w:rPr>
                <w:b/>
                <w:bCs/>
                <w:color w:val="FFFFFF"/>
              </w:rPr>
              <w:t>I</w:t>
            </w:r>
            <w:r>
              <w:rPr>
                <w:b/>
                <w:bCs/>
                <w:iCs/>
                <w:color w:val="FFFFFF"/>
              </w:rPr>
              <w:t xml:space="preserve"> Всероссийской научно-практической конференции с международным участием </w:t>
            </w:r>
            <w:r>
              <w:rPr>
                <w:b/>
                <w:bCs/>
                <w:color w:val="FFFFFF"/>
              </w:rPr>
              <w:t>«</w:t>
            </w:r>
            <w:r>
              <w:rPr>
                <w:b/>
                <w:color w:val="FFFFFF"/>
              </w:rPr>
              <w:t xml:space="preserve">Инновации в профессиональном образовании в контексте реализации ФГОС: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гиональный опыт</w:t>
            </w:r>
            <w:r>
              <w:rPr>
                <w:b/>
                <w:bCs/>
                <w:color w:val="FFFFFF"/>
              </w:rPr>
              <w:t xml:space="preserve">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Методологические основания непрерывного профессионального образования в условиях реализации образовательных стандартов нового поколения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взаимодействия учреждения </w:t>
            </w: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ботодателями по подготовке высококвалифицированных кадров для региона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0"/>
                <w:szCs w:val="20"/>
              </w:rPr>
              <w:t>Инновации в управлении процессами введения и реализации ФГОС в  учреждении профессионального образования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инновационной деятельностью </w:t>
            </w:r>
            <w:r>
              <w:rPr>
                <w:color w:val="000000"/>
                <w:sz w:val="20"/>
                <w:szCs w:val="20"/>
              </w:rPr>
              <w:t xml:space="preserve">учреждения </w:t>
            </w:r>
            <w:r>
              <w:rPr>
                <w:sz w:val="20"/>
                <w:szCs w:val="20"/>
              </w:rPr>
              <w:t>профессионального образования в контексте перехода на компетентностную модель обучения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профессионально-педагогических кадров профессионального образования к внедрению ФГОС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образовательного процесса в рамках новых ФГОС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Инновационные подходы к комплексному учебно-методическому обеспечению основной профессиональной образовательной программы в соответствии с требованиями ФГОС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Дидактические и методические инновации в практике реализации ФГОС среднего профессионального образования 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Внедрение инновационных технологий профессионального образования в условиях реализации новых образовательных стандартов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оектирование средств оцени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color w:val="0B0B13"/>
                <w:sz w:val="20"/>
                <w:szCs w:val="20"/>
              </w:rPr>
              <w:t xml:space="preserve">результатов освоения </w:t>
            </w:r>
            <w:r>
              <w:rPr>
                <w:sz w:val="20"/>
                <w:szCs w:val="20"/>
              </w:rPr>
              <w:t xml:space="preserve">ФГОС среднего профессионального образования 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сихологическое сопровождение непрерывного профессионального образования как условие реализации стандартов нового поколения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Духовно-нравственное воспитание и развитие личности профессионала в свете требований образовательных стандартов нового поко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2700" w:leader="none"/>
              </w:tabs>
              <w:ind w:firstLine="553"/>
              <w:rPr/>
            </w:pPr>
            <w:r>
              <w:rPr>
                <w:sz w:val="20"/>
                <w:szCs w:val="20"/>
              </w:rPr>
              <w:t xml:space="preserve">Публикация материалов в сборнике – </w:t>
            </w:r>
            <w:r>
              <w:rPr>
                <w:b/>
                <w:sz w:val="20"/>
                <w:szCs w:val="20"/>
              </w:rPr>
              <w:t>бесплатна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z w:val="20"/>
                <w:szCs w:val="20"/>
              </w:rPr>
              <w:t>г. Омск, ул. Интернациональная, 6, каб. 305. Тел</w:t>
            </w:r>
            <w:r>
              <w:rPr>
                <w:sz w:val="20"/>
                <w:szCs w:val="20"/>
                <w:lang w:val="en-US"/>
              </w:rPr>
              <w:t xml:space="preserve">. (3812)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23-37-42.  </w:t>
            </w:r>
            <w:r>
              <w:rPr>
                <w:sz w:val="20"/>
                <w:szCs w:val="20"/>
                <w:lang w:val="en-US"/>
              </w:rPr>
              <w:t xml:space="preserve">E-mail: kafedra_pppu@mail.ru.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Международная научно-теоретическая конференция "Образование и наука в третьем тысячелет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сихологии и педагогики, гуманитарного и естественнонаучного образования, философии, истории, лингвистики, логики, социологии, иностранных язы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сшей математики, информатики, информационных технологий в образовании, концепций современного естеств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ории и истории государства и права, конституционного права, правоохранительных органов и административ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Гражданского права, трудового права и граждан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Уголовного права, уголовного процесса, уголовно-исполнительного права, криминологии, криминал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Экономической теории и истории экономических у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Менеджмента, финансов, бухгалтерского учета, кредита и денежного обращения, налогов и налогообложения, информационных систем и математического моделирования в экономике и управ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Государственного и муниципального управле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экономико-юридически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3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aeli.altai.ru/nauka/sbornik/2013/inf/inf_let1.html</w:t>
              </w:r>
            </w:hyperlink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Style w:val="Val"/>
                <w:b/>
                <w:b/>
                <w:color w:val="FFFFFF"/>
              </w:rPr>
            </w:pPr>
            <w:r>
              <w:rPr>
                <w:rStyle w:val="Val"/>
                <w:b/>
                <w:color w:val="FFFFFF"/>
              </w:rPr>
              <w:t xml:space="preserve">Гранты 2013-2014 для стажировок молодых ученых в Лондонской школ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rStyle w:val="Val"/>
                <w:b/>
                <w:color w:val="FFFFFF"/>
              </w:rPr>
              <w:t>экономики и политических наук (Paulsen Fellowship Programme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андидаты на получение стипенд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гражданами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ученую степень кандидата исторических наук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заниматься преподавательской работой не менее двух лет на полной ставке в региональном университете (не в Москве и не в Санкт-Петербурге). 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чтение будет отдано тем кандидатам, которые только начинают свою карьеру. </w:t>
              <w:br/>
              <w:t xml:space="preserve">Научные интересы соискателей должны укладываться в хронологические рамки 1700-1917 годов. Предпочтение будет отдано тем, кто занимается историей Российской империи в международном контексте: не только вопросами международной политики или дипломатии, но и экономическими, интеллектуальными и культурными контактами России с другими странами. Молодые историки, специализирующиеся в области российско-британских отношений, не будут пользоваться какими-либо преимуществами по отношению к другим кандидатам. Соискатели должны быть способны дать аргументированный ответ на то, как стипендия LSE поможет им в их собственных исследованиях и публикациях. Соискатели должны владеть английским языко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ская школа экономики и политических нау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://www2.lse.ac.uk/IDEAS/programmes/russiaProgramme/fellowships.aspx</w:t>
              </w:r>
            </w:hyperlink>
          </w:p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FFFFFF"/>
                <w:sz w:val="20"/>
                <w:szCs w:val="20"/>
              </w:rPr>
              <w:t xml:space="preserve"> Всероссийская научно-практическая конференция «Межкультурная коммуникация: современные тенденции и опы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жкультурн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й аспект разноуровневых единиц язы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е аспекты перев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ременные лингвистические теории в практике преподавания иностранных яз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е аспекты преподавания иностранного язы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преподавания иностранных яз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цесса обучения иностранным языкам (самостоятельная работа, контроль навыков и умений практического владения ИЯ, развитие мотивации к изучению ИЯ и т.д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ая государственная социально-педагог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ntspi.ru/about_academy/academy_news/6428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9.php" TargetMode="External"/><Relationship Id="rId3" Type="http://schemas.openxmlformats.org/officeDocument/2006/relationships/hyperlink" Target="http://www.rsci.ru/grants/grant_news/257/233595.php" TargetMode="External"/><Relationship Id="rId4" Type="http://schemas.openxmlformats.org/officeDocument/2006/relationships/hyperlink" Target="http://www.rsci.ru/grants/grant_news/258/233620.php" TargetMode="External"/><Relationship Id="rId5" Type="http://schemas.openxmlformats.org/officeDocument/2006/relationships/hyperlink" Target="http://www.kon-ferenc.ru/konferenc50_02_13.html" TargetMode="External"/><Relationship Id="rId6" Type="http://schemas.openxmlformats.org/officeDocument/2006/relationships/hyperlink" Target="http://www.kon-ferenc.ru/konferenc39_03_13.html" TargetMode="External"/><Relationship Id="rId7" Type="http://schemas.openxmlformats.org/officeDocument/2006/relationships/hyperlink" Target="http://www.kon-ferenc.ru/konferenc40_03_13.html" TargetMode="External"/><Relationship Id="rId8" Type="http://schemas.openxmlformats.org/officeDocument/2006/relationships/hyperlink" Target="http://www.kon-ferenc.ru/konferenc51_02_13.html" TargetMode="External"/><Relationship Id="rId9" Type="http://schemas.openxmlformats.org/officeDocument/2006/relationships/hyperlink" Target="http://www.kon-ferenc.ru/konferenc45_03_13.html" TargetMode="External"/><Relationship Id="rId10" Type="http://schemas.openxmlformats.org/officeDocument/2006/relationships/hyperlink" Target="http://www.kon-ferenc.ru/konferenc47_03_13.html" TargetMode="External"/><Relationship Id="rId11" Type="http://schemas.openxmlformats.org/officeDocument/2006/relationships/hyperlink" Target="http://www.aeli.altai.ru/nauka/sbornik/2013/inf/inf_let1.html" TargetMode="External"/><Relationship Id="rId12" Type="http://schemas.openxmlformats.org/officeDocument/2006/relationships/hyperlink" Target="http://www.rsci.ru/bitrix/rk.php?goto=http%3A%2F%2Fwww2.lse.ac.uk%2FIDEAS%2Fprogrammes%2FrussiaProgramme%2Ffellowships.aspx" TargetMode="External"/><Relationship Id="rId13" Type="http://schemas.openxmlformats.org/officeDocument/2006/relationships/hyperlink" Target="http://ntspi.ru/about_academy/academy_news/6428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1-28T06:44:00Z</dcterms:modified>
  <cp:revision>886</cp:revision>
  <dc:subject/>
  <dc:title>Информация о научных мероприятиях, </dc:title>
</cp:coreProperties>
</file>