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4.01.2013 по 20.01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2013-2014 (постдок) для молодых ученых (Огайо, СШ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 предоставляется молодым ученым, специализирующимся в области гуманитарных исследований, связанных с Россией и другими странами постсоветского региона, по вопросам истории, политики, культуры, искусства, религии и литературы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vighurst Center for Russian &amp; Post-Soviet Studies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гай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Ш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58/23354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Лаборатории Касперского для молодых ученых из России и стран СНГ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соискателям грантов будет предложено выбрать для исследования одну из актуальных задач в таких областях IT, как классификация вредоносных и потенциально опасных программ, методы обнаружения и анализа киберугроз, информационная безопасность в корпоративной среде, анализ контента, безопасность мобильных устройств. Авторы пяти лучших по мнению жюри идей получат возможность реализовать их при непосредственном участии и поддержке со стороны «Лаборатории Касперского»: на эти цели компания предоставит каждому победителю по 100 тысяч рублей на проведение научно-исследовательских работ, окажет содействие по поиску статистических данных, а её эксперты окажут консультационную поддержку. Презентации готовых проектов состоятся в конце года в Москв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Лаборатория Касперского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99/23355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студенческих работ в сфере энергосбереже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0"/>
                <w:szCs w:val="20"/>
              </w:rPr>
              <w:t>На соискание званий победителей конкурсного отбора выдвигаются учащиеся вузов, чьи научно-технические и творческие работы содержат рацпредложения в сфере энергосбережения и энергоэффективности, внедрение которых будет способствовать снижению энергозатрат на производстве, в учреждениях образования и науки, в повседневной жизн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образования и науки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84/23357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Конкурс работ, представляемых на соискание премий Правительства Российской Федерации 2013 года в области науки и техн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мии присуждаются ежегодно гражданам Российской Федерации, иностранным гражданам и лицам без гражданства за следующие дости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научно-исследовательские и опытно-конструкторские работы, завершившиеся созданием и широким применением в производстве принципиально новых технологий, техник и, приборов, оборудования, материалов и веще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рактическая реализация изобретений, открывающих новые направления в технике и технолог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научно-исследовательские разработки, применяемые в области разведки,  добычи и переработки полезных ископаем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высокоэффективные научно-технические разработки, реализованные на практике в области производства, переработки и хранения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высокие результаты в исследованиях, разработке и практическом применении новых методов и сре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в медицине и здравоохранении;</w:t>
            </w:r>
          </w:p>
          <w:p>
            <w:pPr>
              <w:pStyle w:val="Normal"/>
              <w:rPr/>
            </w:pPr>
            <w:bookmarkStart w:id="0" w:name="2"/>
            <w:bookmarkEnd w:id="0"/>
            <w:r>
              <w:rPr>
                <w:sz w:val="20"/>
                <w:szCs w:val="20"/>
              </w:rPr>
              <w:t>е) научные, проектно-конструкторские и технологические достижения в области строительства, архитектуры и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) работы, являющиеся вкладом в решение проблем экологии и охраны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) научно-исследовательские разработки, содействующие повышению эффективности реального сектора эконом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) научно-технические исследования и разработки в интересах обороны и безопасности страны, результаты которых использованы при создании новой военной и специаль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мая на соискание премии работа принимается к рассмотрению при наличии материалов и документов, подтверждающих достигнутые результаты и их реализацию на практике не менее чем за год до срока приема работ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совет по присуждению премий Правительства Российской Федерации в области науки и техн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84/233578.php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работ на соискание премий Правительства Российской Федерации 2013 года в области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мии Правительства Российской Федерации в области образования присуждаются гражданам Российской Федерации, иностранным гражданам и лицам без гражданства за достижения по следующим направления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создание высококачественных учебных изданий для системы образования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высокие результаты профессиональной педагогической деятельности, показателями которых являю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бильно высокие учебные достижения обучающихся, в том числе подготовка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, победителей и призеров олимпиад школьников; разработка и внедрение авторских программ, методик обучения, фор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методов оценки подготовки обучающихся и воспитанников, способствующих повышению эффективности образовательного процесса и получивших широкое распростра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внедрение инновационных разработок в сфере образования, в том числе создание эффективных технологий обучения, организации образовательного процесса, оценки содержания и качества образова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я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совет по присуждению премий Правительства Российской Федерации в области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67/23357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сковский экономический форум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оруме будут представлены доклады, раскрывающие основные параметры таких проблем как:</w:t>
            </w:r>
            <w:r>
              <w:rPr>
                <w:sz w:val="20"/>
                <w:szCs w:val="20"/>
              </w:rPr>
              <w:t xml:space="preserve"> </w:t>
              <w:br/>
              <w:t xml:space="preserve">• соотношение процессов реиндустриализации и постиндустриального развития в реальном секторе (в том числе, промышленности, транспорте, аграрном производстве); </w:t>
              <w:br/>
              <w:t xml:space="preserve">• соотношение рынка и общественного (в частности, государственного) регулирования; </w:t>
              <w:br/>
              <w:t xml:space="preserve">• формирование системы отношений и прав собственности, обеспечивающих интеграцию экономической свободы и социальной справедливости; </w:t>
              <w:br/>
              <w:t xml:space="preserve">• экономические основы обеспечения социальных, гуманитарных, экологических приоритетов; </w:t>
              <w:br/>
              <w:t xml:space="preserve">• экономические основы формирования высококачественного общедоступного образования, здравоохранения и культуры, науки, эффективно работающей на заказ не только рынка, но и общества; </w:t>
              <w:br/>
              <w:t xml:space="preserve">• селективная, регулируемая равноправная интеграция России в глобальную экономическую систему; </w:t>
              <w:br/>
              <w:t xml:space="preserve">• финансовая система, обслуживающая цели развития реального сектора и социальной сфер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ковский государственный университет им. М.В.Ломоносова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 марта 2013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46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 Социологическая межвузовская конференция студентов и аспирантов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"Социология в действ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кция 1.</w:t>
            </w:r>
            <w:r>
              <w:rPr>
                <w:sz w:val="20"/>
                <w:szCs w:val="20"/>
              </w:rPr>
              <w:t xml:space="preserve"> Исследования интернета и общества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Секция 2.</w:t>
            </w:r>
            <w:r>
              <w:rPr>
                <w:sz w:val="20"/>
                <w:szCs w:val="20"/>
              </w:rPr>
              <w:t xml:space="preserve"> Взаимодействия в локальном сообществе: лидеры и жители муниципальных округов и районов города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кция 3.</w:t>
            </w:r>
            <w:r>
              <w:rPr>
                <w:sz w:val="20"/>
                <w:szCs w:val="20"/>
              </w:rPr>
              <w:t xml:space="preserve"> Семья как социальная проблема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кция 4.</w:t>
            </w:r>
            <w:r>
              <w:rPr>
                <w:sz w:val="20"/>
                <w:szCs w:val="20"/>
              </w:rPr>
              <w:t xml:space="preserve"> Социология науки / наукометрия </w:t>
              <w:br/>
            </w:r>
            <w:r>
              <w:rPr>
                <w:bCs/>
                <w:iCs/>
                <w:sz w:val="20"/>
                <w:szCs w:val="20"/>
              </w:rPr>
              <w:t>Секция 5.</w:t>
            </w:r>
            <w:r>
              <w:rPr>
                <w:sz w:val="20"/>
                <w:szCs w:val="20"/>
              </w:rPr>
              <w:t xml:space="preserve"> Молодежные культурные сцены: между локальным и глобальным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кция 6.</w:t>
            </w:r>
            <w:r>
              <w:rPr>
                <w:sz w:val="20"/>
                <w:szCs w:val="20"/>
              </w:rPr>
              <w:t xml:space="preserve"> Гражданская и политическая активность молодежи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кция 7.</w:t>
            </w:r>
            <w:r>
              <w:rPr>
                <w:sz w:val="20"/>
                <w:szCs w:val="20"/>
              </w:rPr>
              <w:t xml:space="preserve"> Молодой и креативный город: от этнических до артистических сообществ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кция 8.</w:t>
            </w:r>
            <w:r>
              <w:rPr>
                <w:sz w:val="20"/>
                <w:szCs w:val="20"/>
              </w:rPr>
              <w:t xml:space="preserve"> Исследования образования в сравнительной перспективе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Секция 9.</w:t>
            </w:r>
            <w:r>
              <w:rPr>
                <w:sz w:val="20"/>
                <w:szCs w:val="20"/>
              </w:rPr>
              <w:t xml:space="preserve"> Религия и национализм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ет социологии Санкт-Петербургского кампуса Национального исследовательского университета - Высшая школа экономи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47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вузовская научно-методическая конференция "Филологические открыт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уальные проблемы изучения русского языка. </w:t>
              <w:br/>
              <w:t xml:space="preserve">- Вопросы теории и истории литературы. </w:t>
              <w:br/>
              <w:t xml:space="preserve">- Современная русская и зарубежная литература: проблемы изучения. </w:t>
              <w:br/>
              <w:t xml:space="preserve">- Теория и практика анализа художественных произведений. </w:t>
              <w:br/>
              <w:t xml:space="preserve">- Проблемы и перспективы изучения иностранных языков. </w:t>
              <w:br/>
              <w:t xml:space="preserve">- Проблемы изучения и преподавания русского языка в высшей и средней школе. </w:t>
              <w:br/>
              <w:t xml:space="preserve">- Проблемы изучения и преподавания литературы в высшей и средней школе. </w:t>
              <w:br/>
              <w:t xml:space="preserve">- Язык и культура. </w:t>
              <w:br/>
              <w:t xml:space="preserve">- Социально-философские аспекты изучения языка и литератур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Cs/>
                <w:sz w:val="20"/>
                <w:szCs w:val="20"/>
              </w:rPr>
              <w:t>Школа педагогики Дальневосточного федерального университе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Cs/>
                <w:sz w:val="20"/>
                <w:szCs w:val="20"/>
              </w:rPr>
              <w:t>16 мая 2013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31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I международная конференция "Мир человека: Нормативное измерение-3: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Рациональность и легитимнос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Секция I «Нормативность и рациональность: философские аспекты»</w:t>
            </w:r>
            <w:r>
              <w:rPr>
                <w:sz w:val="20"/>
                <w:szCs w:val="20"/>
              </w:rPr>
              <w:t xml:space="preserve"> </w:t>
              <w:br/>
              <w:t xml:space="preserve">- нормативность как принцип человеческого бытия </w:t>
              <w:br/>
              <w:t xml:space="preserve">- проблема обоснования нормативных фактов </w:t>
              <w:br/>
              <w:t xml:space="preserve">- понятие нормы в разных сферах действительности </w:t>
              <w:br/>
              <w:t xml:space="preserve">- соотношение понятий нормы и порядка </w:t>
              <w:br/>
              <w:t xml:space="preserve">- соотношение нормы и ценности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Секция II «Проблемы рациональности и легитимности в праве»</w:t>
            </w:r>
            <w:r>
              <w:rPr>
                <w:sz w:val="20"/>
                <w:szCs w:val="20"/>
              </w:rPr>
              <w:t xml:space="preserve"> </w:t>
              <w:br/>
              <w:t xml:space="preserve">- понятия нормативности и легитимности </w:t>
              <w:br/>
              <w:t xml:space="preserve">- типы рациональности и способы легитимации </w:t>
              <w:br/>
              <w:t xml:space="preserve">- политический и правовой горизонт осмысления понятий субъекта </w:t>
              <w:br/>
              <w:t xml:space="preserve">- возможности и пределы коммуникативной рациональности в обосновании норм (морали, права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государственная юридическ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7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48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bitrix/rk.php?goto=http%3A%2F%2Fwww.units.muohio.edu%2Fhavighurstcenter%2Findex.html" TargetMode="External"/><Relationship Id="rId3" Type="http://schemas.openxmlformats.org/officeDocument/2006/relationships/hyperlink" Target="http://www.rsci.ru/grants/grant_news/258/233545.php" TargetMode="External"/><Relationship Id="rId4" Type="http://schemas.openxmlformats.org/officeDocument/2006/relationships/hyperlink" Target="http://www.rsci.ru/bitrix/rk.php?goto=http%3A%2F%2Fwww.kaspersky.ru" TargetMode="External"/><Relationship Id="rId5" Type="http://schemas.openxmlformats.org/officeDocument/2006/relationships/hyperlink" Target="http://www.rsci.ru/grants/grant_news/299/233556.php" TargetMode="External"/><Relationship Id="rId6" Type="http://schemas.openxmlformats.org/officeDocument/2006/relationships/hyperlink" Target="http://www.rsci.ru/grants/grant_news/284/233571.php" TargetMode="External"/><Relationship Id="rId7" Type="http://schemas.openxmlformats.org/officeDocument/2006/relationships/hyperlink" Target="http://www.rsci.ru/grants/grant_news/284/233578.php" TargetMode="External"/><Relationship Id="rId8" Type="http://schemas.openxmlformats.org/officeDocument/2006/relationships/hyperlink" Target="http://www.rsci.ru/grants/grant_news/267/233579.php" TargetMode="External"/><Relationship Id="rId9" Type="http://schemas.openxmlformats.org/officeDocument/2006/relationships/hyperlink" Target="http://www.kon-ferenc.ru/konferenc46_02_13.html" TargetMode="External"/><Relationship Id="rId10" Type="http://schemas.openxmlformats.org/officeDocument/2006/relationships/hyperlink" Target="http://www.kon-ferenc.ru/konferenc47_02_13.html" TargetMode="External"/><Relationship Id="rId11" Type="http://schemas.openxmlformats.org/officeDocument/2006/relationships/hyperlink" Target="http://www.kon-ferenc.ru/konferenc31_03_13.html" TargetMode="External"/><Relationship Id="rId12" Type="http://schemas.openxmlformats.org/officeDocument/2006/relationships/hyperlink" Target="http://www.kon-ferenc.ru/konferenc48_02_13.html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1-21T04:27:00Z</dcterms:modified>
  <cp:revision>882</cp:revision>
  <dc:subject/>
  <dc:title>Информация о научных мероприятиях, </dc:title>
</cp:coreProperties>
</file>