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09.01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Казачество в политической жизни России: история, формы самоуправления, культу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1</w:t>
            </w:r>
            <w:r>
              <w:rPr>
                <w:sz w:val="20"/>
                <w:szCs w:val="20"/>
              </w:rPr>
              <w:t xml:space="preserve">. Роль казачества в избрании на царство Дома Романовых. Повесть о Земском Соборе 1613 г. </w:t>
              <w:br/>
            </w:r>
            <w:r>
              <w:rPr>
                <w:bCs/>
                <w:sz w:val="20"/>
                <w:szCs w:val="20"/>
              </w:rPr>
              <w:t>Секция 2</w:t>
            </w:r>
            <w:r>
              <w:rPr>
                <w:sz w:val="20"/>
                <w:szCs w:val="20"/>
              </w:rPr>
              <w:t xml:space="preserve">. «Козацка влада и козацка доба» у Запорiзькой Сiчi </w:t>
              <w:br/>
            </w:r>
            <w:r>
              <w:rPr>
                <w:bCs/>
                <w:sz w:val="20"/>
                <w:szCs w:val="20"/>
              </w:rPr>
              <w:t>Секция 3</w:t>
            </w:r>
            <w:r>
              <w:rPr>
                <w:sz w:val="20"/>
                <w:szCs w:val="20"/>
              </w:rPr>
              <w:t xml:space="preserve">. Казачество Сибири как стабилизирующий фактор в полиэтничном сообществе вновь приобретенной территории </w:t>
              <w:br/>
            </w:r>
            <w:r>
              <w:rPr>
                <w:bCs/>
                <w:sz w:val="20"/>
                <w:szCs w:val="20"/>
              </w:rPr>
              <w:t>Секция 4</w:t>
            </w:r>
            <w:r>
              <w:rPr>
                <w:sz w:val="20"/>
                <w:szCs w:val="20"/>
              </w:rPr>
              <w:t xml:space="preserve">. Казачество на Юге России в период возвращения на земли руссов (формирование предгосударственных образовании на Дону, Хопре и Тереке, распространение форм политического самоуправления в период казацко-крестьянских войн на завоеванные территории Российского государства). </w:t>
              <w:br/>
            </w:r>
            <w:r>
              <w:rPr>
                <w:bCs/>
                <w:sz w:val="20"/>
                <w:szCs w:val="20"/>
              </w:rPr>
              <w:t>Секция 5</w:t>
            </w:r>
            <w:r>
              <w:rPr>
                <w:sz w:val="20"/>
                <w:szCs w:val="20"/>
              </w:rPr>
              <w:t xml:space="preserve">. Казачество в борьбе против большевизма. Казачьи республики. </w:t>
              <w:br/>
            </w:r>
            <w:r>
              <w:rPr>
                <w:bCs/>
                <w:sz w:val="20"/>
                <w:szCs w:val="20"/>
              </w:rPr>
              <w:t>Секция 6</w:t>
            </w:r>
            <w:r>
              <w:rPr>
                <w:sz w:val="20"/>
                <w:szCs w:val="20"/>
              </w:rPr>
              <w:t xml:space="preserve">. Опыт казачьего автономного самоуправления в казачьих автономных округах СССР в 20-е гг., как форма русского регионогенеза в северокавказских республиках. </w:t>
              <w:br/>
            </w:r>
            <w:r>
              <w:rPr>
                <w:bCs/>
                <w:sz w:val="20"/>
                <w:szCs w:val="20"/>
              </w:rPr>
              <w:t>Секция 7</w:t>
            </w:r>
            <w:r>
              <w:rPr>
                <w:sz w:val="20"/>
                <w:szCs w:val="20"/>
              </w:rPr>
              <w:t xml:space="preserve">. Казачья община в художественной литературе </w:t>
              <w:br/>
            </w:r>
            <w:r>
              <w:rPr>
                <w:bCs/>
                <w:sz w:val="20"/>
                <w:szCs w:val="20"/>
              </w:rPr>
              <w:t>Секция 8</w:t>
            </w:r>
            <w:r>
              <w:rPr>
                <w:sz w:val="20"/>
                <w:szCs w:val="20"/>
              </w:rPr>
              <w:t xml:space="preserve">. Проблемы учебно-методического обеспечения казачьего образования в России </w:t>
              <w:br/>
            </w:r>
            <w:r>
              <w:rPr>
                <w:bCs/>
                <w:sz w:val="20"/>
                <w:szCs w:val="20"/>
              </w:rPr>
              <w:t>Секция 9</w:t>
            </w:r>
            <w:r>
              <w:rPr>
                <w:sz w:val="20"/>
                <w:szCs w:val="20"/>
              </w:rPr>
              <w:t xml:space="preserve">. Казачьи войска как этнополитический институт современности </w:t>
              <w:br/>
            </w:r>
            <w:r>
              <w:rPr>
                <w:bCs/>
                <w:sz w:val="20"/>
                <w:szCs w:val="20"/>
              </w:rPr>
              <w:t>Секция 10</w:t>
            </w:r>
            <w:r>
              <w:rPr>
                <w:sz w:val="20"/>
                <w:szCs w:val="20"/>
              </w:rPr>
              <w:t xml:space="preserve">. Современное казачье движение в свете «Стратегии развития Российского казачества» до 2020 го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ий институт экономики и управления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35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Национальный конкурс по экономи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нкурсе могут участвовать работы на русском языке, имеющие значение для научной и практической деятельности, отличающиеся новизной, актуальностью,  оригинальностью в постановке и решении в области теоретической и прикладной экономике по следующим тем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163" w:hanging="163"/>
              <w:rPr/>
            </w:pPr>
            <w:r>
              <w:rPr>
                <w:sz w:val="20"/>
                <w:szCs w:val="20"/>
              </w:rPr>
              <w:t xml:space="preserve">Перспективы российской экономики в условиях глобальной экономической нестаби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163" w:hanging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совершенствования системы управления рисками в банковском сектор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163" w:hanging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тимулирования финансовых институтов к активному финансированию ЖКХ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оссийская академия наук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фонд "Финансы и развитие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3/23348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II Международная научная конференция "Европейские прикладные науки: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овременные подходы в научных исследован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Антропология </w:t>
              <w:br/>
              <w:t xml:space="preserve">Биология </w:t>
              <w:br/>
              <w:t xml:space="preserve">Геология </w:t>
              <w:br/>
              <w:t xml:space="preserve">География </w:t>
              <w:br/>
              <w:t xml:space="preserve">Демография и этнография </w:t>
              <w:br/>
              <w:t xml:space="preserve">Журналистика </w:t>
              <w:br/>
              <w:t xml:space="preserve">Искусствоведение </w:t>
              <w:br/>
              <w:t xml:space="preserve">История и археология </w:t>
              <w:br/>
              <w:t xml:space="preserve">Математика </w:t>
              <w:br/>
              <w:t xml:space="preserve">Медицина </w:t>
              <w:br/>
              <w:t xml:space="preserve">Политология </w:t>
              <w:br/>
              <w:t xml:space="preserve">Психология </w:t>
              <w:br/>
              <w:t xml:space="preserve">Педагогика </w:t>
              <w:br/>
              <w:t xml:space="preserve">Регионоведение и социально-экономическая география </w:t>
              <w:br/>
              <w:t xml:space="preserve">Религиоведение </w:t>
              <w:br/>
              <w:t xml:space="preserve">Сельскохозяйственные науки </w:t>
              <w:br/>
              <w:t xml:space="preserve">Социология </w:t>
              <w:br/>
              <w:t xml:space="preserve">Технические науки </w:t>
              <w:br/>
              <w:t xml:space="preserve">Физика </w:t>
              <w:br/>
              <w:t xml:space="preserve">Филология и лингвистика </w:t>
              <w:br/>
              <w:t xml:space="preserve">Философия </w:t>
              <w:br/>
              <w:t xml:space="preserve">Химия </w:t>
              <w:br/>
              <w:t xml:space="preserve">Экономика и управление </w:t>
              <w:br/>
              <w:t xml:space="preserve">Юриспруденц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T Publishing</w:t>
            </w:r>
            <w:r>
              <w:rPr>
                <w:sz w:val="20"/>
                <w:szCs w:val="20"/>
              </w:rPr>
              <w:t xml:space="preserve"> (Штутгарт, Герман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ano_konferenc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Гранты</w:t>
            </w:r>
            <w:r>
              <w:rPr>
                <w:b/>
                <w:color w:val="FFFFFF"/>
                <w:lang w:val="en-US"/>
              </w:rPr>
              <w:t xml:space="preserve"> 2013 </w:t>
            </w:r>
            <w:r>
              <w:rPr>
                <w:b/>
                <w:color w:val="FFFFFF"/>
              </w:rPr>
              <w:t>г</w:t>
            </w:r>
            <w:r>
              <w:rPr>
                <w:b/>
                <w:color w:val="FFFFFF"/>
                <w:lang w:val="en-US"/>
              </w:rPr>
              <w:t xml:space="preserve">. </w:t>
            </w:r>
            <w:r>
              <w:rPr>
                <w:b/>
                <w:color w:val="FFFFFF"/>
              </w:rPr>
              <w:t>аспирантам</w:t>
            </w:r>
            <w:r>
              <w:rPr>
                <w:b/>
                <w:color w:val="FFFFFF"/>
                <w:lang w:val="en-US"/>
              </w:rPr>
              <w:t xml:space="preserve"> (NVIDIA Graduate Fellowship Program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программа компании NVIDIA по присуждению грантов и оказанию технической поддержки аспирантам, занимающимся исследованиями на основе GPU, в области параллельных вычислений. </w:t>
              <w:br/>
              <w:t xml:space="preserve">Требования к аспирантам - не менее года исследований в аспирантуре в области информатики, вычислительной техники, системной архитектуре, электротехнике или в смежных областях, членство в активной исследовательской групп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Стипендиальная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грамм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Graduate Fellowship Program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4/23350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философских работ на тему «Философия предпринимательства в 21 век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среди студентов и аспирантов, а также молодых ученых в возрасте до 35 лет с целью создания условий для успешного научного старта и профессионального роста молодых ученых, стимулирование исследований в области философии, политологи и соци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лософии РАН, НИУ «Высшая школа экономики» и Московско-Петербургский Философский Клуб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rsci.ru/grants/grant_news/258/23350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ая конференция "Современная Россия: опыт социально-философской диагност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. Переход от советской цивилизации к постсоветскому выбору.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II. Философия постсоветской России: от марксизма к эклектизму:</w:t>
            </w:r>
            <w:r>
              <w:rPr>
                <w:sz w:val="20"/>
                <w:szCs w:val="20"/>
              </w:rPr>
              <w:t xml:space="preserve"> </w:t>
              <w:br/>
              <w:t xml:space="preserve">– марксизм и «демократический социализм», </w:t>
              <w:br/>
              <w:t xml:space="preserve">– еврокоммунизм как явление в европейском коммунистическом движении, </w:t>
              <w:br/>
              <w:t xml:space="preserve">– этический социализм – «диалоговое поле» материализма и идеализма в обосновании социализма, </w:t>
              <w:br/>
              <w:t xml:space="preserve">– либерализм как философское основание рыночных преобразований, </w:t>
              <w:br/>
              <w:t xml:space="preserve">– современная религия и наук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III. Отношения собственности и современное российское общество:</w:t>
            </w:r>
            <w:r>
              <w:rPr>
                <w:sz w:val="20"/>
                <w:szCs w:val="20"/>
              </w:rPr>
              <w:t xml:space="preserve"> </w:t>
              <w:br/>
              <w:t xml:space="preserve">– отношения собственности как центральная проблема радикальных экономических реформ, </w:t>
              <w:br/>
              <w:t xml:space="preserve">– стратегия и тактика инновационного экономического развития: оценки и результаты, </w:t>
              <w:br/>
              <w:t xml:space="preserve">– концепция устойчивого развития экономики: миф или реальность? </w:t>
              <w:br/>
              <w:t xml:space="preserve">– модернизация российской экономики: история и современность, </w:t>
              <w:br/>
              <w:t xml:space="preserve">– финансово-экономические кризисы в России: российская специфика или международная корреляция? </w:t>
              <w:br/>
              <w:t xml:space="preserve">– Маркс и Энгельс, экономическая наука о причинах финансово-экономических кризисов и путях их преодол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IV. Социально-политическая сфера Российской Федера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– проблема формирования гражданского общества, </w:t>
              <w:br/>
              <w:t xml:space="preserve">– партийно-политический спектр современной России; многопартийность, </w:t>
              <w:br/>
              <w:t xml:space="preserve">– социально-стратификационная дифференциация российского общества (изменение социальной структуры), </w:t>
              <w:br/>
              <w:t xml:space="preserve">– социальные конфликты в российской действительности и их преодоление, </w:t>
              <w:br/>
              <w:t xml:space="preserve">– национальные конфликты в современной России: истоки, методы и пути разрешения; государственная национальная политика: принципы, риски, результаты, </w:t>
              <w:br/>
              <w:t xml:space="preserve">– государственная политика в области науки, образования, культуры, </w:t>
              <w:br/>
              <w:t xml:space="preserve">– борьба с преступностью и коррупцией: реальный или виртуальный процесс?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. Россия: перспективы цивилизационного развит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VI. Современная Россия: взгляд со сторон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оссийская общественная организация «Российские ученые социалистической ориентации» (Нижегородское отделение), Общероссийская Академия Человеко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3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торые студенческие Смольные чтения с международным участием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"Гуманитарные исследования в интерактивном пространстве XXI ве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зобразительное искусство и архитектура </w:t>
              <w:br/>
              <w:t xml:space="preserve">• История и культура ислама </w:t>
              <w:br/>
              <w:t xml:space="preserve">• История цивилизаций </w:t>
              <w:br/>
              <w:t xml:space="preserve">• Кино и видео </w:t>
              <w:br/>
              <w:t xml:space="preserve">• Когнитивные исследования </w:t>
              <w:br/>
              <w:t xml:space="preserve">• Литература </w:t>
              <w:br/>
              <w:t xml:space="preserve">• Международные отношения, политические науки и права человека </w:t>
              <w:br/>
              <w:t xml:space="preserve">• Музыка и театр </w:t>
              <w:br/>
              <w:t xml:space="preserve">• Сложные системы в природе и обществе </w:t>
              <w:br/>
              <w:t xml:space="preserve">• Социология и антропология </w:t>
              <w:br/>
              <w:t xml:space="preserve">• Философия </w:t>
              <w:br/>
              <w:t xml:space="preserve">• Эконом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олодых ученых Факультета свободных искусств и наук СПбГУ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3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Международная научно-практическая конференция "Тенденции развит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совреме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тратегические ориентиры развития экономических систем в современных условиях. </w:t>
              <w:br/>
              <w:t xml:space="preserve">2. Государство, общество, гражданин: проблемы регулирования отношений. </w:t>
              <w:br/>
              <w:t xml:space="preserve">3. Современное общество с точки зрения гуманитарных наук. </w:t>
              <w:br/>
              <w:t xml:space="preserve">4. Тенденции развития гражданского законодательства и цивилистики в условиях модернизации экономики и общества. </w:t>
              <w:br/>
              <w:t xml:space="preserve">5. Задачи уголовного судопроизводства на современном этапе развития науки и практики. </w:t>
              <w:br/>
              <w:t xml:space="preserve">6. Профессиональное образование в современных условиях: проблемы и решения. </w:t>
              <w:br/>
              <w:t xml:space="preserve">7. Психологические аспекты социального развития современного общества. </w:t>
              <w:br/>
              <w:t xml:space="preserve">8. Современная система обучения иностранному языку в социально-педагогическом контекст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жский институт экономики, педагогики и прав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15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63" w:firstLine="8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5_01_13.html" TargetMode="External"/><Relationship Id="rId3" Type="http://schemas.openxmlformats.org/officeDocument/2006/relationships/hyperlink" Target="http://www.rsci.ru/bitrix/rk.php?goto=http%3A%2F%2Fwww.ras.ru" TargetMode="External"/><Relationship Id="rId4" Type="http://schemas.openxmlformats.org/officeDocument/2006/relationships/hyperlink" Target="http://www.fond-fir.ru/" TargetMode="External"/><Relationship Id="rId5" Type="http://schemas.openxmlformats.org/officeDocument/2006/relationships/hyperlink" Target="http://www.rsci.ru/grants/grant_news/283/233486.php" TargetMode="External"/><Relationship Id="rId6" Type="http://schemas.openxmlformats.org/officeDocument/2006/relationships/hyperlink" Target="http://www.kon-ferenc.ru/ano_konferenc.html" TargetMode="External"/><Relationship Id="rId7" Type="http://schemas.openxmlformats.org/officeDocument/2006/relationships/hyperlink" Target="http://www.rsci.ru/bitrix/rk.php?goto=http%3A%2F%2Fwww.nvidia.com%2Fcontent%2Fresearch%2Fgraduate-fellowship-program.html" TargetMode="External"/><Relationship Id="rId8" Type="http://schemas.openxmlformats.org/officeDocument/2006/relationships/hyperlink" Target="http://www.rsci.ru/grants/grant_news/284/233505.php" TargetMode="External"/><Relationship Id="rId9" Type="http://schemas.openxmlformats.org/officeDocument/2006/relationships/hyperlink" Target="http://www.rsci.ru/grants/grant_news/258/233507.php" TargetMode="External"/><Relationship Id="rId10" Type="http://schemas.openxmlformats.org/officeDocument/2006/relationships/hyperlink" Target="http://www.kon-ferenc.ru/konferenc13_03_13.html" TargetMode="External"/><Relationship Id="rId11" Type="http://schemas.openxmlformats.org/officeDocument/2006/relationships/hyperlink" Target="http://www.kon-ferenc.ru/konferenc33_01_13.html" TargetMode="External"/><Relationship Id="rId12" Type="http://schemas.openxmlformats.org/officeDocument/2006/relationships/hyperlink" Target="http://www.kon-ferenc.ru/konferenc15_03_13.htm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1-09T05:25:00Z</dcterms:modified>
  <cp:revision>873</cp:revision>
  <dc:subject/>
  <dc:title>Информация о научных мероприятиях, </dc:title>
</cp:coreProperties>
</file>