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7.12.2012 по 23.12.2012</w:t>
      </w:r>
      <w:r>
        <w:rPr>
          <w:rStyle w:val="StrongEmphasis"/>
          <w:rStyle w:val="FootnoteAnchor"/>
          <w:rFonts w:cs="Arial" w:ascii="Arial" w:hAnsi="Arial"/>
          <w:sz w:val="28"/>
          <w:szCs w:val="36"/>
        </w:rPr>
        <w:footnoteReference w:id="2"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ая конференция "Династия Романовых: традиции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лаготворительности и меценатства (XVII – начало XXI века)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Благотворительность и помощь бедным в России под покровительством Дома Романовых: законодательство, институты, традиции (XVII - начало ХХ века); </w:t>
              <w:br/>
              <w:t xml:space="preserve">- Выдающиеся меценаты из династии Романовых как пример общественного служения; </w:t>
              <w:br/>
              <w:t xml:space="preserve">- Филантропическая деятельность представителей Дома Романовых после 1917 года и в постсоветской России; </w:t>
              <w:br/>
              <w:t xml:space="preserve">- Романовы и наука в России и за рубежом; </w:t>
              <w:br/>
              <w:t xml:space="preserve">- Романовы и культура в России и за рубежом; </w:t>
              <w:br/>
              <w:t xml:space="preserve">- Романовы и образование в России и за рубежом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русского зарубежья им. А. Солженицы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июн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31_0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ий конкурс «Лучшая экономическая кафедра - 2012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ми конкурса являют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учших экономических кафедр и образовательных программ вузов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3" w:hanging="360"/>
              <w:rPr/>
            </w:pPr>
            <w:r>
              <w:rPr>
                <w:sz w:val="20"/>
                <w:szCs w:val="20"/>
              </w:rPr>
              <w:t xml:space="preserve">информирование заинтересованных сторон: государства, работодателей, абитуриентов, студентов, выпускников, профессиональных сообществ о лучших выпускающих экономических кафедрах вузов Росс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3" w:hanging="360"/>
              <w:rPr/>
            </w:pPr>
            <w:r>
              <w:rPr>
                <w:sz w:val="20"/>
                <w:szCs w:val="20"/>
              </w:rPr>
              <w:t>распространение эффективного опыта обучения и подготовки высококвалифицированных специалистов по экономическим и управленческим программам в высших учебных заведениях Ро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3" w:hanging="360"/>
              <w:rPr/>
            </w:pPr>
            <w:r>
              <w:rPr>
                <w:sz w:val="20"/>
                <w:szCs w:val="20"/>
              </w:rPr>
              <w:t>получение объективной информации о степени соответствия деятельности кафедры, участвующей в конкурсе, российским стандартам качества подготовки специалистов и международным требовани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3" w:hanging="360"/>
              <w:rPr/>
            </w:pPr>
            <w:r>
              <w:rPr>
                <w:sz w:val="20"/>
                <w:szCs w:val="20"/>
              </w:rPr>
              <w:t xml:space="preserve">изучение опыта создания и реализации инноваций в сфере экономического образования и науки, а также интеграция российских экономических образовательных программ в мировое образовательное пространство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3" w:hanging="360"/>
              <w:rPr/>
            </w:pPr>
            <w:r>
              <w:rPr>
                <w:sz w:val="20"/>
                <w:szCs w:val="20"/>
              </w:rPr>
              <w:t>привлечение работодателей и инвесторов к участию в подготовке и оценке высококвалифицированных специалистов, соответствующих современным мировым требованиям по экономическим и управленческим программам высшего профессион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миджа и бренда вуза на рынке образовательных услу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Вольное экономическое общество России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83/23343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  <w:t>VI</w:t>
            </w:r>
            <w:r>
              <w:rPr>
                <w:color w:val="FFFFFF"/>
                <w:sz w:val="24"/>
                <w:szCs w:val="24"/>
              </w:rPr>
              <w:t xml:space="preserve"> Всероссийская научно-практическая конференция "Актуальные проблемы и современные технологии преподавания иностранных языков в неспециальных 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вузах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ременные образовательные технологии; </w:t>
              <w:br/>
              <w:t xml:space="preserve">- Информационные технологии при обучении иностранным языкам в неязыковом вузе; </w:t>
              <w:br/>
              <w:t xml:space="preserve">- Психолого-педагогические аспекты подготовки будущих специалистов; </w:t>
              <w:br/>
              <w:t xml:space="preserve">- Компетентностный подход в процессе обучения иностранным языкам; </w:t>
              <w:br/>
              <w:t xml:space="preserve">- Резервы повышения эффективности контроля качества образования; </w:t>
              <w:br/>
              <w:t xml:space="preserve">- Аксиологический компонент языкового образования; </w:t>
              <w:br/>
              <w:t xml:space="preserve">- Актуальные лингвистические исследования в прикладном аспект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институт физической культур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февраля 2013 год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on-ferenc.ru/konferenc75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ий конкурс образовательных учреждений высшего профессионального образования на лучшее студенческое общежити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задачами Конкурса являются: создание комфортных жилищно-бытовых условий для проживания обучающихся, личной, общественной и противопожарной безопасности, улучшения материально-технической базы, совершенствование форм и методов воспитательной работы в студенческих общежитиях, повышение роли органов студенческого самоуправления в вопросах самообслуживания, воспитания и формирования здорового образа жизни в студенческой сред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76/23344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Стипендии программы "Лифт в будущее" (II семестр 2012-2013 года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е направления Конкур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720" w:hanging="6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о Зем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720" w:hanging="6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науки о материал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720" w:hanging="6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рациональное природополь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720" w:hanging="6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лекоммуникационные системы и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720" w:hanging="6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сельскохозяйственные науки и технологии живы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720" w:hanging="6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ауки и педагог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720" w:hanging="6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астроном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720" w:hanging="6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 и медицински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720" w:hanging="6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наук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 «Систем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97/23347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III Всероссийская студенческая научно-практическая конференция "Актуальные проблемы науки в студенческих исследованиях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Технологические и инженерные инновации в машиностроении. Экология и безопасность жизнедеятельности. </w:t>
              <w:br/>
              <w:t xml:space="preserve">2. Естественно-научные аспекты научных исследований и информационные технологии. </w:t>
              <w:br/>
              <w:t xml:space="preserve">3. Экономика инновационного развития. </w:t>
              <w:br/>
              <w:t xml:space="preserve">4. Гуманитарные, языковые и педагогические факторы развития технолог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/>
              <w:t>Казанский государственный технический университет им. А.Н. Туполе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41_0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I Международная научная конференция "Инновации в технологиях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образован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мышленные технологии </w:t>
              <w:br/>
              <w:t xml:space="preserve">2. Филология </w:t>
              <w:br/>
              <w:t xml:space="preserve">3. Транспорт </w:t>
              <w:br/>
              <w:t xml:space="preserve">4. Геология и природные ресурсы </w:t>
              <w:br/>
              <w:t xml:space="preserve">5. Психология </w:t>
              <w:br/>
              <w:t xml:space="preserve">6. Педагогические технологии </w:t>
              <w:br/>
              <w:t xml:space="preserve">7. Экология и здоровьесберегающие технологии </w:t>
              <w:br/>
              <w:t xml:space="preserve">8. Юриспруденция </w:t>
              <w:br/>
              <w:t xml:space="preserve">9. Экономика, управление, финансы </w:t>
              <w:br/>
              <w:t xml:space="preserve">10. Социология </w:t>
              <w:br/>
              <w:t xml:space="preserve">11. Политология </w:t>
              <w:br/>
              <w:t xml:space="preserve">12. История </w:t>
              <w:br/>
              <w:t xml:space="preserve">13. Философия и методология научного познания </w:t>
              <w:br/>
              <w:t xml:space="preserve">14. Математика и информатика </w:t>
              <w:br/>
              <w:t xml:space="preserve">15. Горные машины и оборудование </w:t>
              <w:br/>
              <w:t xml:space="preserve">16. Энергетик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басский государственный технический университет имени Т.Ф. Горбаче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18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05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II Международная научно-практическая конференция "Образование: история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современность,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тория образования и педагогической мысли; </w:t>
              <w:br/>
              <w:t xml:space="preserve">- философия образования; </w:t>
              <w:br/>
              <w:t xml:space="preserve">- психология образования; </w:t>
              <w:br/>
              <w:t xml:space="preserve">- педагогическая психология; </w:t>
              <w:br/>
              <w:t xml:space="preserve">- теория и методика воспитания; </w:t>
              <w:br/>
              <w:t xml:space="preserve">- теория и методика преподавания предметов; </w:t>
              <w:br/>
              <w:t xml:space="preserve">- предметные знания; </w:t>
              <w:br/>
              <w:t xml:space="preserve">- профессиональная подготовка; </w:t>
              <w:br/>
              <w:t xml:space="preserve">- поликультурное образование; </w:t>
              <w:br/>
              <w:t xml:space="preserve">- социология образования; </w:t>
              <w:br/>
              <w:t xml:space="preserve">- управление системой образования и друг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ский (Приволжский)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11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учно-методическая конференция "Преподавание иностранного языка в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еязыковых вузах в условиях перехода на новые федеральные государственные образовательные стандарт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Совершенствование УМК и рабочих программ по иностранному языку в соответствии с новыми образовательными стандартами подготовки бакалавров и магистров. </w:t>
              <w:br/>
              <w:t xml:space="preserve">2. Организация самостоятельной работы студентов по иностранному языку с учетом требований ФГОС (формы, методическое обеспечение, контроль). </w:t>
              <w:br/>
              <w:t xml:space="preserve">3. Организация внеучебной деятельности по иностранному языку (значение, мотивация, формы). </w:t>
              <w:br/>
              <w:t xml:space="preserve">4. Оценка уровня владения иностранным языком (критерии, виды, модульно-рейтинговая система)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тай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янва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32_0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1_01_13.html" TargetMode="External"/><Relationship Id="rId3" Type="http://schemas.openxmlformats.org/officeDocument/2006/relationships/hyperlink" Target="http://www.rsci.ru/grants/fonds/230631.php" TargetMode="External"/><Relationship Id="rId4" Type="http://schemas.openxmlformats.org/officeDocument/2006/relationships/hyperlink" Target="http://www.rsci.ru/grants/grant_news/283/233439.php" TargetMode="External"/><Relationship Id="rId5" Type="http://schemas.openxmlformats.org/officeDocument/2006/relationships/hyperlink" Target="http://www.kon-ferenc.ru/konferenc75_12_12.html" TargetMode="External"/><Relationship Id="rId6" Type="http://schemas.openxmlformats.org/officeDocument/2006/relationships/hyperlink" Target="http://www.rsci.ru/grants/grant_news/276/233446.php" TargetMode="External"/><Relationship Id="rId7" Type="http://schemas.openxmlformats.org/officeDocument/2006/relationships/hyperlink" Target="http://www.rsci.ru/grants/grant_news/297/233472.php" TargetMode="External"/><Relationship Id="rId8" Type="http://schemas.openxmlformats.org/officeDocument/2006/relationships/hyperlink" Target="http://www.kon-ferenc.ru/konferenc41_02_13.html" TargetMode="External"/><Relationship Id="rId9" Type="http://schemas.openxmlformats.org/officeDocument/2006/relationships/hyperlink" Target="http://www.kon-ferenc.ru/konferenc05_04_13.html" TargetMode="External"/><Relationship Id="rId10" Type="http://schemas.openxmlformats.org/officeDocument/2006/relationships/hyperlink" Target="http://www.kon-ferenc.ru/konferenc11_03_13.html" TargetMode="External"/><Relationship Id="rId11" Type="http://schemas.openxmlformats.org/officeDocument/2006/relationships/hyperlink" Target="http://www.kon-ferenc.ru/konferenc32_01_13.html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2-12-24T05:24:00Z</dcterms:modified>
  <cp:revision>865</cp:revision>
  <dc:subject/>
  <dc:title>Информация о научных мероприятиях, </dc:title>
</cp:coreProperties>
</file>