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0.12.2012 по 16.12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 Всероссийская научно-практическая конференция "Современные проблемы и перспективы развития физической культуры, спорта, туризма и социально-культурного сервис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овременные подходы в спортивной тренировке в циклических видах спорта. </w:t>
              <w:br/>
              <w:t xml:space="preserve">2. Различные аспекты спортивной тренировки в игровых видах спорта: проблемы, решения, инновации. </w:t>
              <w:br/>
              <w:t xml:space="preserve">3. Современное состояние вопросов видов подготовки в скоростно-силовых видах спорта. </w:t>
              <w:br/>
              <w:t xml:space="preserve">4. Актуальные вопросы физической культуры, физического воспитания и безопасности жизнедеятельности разных групп населения. </w:t>
              <w:br/>
              <w:t xml:space="preserve">5. Спортивный менеджмент (современное состояние и перспективы развития). </w:t>
              <w:br/>
              <w:t xml:space="preserve">6. Актуальные проблемы спортивной и восстановительной медицины, физической реабилитации, адаптивной физической культуры и физкультурно-оздоровительных технологий. </w:t>
              <w:br/>
              <w:t xml:space="preserve">7. Современное состояние и перспективы развития туризма и социально-культурного сервиса. </w:t>
              <w:br/>
              <w:t xml:space="preserve">8. Проблемы гуманитарной подготовки студентов вуз и ссуз физкультурного профил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очелнинский филиал ФГБОУ ВПО «Поволжская государственная академия физической культуры, спорта и туризма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28_0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 xml:space="preserve">XII Международный конкурс компьютерных работ для детей, юношества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уденческой молодежи "Цифровой ветер - 2013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инации конкурс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тернет-приложения </w:t>
              <w:br/>
              <w:t xml:space="preserve">1.1. Интерактивное приложение </w:t>
              <w:br/>
              <w:t xml:space="preserve">1.2. Тематический сайт </w:t>
              <w:br/>
              <w:t xml:space="preserve">2. Мультимедиа-технологии </w:t>
              <w:br/>
              <w:t xml:space="preserve">2.1. 2-мерная статичная графика </w:t>
              <w:br/>
              <w:t xml:space="preserve">2.2. 2D-анимация </w:t>
              <w:br/>
              <w:t xml:space="preserve">2.3. 3D-анимация </w:t>
              <w:br/>
              <w:t xml:space="preserve">3. Компьютерные игры </w:t>
              <w:br/>
              <w:t xml:space="preserve">3.1. Игры, созданные с помощью игровых конструкторов и движков </w:t>
              <w:br/>
              <w:t xml:space="preserve">3.2. Программирование игр </w:t>
              <w:br/>
              <w:t xml:space="preserve">3.3. Flash-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ссе на компьютерную тему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технический университет имени Гагарина Ю.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sc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ant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sz w:val="20"/>
                  <w:szCs w:val="20"/>
                </w:rPr>
                <w:t>/295/23340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Всероссийская научная конференция "Факторы устойчивости растений в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экстремальных природных условиях и техногенной сред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зиолого-биохимические защитные реакции растительного организма при воздействии природных и техногенных стрессовых факторов. </w:t>
              <w:br/>
              <w:t xml:space="preserve">2. Структурно-функциональные изменения растительных сообществ при воздействии негативных факторов разного генезиса. </w:t>
              <w:br/>
              <w:t xml:space="preserve">3. Индикационные показатели, отражающие уровень устойчивости лесных экосистем в условиях антропогенной нагрузки. </w:t>
              <w:br/>
              <w:t xml:space="preserve">4. Современные методологические подходы для тестирования резистентности растительных организмов и фитоценоз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институт физиологии и биохимии растений СО РА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-13 июня 2013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29_0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2013 для обучения в магистратуре и аспирантуре в странах Вышеградской группы (Чехия, Венгрия, Польша, Словак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(</w:t>
            </w:r>
            <w:r>
              <w:rPr>
                <w:b/>
                <w:bCs/>
                <w:sz w:val="20"/>
                <w:szCs w:val="20"/>
              </w:rPr>
              <w:t>In-Coming Scholarships</w:t>
            </w:r>
            <w:r>
              <w:rPr>
                <w:sz w:val="20"/>
                <w:szCs w:val="20"/>
              </w:rPr>
              <w:t xml:space="preserve">) выделяются на срок </w:t>
            </w:r>
            <w:r>
              <w:rPr>
                <w:b/>
                <w:bCs/>
                <w:sz w:val="20"/>
                <w:szCs w:val="20"/>
              </w:rPr>
              <w:t>от 1 до 4 семестров</w:t>
            </w:r>
            <w:r>
              <w:rPr>
                <w:sz w:val="20"/>
                <w:szCs w:val="20"/>
              </w:rPr>
              <w:t xml:space="preserve"> для обучения в магистратуре или аспирантуре (PhD). Стипендия не предусматривает получения степени. В течение всего стипендиального периода участник программы работает в принимающем университете по теме академического (исследовательского) проекта. На момент подачи заявки участник программы должен проучиться в вузе по меньшей мере 4 семестр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Вышеградский фонд (Visegrad Fund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97/23342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молодых историков "Наследие предков - молодым" 2012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Руси (допетровская эпоха). </w:t>
              <w:br/>
              <w:t xml:space="preserve">2. Переломные точки русской истории. </w:t>
              <w:br/>
              <w:t xml:space="preserve">3. Доходчиво и интересно о нашем прошлом. </w:t>
              <w:br/>
              <w:t xml:space="preserve">4. Русское краеведе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Императорское Русское историческое общество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58/23343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Style w:val="StrongEmphasis"/>
                <w:color w:val="FFFFFF"/>
              </w:rPr>
              <w:t>О</w:t>
            </w:r>
            <w:r>
              <w:rPr>
                <w:rStyle w:val="StrongEmphasis"/>
                <w:rFonts w:cs="couriernewquotfont-size:14pt;;Times New Roman" w:ascii="couriernewquotfont-size:14pt;;Times New Roman" w:hAnsi="couriernewquotfont-size:14pt;;Times New Roman"/>
                <w:color w:val="FFFFFF"/>
              </w:rPr>
              <w:t>ткрыт</w:t>
            </w:r>
            <w:r>
              <w:rPr>
                <w:rStyle w:val="StrongEmphasis"/>
                <w:color w:val="FFFFFF"/>
              </w:rPr>
              <w:t>ый</w:t>
            </w:r>
            <w:r>
              <w:rPr>
                <w:rStyle w:val="StrongEmphasis"/>
                <w:rFonts w:cs="couriernewquotfont-size:14pt;;Times New Roman" w:ascii="couriernewquotfont-size:14pt;;Times New Roman" w:hAnsi="couriernewquotfont-size:14pt;;Times New Roman"/>
                <w:color w:val="FFFFFF"/>
              </w:rPr>
              <w:t xml:space="preserve"> конкурс на получение грантов Правительства Российской Федерации для государственной поддержки научных исследований, проводимых под руководством ведущих ученых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rFonts w:cs="couriernewquotfont-size:12pt;;Times New Roman" w:ascii="couriernewquotfont-size:12pt;;Times New Roman" w:hAnsi="couriernewquotfont-size:12pt;;Times New Roman"/>
                <w:sz w:val="20"/>
                <w:szCs w:val="20"/>
              </w:rPr>
              <w:t>Ведущий ученый имеет право участвовать только в одном научном исследовании. Количество научных исследований, которые могут осуществляться на базе одного высшего учебного заведения или научной организации, не ограничено. На конкурс представляются подготовленные совместно ведущим ученым и высшим учебным заведением или научной организацией заявки, отвечающие требованиям, установленным критериями отбора заяво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rFonts w:cs="couriernewquotfont-size:12pt;;Times New Roman" w:ascii="couriernewquotfont-size:12pt;;Times New Roman" w:hAnsi="couriernewquotfont-size:12pt;;Times New Roman"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минобрнауки.рф/%D0%BD%D0%BE%D0%B2%D0%BE%D1%81%D1%82%D0%B8/288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ая конференция "Библиотечное дело - 2013: Библиотечно-информационная деятельность в современной системе информации, документных коммуникаций и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проблемы теории и истории библиотековедения, библиографоведения, информатики, документоведения.</w:t>
              <w:br/>
              <w:t>2. Стратегия и тактика управления библиотекой как полифункциональным учреждением.</w:t>
              <w:br/>
              <w:t>3. Современные информационные технологии в области библиотечно-информационной деятельности, информатики и документоведения. Электронные и традиционные информационные ресурсы.</w:t>
              <w:br/>
              <w:t>4. Высшее библиотечно-информационное образование в России и за рубежом.</w:t>
              <w:br/>
              <w:t>5. Библиотечно-информационное обслуживание пользователей. Деятельность библиотек разных типов и видов.</w:t>
              <w:br/>
              <w:t>6. Актуальные проблемы чтения детей и юноше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информационных коммуникаций и библиотек Московского государственного университета культуры и искус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edu.ru/index.php?page_id=5&amp;topic_id=6&amp;date=&amp;sid=27064&amp;ntype=nu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lang w:val="en-US"/>
              </w:rPr>
              <w:t>VIII</w:t>
            </w:r>
            <w:r>
              <w:rPr>
                <w:b/>
                <w:color w:val="FFFFFF"/>
              </w:rPr>
              <w:t xml:space="preserve"> конференция "Свободное программное обеспечение в высшей школ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пользование свободного ПО в учебном процессе: разработка, внедрение, методика препода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роекты, связанные с разработкой и использованием свободного П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заимодействие высшей и средней школы при внедрении пакета свободного программного обеспечения (ПСПО) в общеобразовательны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вободного ПО в инфраструктуру учебного заведения: проблемы и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экономико-правовые особенности применения свободного ПО в высшей школ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"ИПС-Университет г. Переславля им. А. К. Айламазяна", Институт программных систем РАН, Институт Логики, Компания ALT Linux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янва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edu.ru/index.php?page_id=5&amp;topic_id=6&amp;date=&amp;sid=27074&amp;ntype=nu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виртуальная интернет-конференция "На стыке наук. Физико-химическая сер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о-химическое модел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классической и квантово-механической молекулярной динам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/>
            </w:pPr>
            <w:r>
              <w:rPr>
                <w:bCs/>
                <w:sz w:val="20"/>
                <w:szCs w:val="20"/>
              </w:rPr>
              <w:t>Модели и методы обработки сигналов и шумов в сложных (живых и неживых) систем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хим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молекулярные взаимодейст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/>
            </w:pPr>
            <w:r>
              <w:rPr>
                <w:bCs/>
                <w:sz w:val="20"/>
                <w:szCs w:val="20"/>
              </w:rPr>
              <w:t>Методы исследования физико-химических свойств молеку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аллограф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физ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хим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полимеров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, касающиеся тематике 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янва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edu.ru/index.php?page_id=5&amp;topic_id=6&amp;date=&amp;sid=27048&amp;ntype=nu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newquotfont-size:14pt">
    <w:charset w:val="00"/>
    <w:family w:val="roman"/>
    <w:pitch w:val="default"/>
  </w:font>
  <w:font w:name="couriernewquotfont-size:12pt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28_01_13.html" TargetMode="External"/><Relationship Id="rId3" Type="http://schemas.openxmlformats.org/officeDocument/2006/relationships/hyperlink" Target="http://www.rsci.ru/grants/grant_news/295/233402.php" TargetMode="External"/><Relationship Id="rId4" Type="http://schemas.openxmlformats.org/officeDocument/2006/relationships/hyperlink" Target="http://www.kon-ferenc.ru/konferenc29_01_13.html" TargetMode="External"/><Relationship Id="rId5" Type="http://schemas.openxmlformats.org/officeDocument/2006/relationships/hyperlink" Target="http://www.rsci.ru/grants/grant_news/297/233424.php" TargetMode="External"/><Relationship Id="rId6" Type="http://schemas.openxmlformats.org/officeDocument/2006/relationships/hyperlink" Target="http://www.rsci.ru/bitrix/rk.php?goto=http%3A%2F%2Fwww.moscowia.su%2Findex.php%3Foption%3Dcom_content%26view%3Darticle%26id%3D169%26Itemid%3D189" TargetMode="External"/><Relationship Id="rId7" Type="http://schemas.openxmlformats.org/officeDocument/2006/relationships/hyperlink" Target="http://www.rsci.ru/grants/grant_news/258/233431.php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du.ru/index.php?page_id=5&amp;topic_id=6&amp;date=&amp;sid=27064&amp;ntype=nuke" TargetMode="External"/><Relationship Id="rId10" Type="http://schemas.openxmlformats.org/officeDocument/2006/relationships/hyperlink" Target="http://www.edu.ru/index.php?page_id=5&amp;topic_id=6&amp;date=&amp;sid=27074&amp;ntype=nuke" TargetMode="External"/><Relationship Id="rId11" Type="http://schemas.openxmlformats.org/officeDocument/2006/relationships/hyperlink" Target="http://www.edu.ru/index.php?page_id=5&amp;topic_id=6&amp;date=&amp;sid=27048&amp;ntype=nuke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2-17T04:53:00Z</dcterms:modified>
  <cp:revision>855</cp:revision>
  <dc:subject/>
  <dc:title>Информация о научных мероприятиях, </dc:title>
</cp:coreProperties>
</file>