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3.12.2012 по 09.12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Всероссийская научно-практическая конференция "Фортепианное искусство: история, педагогика, исполнительств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ивлечение внимания к проблемам преподавания фортепиано. </w:t>
              <w:br/>
              <w:t xml:space="preserve">2. Сохранение традиций фортепианного исполнительского искусства. Обмен педагогическим опытом. </w:t>
              <w:br/>
              <w:t xml:space="preserve">3. Ознакомление с новыми программами, проектами, авторскими разработками. </w:t>
              <w:br/>
              <w:t xml:space="preserve">4. Освоение и совершенствование методики преподавания фортепиано, расширение педагогического репертуара. </w:t>
              <w:br/>
              <w:t xml:space="preserve">5. Повышение профессионального уровня преподавателей, их исполнительского мастер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ий областной инновационный учебно-методический центр культуры и искус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февра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17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2013 г Правительства России для государственной поддержки научных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сследований, проводимых под руководством ведущих учен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ы Правительства Российской Федерации выделяются в размере </w:t>
            </w:r>
            <w:r>
              <w:rPr>
                <w:b/>
                <w:bCs/>
                <w:sz w:val="20"/>
                <w:szCs w:val="20"/>
              </w:rPr>
              <w:t>до 90 млн. рублей каждый</w:t>
            </w:r>
            <w:r>
              <w:rPr>
                <w:sz w:val="20"/>
                <w:szCs w:val="20"/>
              </w:rPr>
              <w:t xml:space="preserve"> на проведение научных исследований в течение 3 лет (2013 – 2015 гг.) с возможным продлением проведения научных исследований </w:t>
            </w:r>
            <w:r>
              <w:rPr>
                <w:b/>
                <w:bCs/>
                <w:sz w:val="20"/>
                <w:szCs w:val="20"/>
              </w:rPr>
              <w:t>на 2 года</w:t>
            </w:r>
            <w:r>
              <w:rPr>
                <w:sz w:val="20"/>
                <w:szCs w:val="20"/>
              </w:rPr>
              <w:t xml:space="preserve">. При этом необходимым условием для принятия решения о выделении гранта Правительства Российской Федерации является привлечение высшими учебными заведениями, научными организациями внебюджетных средств для проведения научных исследований в размере не менее 25 процентов размера гранта Правительства Российской Федер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84/23335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учная конференция с международным участием "Навстречу XXIII всемирному философскому конгрессу: философия как исследование и образ жизн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нтология, гносеология, эпистемология; </w:t>
              <w:br/>
              <w:t xml:space="preserve">– Социальная и политическая философия; </w:t>
              <w:br/>
              <w:t xml:space="preserve">– Этика, эстетика, аксиология; </w:t>
              <w:br/>
              <w:t xml:space="preserve">– Диалог философии, науки и религ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ий государственный энергет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-27 апреля 2013 г.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18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Гранты для проведения научно-исследовательских работ на базе Института перспективных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гуманитарных исследований и технолог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ind w:left="283" w:hanging="317"/>
              <w:rPr/>
            </w:pPr>
            <w:r>
              <w:rPr>
                <w:sz w:val="20"/>
                <w:szCs w:val="20"/>
              </w:rPr>
              <w:t>Институт объявляет конкурс на финансирование научных исследований на 2013 год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/>
            </w:pPr>
            <w:r>
              <w:rPr>
                <w:bCs/>
                <w:sz w:val="20"/>
                <w:szCs w:val="20"/>
              </w:rPr>
              <w:t>Междисциплинарные исследования в области общественных и гуманитарных нау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я в области социального компьютинга и других направлений синтеза социо-гуманитарных и компьютерных нау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огнитивные и нейронауки, экспериментальная псих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сследования и разработки в различных областях гуманитарных технологий (прикладного применения социо-гуманитарного и смежного знани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/>
            </w:pPr>
            <w:r>
              <w:rPr>
                <w:bCs/>
                <w:sz w:val="20"/>
                <w:szCs w:val="20"/>
              </w:rPr>
              <w:t>Исследования в области синтеза социо-гуманитарных наук и наук о жизн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я в области математического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сследования в области эколог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/>
            </w:pPr>
            <w:r>
              <w:rPr>
                <w:bCs/>
                <w:sz w:val="20"/>
                <w:szCs w:val="20"/>
              </w:rPr>
              <w:t>Исследования в области лингвистик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я в сфере синтеза наук и искусст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перспективных гуманитарных исследований и технолог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ipgit.mggu-sh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Гранты 2013 для участия в программе академических обменов (PAD) в Герман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4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программе приглашаются студенты, изучающие германистику, будущие преподаватели иностранного языка, обучающиеся на 4, 5, 6 курсах ВУЗов. От заявителей требуются хорошие знания немецкого язы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Германская служба академических обменов (DAAD)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58/23337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научных проектов организации российских и международных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молодежных научных мероприятий в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Победителям конкурса предоставляется финансовая поддержка (гранты) для организации и проведения на территории России молодежных научных мероприятий по следующим областям зна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ие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науки о человеке и обще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7 декабря 2012 года по 15 августа (включительно)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84/23338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Религиоведческая научная школа молодых исследователе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Новые подходы к пониманию религиозность в культуре, обществе и образовании </w:t>
              <w:br/>
              <w:t xml:space="preserve">2. Коммуникативистские интерпретации религиозности в системе общественных отношений (Н.Луман и др.) </w:t>
              <w:br/>
              <w:t xml:space="preserve">3. Семиотические аспекты религиозности </w:t>
              <w:br/>
              <w:t xml:space="preserve">4. Естественные основания религиозности в духовно-созерцательной практики исихаста </w:t>
              <w:br/>
              <w:t xml:space="preserve">5. Концепции религиозности и «нуминозного» в психологии религии </w:t>
              <w:br/>
              <w:t xml:space="preserve">6. Методология интерпретации религиозности и проблемы «духовной безопасности» </w:t>
              <w:br/>
              <w:t xml:space="preserve">7. Религиоведческие аспекты этико-аскетической системы поздневизантийского богословия в отечественной историко-философской и богословской литературе </w:t>
              <w:br/>
              <w:t xml:space="preserve">8. Концепции религиозности в зарубежной социологии религии </w:t>
              <w:br/>
              <w:t xml:space="preserve">9. Правовые и экономические аспекты религии как феномена культуры </w:t>
              <w:br/>
              <w:t xml:space="preserve">10. Социологические и религиоведческие концепции религиозност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ский государственный университ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8 декабря 2012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70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lang w:val="en-US"/>
              </w:rPr>
              <w:t>VI</w:t>
            </w:r>
            <w:r>
              <w:rPr>
                <w:b/>
                <w:color w:val="FFFFFF"/>
              </w:rPr>
              <w:t xml:space="preserve"> научная конференция "Растения в муссонном климат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лора, растительность и охрана генофонда растений Восточной Азии; </w:t>
              <w:br/>
              <w:t xml:space="preserve">- Морфология, биология, анатомия растений, их роль в систематике и таксономии; </w:t>
              <w:br/>
              <w:t xml:space="preserve">- Интродукция и селекция, роль коллекций ботанических садов и дендрариев; </w:t>
              <w:br/>
              <w:t xml:space="preserve">- Антропогенная трансформация и оптимизация растительного покрова зоны муссонного климат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анический сад-институт ДВО РА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9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19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ая конференция "Историческая ретроспектива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жданского самосознания в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ParagraphStyle"/>
              <w:tabs>
                <w:tab w:val="clear" w:pos="708"/>
                <w:tab w:val="right" w:pos="60" w:leader="none"/>
                <w:tab w:val="right" w:pos="8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Понятие гражданского самосознания и его соотношение с гражданской позицией, гражданской культурой и гражданственностью. </w:t>
              <w:br/>
              <w:t xml:space="preserve">- Эволюция и трактовки понятия «гражданин». </w:t>
              <w:br/>
              <w:t xml:space="preserve">- Человек, подданный и гражданин: сходство и различия. </w:t>
              <w:br/>
              <w:t xml:space="preserve">- Взаимодействие государства и гражданина в истории России. </w:t>
              <w:br/>
              <w:t xml:space="preserve">- Этапы развития и специфика гражданского самосознания в России. </w:t>
              <w:br/>
              <w:t xml:space="preserve">- Мифы и реальность гражданского самосознания в России. </w:t>
              <w:br/>
              <w:t xml:space="preserve">- Цивилизационные модели развития гражданского самосознания. </w:t>
              <w:br/>
              <w:t xml:space="preserve">- Единство и различие формирования гражданского самосознания в России и за рубежом. </w:t>
              <w:br/>
              <w:t xml:space="preserve">- Гражданское самосознание в поликонфессиональном и многонациональном обществе. </w:t>
              <w:br/>
              <w:t xml:space="preserve">- Гражданское самосознание россиян: этнический, религиозный, идеологический, политический, психологический, социальный и региональный аспекты. </w:t>
              <w:br/>
              <w:t xml:space="preserve">- Сравнительный анализ гражданского самосознания в России и за ее пределами: в Европе и Азии, на Западе и Востоке, Севере и Юге. </w:t>
              <w:br/>
              <w:t xml:space="preserve">- Влияние права, морали, исторических событий и личностей на формирование гражданского самосознания. </w:t>
              <w:br/>
              <w:t xml:space="preserve">- Роль институтов гражданского общества, различных социальных групп, СМИ и органов публичной власти в формировании гражданского самосознания. </w:t>
              <w:br/>
              <w:t xml:space="preserve">- Гражданское самосознание, культура и патриотизм: взаимное воздействие. </w:t>
              <w:br/>
              <w:t xml:space="preserve">- Гражданское самосознание в механизме недопущения и разрешения социальных конфликтов. </w:t>
              <w:br/>
              <w:t xml:space="preserve">- Гражданское самосознание как фактор противодействия террористической и экстремистской идеологии и деятельност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71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для обучения в аспирантуре по физике элементарных частиц в Герман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приглашаются молодые специалисты, имеющие диплом специалиста или магистра с отличием по специальности «физика», по меньшей мере полугодовой опыт исследовательской работы, с хорошим знанием английского язы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Международная исследовательская школа имени Макса Планк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rsci.ru/grants/grant_news/284/233383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 Международная научно-практическая конференция "Россия и Китай: история и перспективы сотруднич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российско-китайских отношений. </w:t>
              <w:br/>
              <w:t xml:space="preserve">2. Социально-экономическое развитие и взаимодействие Российской Федерации и Китайской Народной Республики. </w:t>
              <w:br/>
              <w:t xml:space="preserve">3. Политическое развитие и взаимодействие Российской Федерации и Китайской Народной Республики. </w:t>
              <w:br/>
              <w:t xml:space="preserve">4. Сотрудничество России и Китая в образовательной сфере. </w:t>
              <w:br/>
              <w:t xml:space="preserve">5. Проблемы межкультурной коммуник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20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05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17_02_13.html" TargetMode="External"/><Relationship Id="rId3" Type="http://schemas.openxmlformats.org/officeDocument/2006/relationships/hyperlink" Target="http://www.rsci.ru/grants/grant_news/284/233350.php" TargetMode="External"/><Relationship Id="rId4" Type="http://schemas.openxmlformats.org/officeDocument/2006/relationships/hyperlink" Target="http://www.kon-ferenc.ru/konferenc18_02_13.html" TargetMode="External"/><Relationship Id="rId5" Type="http://schemas.openxmlformats.org/officeDocument/2006/relationships/hyperlink" Target="http://ipgit.mggu-sh.ru/" TargetMode="External"/><Relationship Id="rId6" Type="http://schemas.openxmlformats.org/officeDocument/2006/relationships/hyperlink" Target="http://www.rsci.ru/grants/fonds/229110.php" TargetMode="External"/><Relationship Id="rId7" Type="http://schemas.openxmlformats.org/officeDocument/2006/relationships/hyperlink" Target="http://www.rsci.ru/grants/grant_news/258/233379.php" TargetMode="External"/><Relationship Id="rId8" Type="http://schemas.openxmlformats.org/officeDocument/2006/relationships/hyperlink" Target="http://www.rsci.ru/grants/fonds/91.php" TargetMode="External"/><Relationship Id="rId9" Type="http://schemas.openxmlformats.org/officeDocument/2006/relationships/hyperlink" Target="http://www.rsci.ru/grants/grant_news/284/233380.php" TargetMode="External"/><Relationship Id="rId10" Type="http://schemas.openxmlformats.org/officeDocument/2006/relationships/hyperlink" Target="http://www.kon-ferenc.ru/konferenc70_12_12.html" TargetMode="External"/><Relationship Id="rId11" Type="http://schemas.openxmlformats.org/officeDocument/2006/relationships/hyperlink" Target="http://www.kon-ferenc.ru/konferenc19_02_13.html" TargetMode="External"/><Relationship Id="rId12" Type="http://schemas.openxmlformats.org/officeDocument/2006/relationships/hyperlink" Target="http://www.kon-ferenc.ru/konferenc71_12_12.html" TargetMode="External"/><Relationship Id="rId13" Type="http://schemas.openxmlformats.org/officeDocument/2006/relationships/hyperlink" Target="http://www.imprs-epp.de/" TargetMode="External"/><Relationship Id="rId14" Type="http://schemas.openxmlformats.org/officeDocument/2006/relationships/hyperlink" Target="http://www.rsci.ru/grants/grant_news/284/233383.php" TargetMode="External"/><Relationship Id="rId15" Type="http://schemas.openxmlformats.org/officeDocument/2006/relationships/hyperlink" Target="http://www.kon-ferenc.ru/konferenc05_03_13.htm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2-10T03:46:00Z</dcterms:modified>
  <cp:revision>845</cp:revision>
  <dc:subject/>
  <dc:title>Информация о научных мероприятиях, </dc:title>
</cp:coreProperties>
</file>