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26.11.2012 по 02.12.2012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36"/>
        </w:rPr>
        <w:footnoteReference w:id="2"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V</w:t>
            </w:r>
            <w:r>
              <w:rPr>
                <w:b/>
                <w:color w:val="FFFFFF"/>
              </w:rPr>
              <w:t xml:space="preserve"> Всероссийская с международным участием научно-практическая конференция "Кубанские исторические чте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- актуальные проблемы российской истории; </w:t>
              <w:br/>
              <w:t xml:space="preserve">- актуальные проблемы мировой истории; </w:t>
              <w:br/>
              <w:t xml:space="preserve">- историческое краеведение: современное состояние и тенденции развития; </w:t>
              <w:br/>
              <w:t xml:space="preserve">- методика преподавания исторических дисциплин в средних и высших учебных заведениях; </w:t>
              <w:br/>
              <w:t xml:space="preserve">- вспомогательные исторические дисциплины; </w:t>
              <w:br/>
              <w:t xml:space="preserve">- история русской и мировой культуры; </w:t>
              <w:br/>
              <w:t xml:space="preserve">- проблемы историографии и источниковеден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ий центр научно-технической информ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kon-ferenc.ru/konferenc02_03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ого конкурса на лучшую научную книгу 2012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конкурса: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1. Гуманитарные науки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Технические науки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Экономика и управление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Юриспруденц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развития отечественного образования, г. Соч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ondr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ch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Heading1"/>
              <w:spacing w:lineRule="auto" w:line="240" w:before="0" w:after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Международная научная конференция "Рубежи памяти: судьбы культурного 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наследия в Армении и Росс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Граница как факт и фактор культуры. </w:t>
              <w:br/>
              <w:t xml:space="preserve">• Древние и новые столицы культуры. </w:t>
              <w:br/>
              <w:t xml:space="preserve">• Национальное наследие и институты памяти. </w:t>
              <w:br/>
              <w:t xml:space="preserve">• Генезис институтов памяти (архивы, библиотеки, музеи). </w:t>
              <w:br/>
              <w:t xml:space="preserve">• Роль хранителей и потомков в сохранении и актуализации культурного наследия. </w:t>
              <w:br/>
              <w:t xml:space="preserve">• Фигуры умолчания и фигуры речи в истории культуры. </w:t>
              <w:br/>
              <w:t xml:space="preserve">• История и настоящее европейской учёности и образованности. </w:t>
              <w:br/>
              <w:t xml:space="preserve">• Утрата как фактор консолидации культуры. </w:t>
              <w:br/>
              <w:t xml:space="preserve">• Деспотия вечности или тирания времени? </w:t>
              <w:br/>
              <w:t xml:space="preserve">• Христианство в культурах Армении и России. </w:t>
              <w:br/>
              <w:t xml:space="preserve">• Византия — Великая Армения — Древняя Русь: актуальность истории. </w:t>
              <w:br/>
              <w:t xml:space="preserve">• Архивация социокультурного наследия. </w:t>
              <w:br/>
              <w:t xml:space="preserve">• Формы трансляции и актуализации культурного наследия. </w:t>
              <w:br/>
              <w:t xml:space="preserve">• Стратегии власти и общества в сохранении и актуализации культурного наследия. </w:t>
              <w:br/>
              <w:t xml:space="preserve">• Современная выставочная практика музеев, архивов, библиотек. </w:t>
              <w:br/>
              <w:t xml:space="preserve">• Инфорамционно-коммуникационные технологии и Интернет: пространство памяти или беспамятства? </w:t>
              <w:br/>
              <w:t xml:space="preserve">• Роль национального наследия в моделях устойчивого развития обществ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-20 апреля 2013 г.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kon-ferenc.ru/konferenc04_02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Гранты (стипендии) 2013-2014 г имени Аниты Борг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участию в конкурсе приглашаются студентки, обучающиеся в университетах по программам в области компьютерных технологий, информатики, математики или тесно связанных с ними научных направлений, предусматривающих получение степеней бакалавра (3-й курс и выше), магистра, кандидата наук (или эквивалентных им)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Компания Google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Технологический Институт имени Аниты Борг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1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rsci.ru/grants/grant_news/284/233290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Конкурс на обучение в в магистратуре и аспирантуре Сколковского института науки и технологий (Сколтеха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4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стоящий момент Сколтех принимает заявки на обучение по магистерским программам в области информационных технологий и энергетических технологий, а также впервые – в области биомедицинских технологий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ковский институт науки и технологий (Сколтех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rsci.ru/grants/grant_news/284/233294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Конкурс научных и инновационных проектов студентов, аспирантов и молодых ученых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6 ноября по 16 декабря 2012 года </w:t>
            </w:r>
            <w:r>
              <w:rPr>
                <w:sz w:val="20"/>
                <w:szCs w:val="20"/>
              </w:rPr>
              <w:t xml:space="preserve">Минобрнауки России проводит всероссийский заочный конкурс научных и инновационных проектов студентов, аспирантов и молодых ученх по основным направлениям инновационного развития крупнейших отечественных компаний в области машиностроения, телекоммуникаций и связ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науки Росс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rsci.ru/grants/grant_news/284/233313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о-практическая конференция "Клеточная биология и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биотехнология растений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тематика форума</w:t>
            </w:r>
            <w:r>
              <w:rPr>
                <w:sz w:val="20"/>
                <w:szCs w:val="20"/>
              </w:rPr>
              <w:t xml:space="preserve"> - фундаментальные молекулярные и клеточные механизмы функционирования растений и создание на их основе новых био- и агротехнологий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рус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15 февраля 2013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55_12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о-практическая конференция "Проблемы воспитания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личности молодого человека в образовательном процесс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Духовно-нравственное воспитание молодого человека </w:t>
              <w:br/>
              <w:t xml:space="preserve">2. Формирование патриотических чувств и сознания молодого поколения </w:t>
              <w:br/>
              <w:t xml:space="preserve">3. Образовательная политика в области воспитания личности учащегося </w:t>
              <w:br/>
              <w:t xml:space="preserve">4. Сотрудничество школы, семьи и традиционных религиозных организаций в духовно-нравственном развитии и воспитании личности </w:t>
              <w:br/>
              <w:t xml:space="preserve">5. Правовое, трудовое, эстетическое и физическое воспитание молодого человека как составляющие единого процесса воспитания </w:t>
              <w:br/>
              <w:t xml:space="preserve">6. Разработка и реализация программ воспитательной направленност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ий институт повышения квалификации педагогических кадро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марта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n-ferenc.ru/konferenc15_02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Международная научно-практическая конференция "Социально-экономические аспекты развития современного обществ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Актуальные проблемы современной экономики, социологии и управления; </w:t>
              <w:br/>
              <w:t xml:space="preserve">• Современная организация: проблемы социально-экономического развития; </w:t>
              <w:br/>
              <w:t xml:space="preserve">• Образование, его роль в формировании современной экономики; </w:t>
              <w:br/>
              <w:t xml:space="preserve">• Инновационные методы решения социально-экономических задач; </w:t>
              <w:br/>
              <w:t xml:space="preserve">• Проблемы управления персоналом и экономика труда в условиях нестабильности; </w:t>
              <w:br/>
              <w:t xml:space="preserve">• Роль кризисов в развитии социально-экономических систем; </w:t>
              <w:br/>
              <w:t xml:space="preserve">• Инновационные технологии как фактор развития современного обществ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ий государственный университет им. Г.Р. Держави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kon-ferenc.ru/konferenc57_12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конференция молодых учёных (студентов,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аспирантов, магистров) "Издательское дело в России и за рубежом: история,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временное состояние, проблемы и перспектив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ParagraphStyle"/>
              <w:tabs>
                <w:tab w:val="clear" w:pos="708"/>
                <w:tab w:val="right" w:pos="60" w:leader="none"/>
                <w:tab w:val="right" w:pos="82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направления конференции:</w:t>
            </w:r>
          </w:p>
          <w:p>
            <w:pPr>
              <w:pStyle w:val="NoParagraphStyle"/>
              <w:tabs>
                <w:tab w:val="clear" w:pos="708"/>
                <w:tab w:val="right" w:pos="60" w:leader="none"/>
                <w:tab w:val="right" w:pos="82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1. Современная издательская деятельность в России и за рубеж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 История издательск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3. Книгораспространение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Антикварная и букинистическая кни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 Теория и практика редакт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5. Языковая норма и печ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6. Информационные технологии в издательском дел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7. Проблемы вузовской подготовки специалистов издательского дела и книгораспростра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ятский государственный гуманитар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февра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kon-ferenc.ru/konferenc23_01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 Международная научно-практическая конференция "Информационная среда и ее особенности на современном этапе развития мировой цивилизац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- Информатизация общества и изменения в социально-экономической жизни стран; </w:t>
              <w:br/>
              <w:t xml:space="preserve">- Процесс глобализации; </w:t>
              <w:br/>
              <w:t xml:space="preserve">- Образование единого информационного пространства и его взаимодействие с внешнеполитическими отношениями; </w:t>
              <w:br/>
              <w:t xml:space="preserve">- Концепции становления нового миропорядка в современной отечественной и зарубежной политической мысли; </w:t>
              <w:br/>
              <w:t xml:space="preserve">- Информационно-коммуникационные технологии и их применение для развития и сохранения интеллектуального капитала общества; </w:t>
              <w:br/>
              <w:t xml:space="preserve">- Международное право и его значение для обеспечения информационной безопасност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ий государственный техн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kon-ferenc.ru/konferenc58_12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учная конференция "Династия Романовых - покровители искусств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Представители дома Романовых – покровители государственных и общественных учреждений, связанных с развитием изобразительного искусства и архитектуры в Российской империи (Академии художеств, Общества поощрений художеств и др.) </w:t>
              <w:br/>
              <w:t xml:space="preserve">2. Романовы – заказчики </w:t>
              <w:br/>
              <w:t xml:space="preserve">3. Художественные коллекции представителей рода Романовых </w:t>
              <w:br/>
              <w:t xml:space="preserve">4. Романовы – дарители </w:t>
              <w:br/>
              <w:t xml:space="preserve">5. Новые материалы по иконографии Романовых в изобразительном искусстве </w:t>
              <w:br/>
              <w:t xml:space="preserve">6. Романовы-библиофилы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исследовательский музей Российской академии художест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kon-ferenc.ru/konferenc01_05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02_03_13.html" TargetMode="External"/><Relationship Id="rId3" Type="http://schemas.openxmlformats.org/officeDocument/2006/relationships/hyperlink" Target="http://www.fondro-sochi.ru/" TargetMode="External"/><Relationship Id="rId4" Type="http://schemas.openxmlformats.org/officeDocument/2006/relationships/hyperlink" Target="http://www.kon-ferenc.ru/konferenc04_02_13.html" TargetMode="External"/><Relationship Id="rId5" Type="http://schemas.openxmlformats.org/officeDocument/2006/relationships/hyperlink" Target="http://www.rsci.ru/bitrix/rk.php?goto=http%3A%2F%2Fwww.google.ru%2F" TargetMode="External"/><Relationship Id="rId6" Type="http://schemas.openxmlformats.org/officeDocument/2006/relationships/hyperlink" Target="http://anitaborg.org/" TargetMode="External"/><Relationship Id="rId7" Type="http://schemas.openxmlformats.org/officeDocument/2006/relationships/hyperlink" Target="http://www.rsci.ru/grants/grant_news/284/233290.php" TargetMode="External"/><Relationship Id="rId8" Type="http://schemas.openxmlformats.org/officeDocument/2006/relationships/hyperlink" Target="http://www.rsci.ru/grants/grant_news/284/233294.php" TargetMode="External"/><Relationship Id="rId9" Type="http://schemas.openxmlformats.org/officeDocument/2006/relationships/hyperlink" Target="http://www.rsci.ru/grants/grant_news/284/233313.php" TargetMode="External"/><Relationship Id="rId10" Type="http://schemas.openxmlformats.org/officeDocument/2006/relationships/hyperlink" Target="http://www.kon-ferenc.ru/konferenc55_12_12.html" TargetMode="External"/><Relationship Id="rId11" Type="http://schemas.openxmlformats.org/officeDocument/2006/relationships/hyperlink" Target="http://www.kon-ferenc.ru/konferenc15_02_13.html" TargetMode="External"/><Relationship Id="rId12" Type="http://schemas.openxmlformats.org/officeDocument/2006/relationships/hyperlink" Target="http://www.kon-ferenc.ru/konferenc57_12_12.html" TargetMode="External"/><Relationship Id="rId13" Type="http://schemas.openxmlformats.org/officeDocument/2006/relationships/hyperlink" Target="http://www.kon-ferenc.ru/konferenc23_01_13.html" TargetMode="External"/><Relationship Id="rId14" Type="http://schemas.openxmlformats.org/officeDocument/2006/relationships/hyperlink" Target="http://www.kon-ferenc.ru/konferenc58_12_12.html" TargetMode="External"/><Relationship Id="rId15" Type="http://schemas.openxmlformats.org/officeDocument/2006/relationships/hyperlink" Target="http://www.kon-ferenc.ru/konferenc01_05_13.html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2-12-03T06:31:00Z</dcterms:modified>
  <cp:revision>835</cp:revision>
  <dc:subject/>
  <dc:title>Информация о научных мероприятиях, </dc:title>
</cp:coreProperties>
</file>