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19.11.2012 по 25.11.2012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36"/>
        </w:rPr>
        <w:footnoteReference w:id="2"/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-ая Международная JTEFS/BBCC конференция "Устойчивое развитие. Культура. Образовани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Образовательная среда в детском воспитании: дизайн, оборудование, игрушки и учебные пособия </w:t>
              <w:br/>
              <w:t xml:space="preserve">• Дополнительное образование в сфере архитектуры и градостроительства </w:t>
              <w:br/>
              <w:t xml:space="preserve">• Инновационные методы в детском и школьном образовании в сфере устойчивого развития </w:t>
              <w:br/>
              <w:t xml:space="preserve">• Проектирование образовательных учреждений для детей и взрослых </w:t>
              <w:br/>
              <w:t xml:space="preserve">• Образование, ориентированное на устойчивое развитие и современные потребности общества </w:t>
              <w:br/>
              <w:t xml:space="preserve">• Поиск инновационных методов для обучения будущих педагогов </w:t>
              <w:br/>
              <w:t xml:space="preserve">• Образовательная среда в обучении архитекторов, дизайнеров и инженеров </w:t>
              <w:br/>
              <w:t xml:space="preserve">• Профессиональное и пост-дипломное образование в сфере устойчивого развития </w:t>
              <w:br/>
              <w:t xml:space="preserve">• Методология исследований в сфере устойчивого развит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анкт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Петербургск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рхитектурн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Строитель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ниверсите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" </w:t>
            </w:r>
            <w:r>
              <w:rPr>
                <w:sz w:val="20"/>
                <w:szCs w:val="20"/>
              </w:rPr>
              <w:t>пр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держке</w:t>
            </w:r>
            <w:r>
              <w:rPr>
                <w:sz w:val="20"/>
                <w:szCs w:val="20"/>
                <w:lang w:val="en-US"/>
              </w:rPr>
              <w:t xml:space="preserve"> JTEFS/BBCC (Journal of Teacher Education for Sustainability /Baltic and Black Sea Circle Consortium in Educational Research)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ЮНЕСКО</w:t>
            </w:r>
            <w:r>
              <w:rPr>
                <w:sz w:val="20"/>
                <w:szCs w:val="20"/>
                <w:lang w:val="en-US"/>
              </w:rPr>
              <w:t xml:space="preserve"> (Network on Reorienting Teacher Education to Address Sustainability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-7 июн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5.0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kon-ferenc.ru/konferenc01_06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научно-практическая конференция с международным участием </w:t>
              <w:br/>
              <w:t>"Православное наследие в культуре России: история, актуальность диалог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- Православие в истории России: актуальность наследия в современной культуре </w:t>
              <w:br/>
              <w:t xml:space="preserve">- Языковая картина мира: духовные традиции и актуальные лингвокультурологические проблемы </w:t>
              <w:br/>
              <w:t xml:space="preserve">- Святое в современной культуре России </w:t>
              <w:br/>
              <w:t xml:space="preserve">- Православное наследие Челябинской области как объект культурного туризма </w:t>
              <w:br/>
              <w:t xml:space="preserve">- Возрождение православных храмов на Урале: актуальные проблемы </w:t>
              <w:br/>
              <w:t xml:space="preserve">- Духовные традиции искусства в культурно-образовательном пространстве </w:t>
              <w:br/>
              <w:t xml:space="preserve">- Пропедевтика духовно-нравственного здоровья личности и общества </w:t>
              <w:br/>
              <w:t xml:space="preserve">- Русская православная церковь и СМИ: актуальные проблемы взаимодействия и диалога </w:t>
              <w:br/>
              <w:t xml:space="preserve">- Основы православной культуры: проблемы преподавания в школе </w:t>
              <w:br/>
              <w:t xml:space="preserve">- Актуальные проблемы духовно-нравственного воспитания в работе современной библиотеки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ябинская государственная академия культуры и искусств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kon-ferenc.ru/konferenc04_03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Гранты (стипендии) на учебные стажировки во Фра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участию в конкурсе приглашаются дипломированные специалисты (бакалавры, магистры, кандидаты наук), зачисленные для участия в академических программах французских вузов. Претендовать на получение стипендии могут участники программ обучения по всем дисциплинам, которые преподаются во Франц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BGF Russia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rsci.ru/grants/grant_news/297/233238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Heading1"/>
              <w:spacing w:lineRule="auto" w:line="240" w:before="0" w:after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Премия инноваций Сколково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На конкурс принимаются технологические проекты, основанные на разработке и использовании сетевых и облачных технологий и относящиеся к одной из трех следующих категор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технологий в энергосбережен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хнологий в здравоохране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хнологий в образован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co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http://www.rsci.ru/grants/grant_news/299/233243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емия за лучший перевод произведений русской литературы на иностранные языки «Читай Россию/Read Russia» 2012-2013 г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емия присуждается в следующих номинациях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 русская литература XIX ве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ХХ века (произведения, созданные до 1990 год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русская литература (произведения, созданные после 1990 год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я «Институт перевод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0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rsci.ru/grants/grant_news/276/233244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Конкурс "IT для равных возможностей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Организаторы Конкурса предлагают участникам подумать о новых возможностях применения ИТ в следующих сферах: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spacing w:before="0" w:after="0"/>
              <w:ind w:left="0" w:hanging="0"/>
              <w:rPr/>
            </w:pPr>
            <w:r>
              <w:rPr>
                <w:rStyle w:val="StrongEmphasis"/>
                <w:sz w:val="20"/>
                <w:szCs w:val="20"/>
              </w:rPr>
              <w:t>ИТ для людей с ограниченными возможностями.</w:t>
            </w:r>
            <w:r>
              <w:rPr>
                <w:sz w:val="20"/>
                <w:szCs w:val="20"/>
              </w:rPr>
              <w:t xml:space="preserve"> Как облегчить их быт, доступ к образованию, высокооплачиваемой работе, культурным ценностям, политической и общественной жизни? 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spacing w:before="0" w:after="0"/>
              <w:ind w:left="0" w:hanging="0"/>
              <w:rPr/>
            </w:pPr>
            <w:r>
              <w:rPr>
                <w:rStyle w:val="StrongEmphasis"/>
                <w:sz w:val="20"/>
                <w:szCs w:val="20"/>
              </w:rPr>
              <w:t>ИТ для обучения детей, которые не могут ходить в школу</w:t>
            </w:r>
            <w:r>
              <w:rPr>
                <w:sz w:val="20"/>
                <w:szCs w:val="20"/>
              </w:rPr>
              <w:t xml:space="preserve">(находятся в больницах и санаториях, просто болеют или вынуждены уехать с родителями за границу). 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spacing w:before="0" w:after="0"/>
              <w:ind w:left="0" w:hanging="0"/>
              <w:rPr/>
            </w:pPr>
            <w:r>
              <w:rPr>
                <w:rStyle w:val="StrongEmphasis"/>
                <w:sz w:val="20"/>
                <w:szCs w:val="20"/>
              </w:rPr>
              <w:t>ИТ для развития молодежного научно-технического творчества.</w:t>
            </w:r>
            <w:r>
              <w:rPr>
                <w:sz w:val="20"/>
                <w:szCs w:val="20"/>
              </w:rPr>
              <w:t xml:space="preserve"> Какие новые инструменты для него вы можете предложить? 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spacing w:before="0" w:after="0"/>
              <w:ind w:left="0" w:hanging="0"/>
              <w:rPr/>
            </w:pPr>
            <w:r>
              <w:rPr>
                <w:rStyle w:val="StrongEmphasis"/>
                <w:sz w:val="20"/>
                <w:szCs w:val="20"/>
              </w:rPr>
              <w:t>ИТ для людей старшего возраста.</w:t>
            </w:r>
            <w:r>
              <w:rPr>
                <w:sz w:val="20"/>
                <w:szCs w:val="20"/>
              </w:rPr>
              <w:t xml:space="preserve"> Ждем ваших проектов специальных гаджетов, идей новых услуг и простых интерактивных методик обучения цифровым технологиям активных пенсионеров. 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spacing w:before="0" w:after="0"/>
              <w:ind w:left="0" w:hanging="0"/>
              <w:rPr/>
            </w:pPr>
            <w:r>
              <w:rPr>
                <w:rStyle w:val="StrongEmphasis"/>
                <w:sz w:val="20"/>
                <w:szCs w:val="20"/>
              </w:rPr>
              <w:t>ИТ для образования и социализации детей, оставшихся без попечения родителей,</w:t>
            </w:r>
            <w:r>
              <w:rPr>
                <w:sz w:val="20"/>
                <w:szCs w:val="20"/>
              </w:rPr>
              <w:t xml:space="preserve"> воспитывающихся в интернатах и детских домах. 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Т для граждан в местах заключения.</w:t>
            </w:r>
            <w:r>
              <w:rPr>
                <w:sz w:val="20"/>
                <w:szCs w:val="20"/>
              </w:rPr>
              <w:t xml:space="preserve"> Как предоставить им возможность дистанционного образования, связи с родственниками и адвокатами, обеспечить личную безопасность и открыть пути социализации?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 поиску, поддержке и развитию талантливой молодежи «Лифт в будущее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rsci.ru/grants/grant_news/299/233260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Конкурс на лучшее эссе по политической философ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эссе:</w:t>
            </w:r>
            <w:r>
              <w:rPr>
                <w:sz w:val="20"/>
                <w:szCs w:val="20"/>
              </w:rPr>
              <w:t>  Если бы Вас попросили основать новое политическое сообщество (одного или вместе с Вашими друзьями), то как бы Вы построили его институты? Соотнесите свой проект как с реальными конституциями современных государств, так и с классическими проектами "идеальных" государств. Охарактеризуйте "утопические" теории в политике. Объем эссе ─ 5-8 тыс. слов. 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Европейский университет в Санкт-Петербурге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rsci.ru/grants/grant_news/264/233264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FFFFFF"/>
                <w:sz w:val="20"/>
                <w:szCs w:val="20"/>
              </w:rPr>
            </w:pPr>
            <w:r>
              <w:rPr>
                <w:color w:val="FFFFFF"/>
              </w:rPr>
              <w:t>Конкурс для российских вузов по программе Senior Specialist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Программа Фулбрайта</w:t>
              </w:r>
            </w:hyperlink>
            <w:r>
              <w:rPr>
                <w:sz w:val="20"/>
                <w:szCs w:val="20"/>
              </w:rPr>
              <w:t xml:space="preserve"> объявляет набор заявок по программе </w:t>
            </w:r>
            <w:r>
              <w:rPr>
                <w:b/>
                <w:bCs/>
                <w:sz w:val="20"/>
                <w:szCs w:val="20"/>
              </w:rPr>
              <w:t>Senior Specialist</w:t>
            </w:r>
            <w:r>
              <w:rPr>
                <w:sz w:val="20"/>
                <w:szCs w:val="20"/>
              </w:rPr>
              <w:t xml:space="preserve"> для желающих пригласить американского специалиста на срок от 2 до 6 недель для чтения лекций, проведения семинаров. Заявки принимаются и рассматриваются по мере поступления, начиная с 01 октября 2012 года. Заявка может быть либо именной, т.е. составленной для приглашения конкретного американского ученого, либо общей, т.е. приглашающей любого американского специалиста в какой-то одной области знаний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Программа Фулбрайта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 месяца до предполагаемого приезда американского специалиста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rsci.ru/grants/grant_news/267/233271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Заочная научная конференция "Управление крупной городской агломерацией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Основные направления конференции:</w:t>
            </w:r>
            <w:r>
              <w:rPr>
                <w:sz w:val="20"/>
                <w:szCs w:val="20"/>
              </w:rPr>
              <w:t xml:space="preserve"> </w:t>
              <w:br/>
              <w:t xml:space="preserve">• Городское общество </w:t>
              <w:br/>
              <w:t xml:space="preserve">• Государственная гражданская служба мегаполиса </w:t>
              <w:br/>
              <w:t xml:space="preserve">• История мегаполиса </w:t>
              <w:br/>
              <w:t xml:space="preserve">• Культурное развитие мегаполиса </w:t>
              <w:br/>
              <w:t xml:space="preserve">• Мегаполис и политика </w:t>
              <w:br/>
              <w:t xml:space="preserve">• Мегаполис как система </w:t>
              <w:br/>
              <w:t xml:space="preserve">• Мировой опыт управления </w:t>
              <w:br/>
              <w:t xml:space="preserve">• Молодёжь в мегаполисе </w:t>
              <w:br/>
              <w:t xml:space="preserve">• Нормативная база управления </w:t>
              <w:br/>
              <w:t xml:space="preserve">• Практика управления </w:t>
              <w:br/>
              <w:t xml:space="preserve">• Социология управления мегаполисом </w:t>
              <w:br/>
              <w:t xml:space="preserve">• Теория управления крупным городом </w:t>
              <w:br/>
              <w:t xml:space="preserve">• Философия управления мегаполисом </w:t>
              <w:br/>
              <w:t xml:space="preserve">• Экономика крупной городской агломерации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инимаются к рассмотрению научные статьи по социологическим, политическим, экономическим, историческим, юридическим, философским наукам и культурологии для заочного участия в ее проведен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теоретический и аналитический журнал «Управление мегаполисом», </w:t>
            </w:r>
            <w:r>
              <w:rPr>
                <w:b/>
                <w:bCs/>
                <w:sz w:val="20"/>
                <w:szCs w:val="20"/>
              </w:rPr>
              <w:t>входящий в перечень ВАК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kon-ferenc.ru/konferenc54_12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hyperlink r:id="rId15">
              <w:r>
                <w:rPr>
                  <w:rStyle w:val="InternetLink"/>
                  <w:b/>
                  <w:color w:val="FFFFFF"/>
                  <w:u w:val="none"/>
                </w:rPr>
                <w:t>Третий Всероссийский природоохранный Конкурс «Сохраним и приумножим Природу России»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и Конкурса представлены в Приложении 1 на сайте МСЭФ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ая общественная организация Молодёжный союз экономистов и финансистов Российской Федера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msef.ru/files.html?func=select&amp;id=28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color w:val="FFFFFF"/>
              </w:rPr>
              <w:t>Ежегодный Всероссийский конкурс социальной рекламы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ParagraphStyle"/>
              <w:tabs>
                <w:tab w:val="clear" w:pos="708"/>
                <w:tab w:val="right" w:pos="60" w:leader="none"/>
                <w:tab w:val="right" w:pos="820" w:leader="none"/>
              </w:tabs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курсные работы представляются по следующим номинациям:</w:t>
            </w:r>
          </w:p>
          <w:p>
            <w:pPr>
              <w:pStyle w:val="NoParagraphStyle"/>
              <w:tabs>
                <w:tab w:val="clear" w:pos="708"/>
                <w:tab w:val="right" w:pos="60" w:leader="none"/>
                <w:tab w:val="right" w:pos="820" w:leader="none"/>
              </w:tabs>
              <w:spacing w:lineRule="auto" w:line="24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  <w:lang w:val="ru-RU"/>
              </w:rPr>
              <w:t></w:t>
            </w:r>
            <w:r>
              <w:rPr>
                <w:sz w:val="20"/>
                <w:szCs w:val="20"/>
                <w:lang w:val="ru-RU"/>
              </w:rPr>
              <w:t>здоровый образ жизни;</w:t>
            </w:r>
          </w:p>
          <w:p>
            <w:pPr>
              <w:pStyle w:val="NoParagraphStyle"/>
              <w:tabs>
                <w:tab w:val="clear" w:pos="708"/>
                <w:tab w:val="right" w:pos="60" w:leader="none"/>
                <w:tab w:val="right" w:pos="820" w:leader="none"/>
              </w:tabs>
              <w:spacing w:lineRule="auto" w:line="24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  <w:lang w:val="ru-RU"/>
              </w:rPr>
              <w:t></w:t>
            </w:r>
            <w:r>
              <w:rPr>
                <w:sz w:val="20"/>
                <w:szCs w:val="20"/>
                <w:lang w:val="ru-RU"/>
              </w:rPr>
              <w:t>безопасность дорожного движения;</w:t>
            </w:r>
          </w:p>
          <w:p>
            <w:pPr>
              <w:pStyle w:val="NoParagraphStyle"/>
              <w:tabs>
                <w:tab w:val="clear" w:pos="708"/>
                <w:tab w:val="right" w:pos="60" w:leader="none"/>
                <w:tab w:val="right" w:pos="820" w:leader="none"/>
              </w:tabs>
              <w:spacing w:lineRule="auto" w:line="24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  <w:lang w:val="ru-RU"/>
              </w:rPr>
              <w:t></w:t>
            </w:r>
            <w:r>
              <w:rPr>
                <w:sz w:val="20"/>
                <w:szCs w:val="20"/>
                <w:lang w:val="ru-RU"/>
              </w:rPr>
              <w:t>семейные ценности;</w:t>
            </w:r>
          </w:p>
          <w:p>
            <w:pPr>
              <w:pStyle w:val="NoParagraphStyle"/>
              <w:tabs>
                <w:tab w:val="clear" w:pos="708"/>
                <w:tab w:val="right" w:pos="60" w:leader="none"/>
                <w:tab w:val="right" w:pos="820" w:leader="none"/>
              </w:tabs>
              <w:spacing w:lineRule="auto" w:line="24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  <w:lang w:val="ru-RU"/>
              </w:rPr>
              <w:t></w:t>
            </w:r>
            <w:r>
              <w:rPr>
                <w:sz w:val="20"/>
                <w:szCs w:val="20"/>
                <w:lang w:val="ru-RU"/>
              </w:rPr>
              <w:t>национальное достояние</w:t>
            </w:r>
          </w:p>
          <w:p>
            <w:pPr>
              <w:pStyle w:val="NoParagraphStyle"/>
              <w:tabs>
                <w:tab w:val="clear" w:pos="708"/>
                <w:tab w:val="right" w:pos="60" w:leader="none"/>
                <w:tab w:val="right" w:pos="820" w:leader="none"/>
              </w:tabs>
              <w:spacing w:lineRule="auto" w:line="24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  <w:lang w:val="ru-RU"/>
              </w:rPr>
              <w:t></w:t>
            </w:r>
            <w:r>
              <w:rPr>
                <w:sz w:val="20"/>
                <w:szCs w:val="20"/>
                <w:lang w:val="ru-RU"/>
              </w:rPr>
              <w:t>милосердие, толерантность;</w:t>
            </w:r>
          </w:p>
          <w:p>
            <w:pPr>
              <w:pStyle w:val="NoParagraphStyle"/>
              <w:tabs>
                <w:tab w:val="clear" w:pos="708"/>
                <w:tab w:val="right" w:pos="60" w:leader="none"/>
                <w:tab w:val="right" w:pos="820" w:leader="none"/>
              </w:tabs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</w:t>
            </w:r>
            <w:r>
              <w:rPr>
                <w:sz w:val="20"/>
                <w:szCs w:val="20"/>
              </w:rPr>
              <w:t>экологи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 w:val="20"/>
                <w:szCs w:val="20"/>
              </w:rPr>
              <w:t>Общероссийская общественная организация Молодёжный союз экономистов и финансистов Российской Федера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msef.ru/files.html?func=startdown&amp;id=11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 xml:space="preserve">Ежегодный Всероссийский конкурс </w:t>
            </w:r>
            <w:r>
              <w:rPr>
                <w:b/>
                <w:bCs/>
                <w:color w:val="FFFFFF"/>
              </w:rPr>
              <w:t xml:space="preserve">информационных технологий и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информационой безопасности «Интеллектуальная Росс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и Конкурса представлены в Приложении 1 на сайте МСЭФ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 w:val="20"/>
                <w:szCs w:val="20"/>
              </w:rPr>
              <w:t>Общероссийская общественная организация Молодёжный союз экономистов и финансистов Российской Федера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www.msef.ru/files.html?func=startdown&amp;id=7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Ежегодный Международный конкурс молодых аналитиков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и Конкурса представлены в Приложении 1 на сайте МСЭФ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 w:val="20"/>
                <w:szCs w:val="20"/>
              </w:rPr>
              <w:t>Общероссийская общественная организация Молодёжный союз экономистов и финансистов Российской Федера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www.msef.ru/files.html?func=select&amp;id=3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 xml:space="preserve">Ежегодный Всероссийский </w:t>
            </w:r>
            <w:r>
              <w:rPr>
                <w:b/>
                <w:bCs/>
                <w:color w:val="FFFFFF"/>
              </w:rPr>
              <w:t xml:space="preserve">научных и прикладных работ по противодействию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корруп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и Конкурса представлены в Приложении 1 на сайте МСЭФ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 w:val="20"/>
                <w:szCs w:val="20"/>
              </w:rPr>
              <w:t>Общероссийская общественная организация Молодёжный союз экономистов и финансистов Российской Федера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www.msef.ru/files.html?func=select&amp;id=2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firstLine="85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01_06_13.html" TargetMode="External"/><Relationship Id="rId3" Type="http://schemas.openxmlformats.org/officeDocument/2006/relationships/hyperlink" Target="http://www.kon-ferenc.ru/konferenc04_03_13.html" TargetMode="External"/><Relationship Id="rId4" Type="http://schemas.openxmlformats.org/officeDocument/2006/relationships/hyperlink" Target="http://www.rsci.ru/bitrix/rk.php?goto=http%3A%2F%2Fbgfrussie.ru" TargetMode="External"/><Relationship Id="rId5" Type="http://schemas.openxmlformats.org/officeDocument/2006/relationships/hyperlink" Target="http://www.rsci.ru/grants/grant_news/297/233238.php" TargetMode="External"/><Relationship Id="rId6" Type="http://schemas.openxmlformats.org/officeDocument/2006/relationships/hyperlink" Target="http://www.rsci.ru/grants/grant_news/299/233243.php" TargetMode="External"/><Relationship Id="rId7" Type="http://schemas.openxmlformats.org/officeDocument/2006/relationships/hyperlink" Target="http://www.rsci.ru/grants/grant_news/276/233244.php" TargetMode="External"/><Relationship Id="rId8" Type="http://schemas.openxmlformats.org/officeDocument/2006/relationships/hyperlink" Target="http://www.rsci.ru/grants/grant_news/299/233260.php" TargetMode="External"/><Relationship Id="rId9" Type="http://schemas.openxmlformats.org/officeDocument/2006/relationships/hyperlink" Target="http://www.rsci.ru/bitrix/rk.php?goto=http%3A%2F%2Fwww.eu.spb.ru" TargetMode="External"/><Relationship Id="rId10" Type="http://schemas.openxmlformats.org/officeDocument/2006/relationships/hyperlink" Target="http://www.rsci.ru/grants/grant_news/264/233264.php" TargetMode="External"/><Relationship Id="rId11" Type="http://schemas.openxmlformats.org/officeDocument/2006/relationships/hyperlink" Target="http://www.rsci.ru/grants/fonds/118.php" TargetMode="External"/><Relationship Id="rId12" Type="http://schemas.openxmlformats.org/officeDocument/2006/relationships/hyperlink" Target="http://www.rsci.ru/grants/fonds/118.php" TargetMode="External"/><Relationship Id="rId13" Type="http://schemas.openxmlformats.org/officeDocument/2006/relationships/hyperlink" Target="http://www.rsci.ru/grants/grant_news/267/233271.php" TargetMode="External"/><Relationship Id="rId14" Type="http://schemas.openxmlformats.org/officeDocument/2006/relationships/hyperlink" Target="http://www.kon-ferenc.ru/konferenc54_12_12.html" TargetMode="External"/><Relationship Id="rId15" Type="http://schemas.openxmlformats.org/officeDocument/2006/relationships/hyperlink" Target="http://www.msef.ru/files.html?func=select&amp;id=28" TargetMode="External"/><Relationship Id="rId16" Type="http://schemas.openxmlformats.org/officeDocument/2006/relationships/hyperlink" Target="http://www.msef.ru/files.html?func=select&amp;id=28" TargetMode="External"/><Relationship Id="rId17" Type="http://schemas.openxmlformats.org/officeDocument/2006/relationships/hyperlink" Target="http://www.msef.ru/files.html?func=startdown&amp;id=113" TargetMode="External"/><Relationship Id="rId18" Type="http://schemas.openxmlformats.org/officeDocument/2006/relationships/hyperlink" Target="http://www.msef.ru/files.html?func=startdown&amp;id=74" TargetMode="External"/><Relationship Id="rId19" Type="http://schemas.openxmlformats.org/officeDocument/2006/relationships/hyperlink" Target="http://www.msef.ru/files.html?func=select&amp;id=30" TargetMode="External"/><Relationship Id="rId20" Type="http://schemas.openxmlformats.org/officeDocument/2006/relationships/hyperlink" Target="http://www.msef.ru/files.html?func=select&amp;id=23" TargetMode="Externa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2-11-26T04:54:00Z</dcterms:modified>
  <cp:revision>825</cp:revision>
  <dc:subject/>
  <dc:title>Информация о научных мероприятиях, </dc:title>
</cp:coreProperties>
</file>