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2.11.2012 по 18.11.2012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III Международная научная конференция "Модернизация России: ключевые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облемы и реше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Стратегия развития России в XXI веке</w:t>
            </w:r>
            <w:r>
              <w:rPr>
                <w:sz w:val="20"/>
                <w:szCs w:val="20"/>
              </w:rPr>
              <w:t>.</w:t>
              <w:br/>
              <w:t xml:space="preserve">2. </w:t>
            </w:r>
            <w:r>
              <w:rPr>
                <w:bCs/>
                <w:sz w:val="20"/>
                <w:szCs w:val="20"/>
              </w:rPr>
              <w:t>Национальные интересы России в изменяющемся мире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bCs/>
                <w:sz w:val="20"/>
                <w:szCs w:val="20"/>
              </w:rPr>
              <w:t>Инновационно ориентированное развитие России.</w:t>
            </w:r>
          </w:p>
          <w:p>
            <w:pPr>
              <w:pStyle w:val="Style1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дернизация экономики России.</w:t>
            </w:r>
          </w:p>
          <w:p>
            <w:pPr>
              <w:pStyle w:val="Style1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Цели и перспективы технологической модернизации.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sz w:val="20"/>
                <w:szCs w:val="20"/>
              </w:rPr>
              <w:t>6. Становление социального государства в России: современные реалии и перспективы.</w:t>
            </w:r>
          </w:p>
          <w:p>
            <w:pPr>
              <w:pStyle w:val="Style1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Мировоззренческая идентичность и духовно-нравственное здоровье нации.</w:t>
            </w:r>
          </w:p>
          <w:p>
            <w:pPr>
              <w:pStyle w:val="Style1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емографические процессы и сбережение нации.</w:t>
            </w:r>
          </w:p>
          <w:p>
            <w:pPr>
              <w:pStyle w:val="Style1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Качество государственного управления и конкурентоспособность российского государства.</w:t>
            </w:r>
          </w:p>
          <w:p>
            <w:pPr>
              <w:pStyle w:val="Style1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Модернизация образования и инновационное развитие России.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1. Место и роль науки в процессах модернизации, инновационного и технологического развития.</w:t>
            </w:r>
          </w:p>
          <w:p>
            <w:pPr>
              <w:pStyle w:val="Style1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Информационно-библиотечное обеспечение науки и образования.</w:t>
            </w:r>
          </w:p>
          <w:p>
            <w:pPr>
              <w:pStyle w:val="Style1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Регионы и города России: стратегии модернизации и их воплощение в проектах инновационного и технологического развит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итут научной информации по общественным наукам Российской Академии наук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1 дека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8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on-ferenc.ru/konferenc40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"Проблемы правовой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ультуры, правового просвещения и защиты прав человек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Теория и практика защиты прав человека (правозащитная политика); </w:t>
              <w:br/>
              <w:t xml:space="preserve">- Правовая культура: понятие, особенности и тенденции развития; </w:t>
              <w:br/>
              <w:t xml:space="preserve">- Правосознание и его значение в механизме правового регулирования; </w:t>
              <w:br/>
              <w:t xml:space="preserve">- Правовая политика в сфере правового воспитания и правового просвещения: особенности, цели, метод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Ф, Комитет по молодежной политике РД, Общественный Совет при МВД по РД, Северо-Кавказский филиал Российской правовой академии МЮ РФ и Дагеста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kon-ferenc.ru/konferenc41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студенческих работ на получение стипендий ВЦИОМ в 2013 год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Тема конкурса 2012-2013 – </w:t>
            </w:r>
            <w:r>
              <w:rPr>
                <w:bCs/>
                <w:sz w:val="20"/>
                <w:szCs w:val="20"/>
              </w:rPr>
              <w:t>«ОБЩЕСТВО И РЕФОРМЫ В СОЦИАЛЬНОЙ СФЕРЕ (образовании, здравоохранении, пенсионной системе, социальном обеспечении, жилищной сфере)»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социальной сферы и актуальность реформ</w:t>
            </w:r>
            <w:r>
              <w:rPr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и социальные настроения</w:t>
            </w:r>
            <w:r>
              <w:rPr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осприятия и оценки населением реформ в конкретных сфер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еформы и социальные группы, слои</w:t>
            </w:r>
            <w:r>
              <w:rPr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МИ и PR в формировании общественного мнения о реформах</w:t>
            </w:r>
            <w:r>
              <w:rPr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и проблемы реализации социальных реформ</w:t>
            </w:r>
            <w:r>
              <w:rPr>
                <w:i/>
                <w:iCs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еформы и оценки эффективности власти</w:t>
            </w:r>
            <w:r>
              <w:rPr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еформы в контексте политического процесса</w:t>
            </w:r>
            <w:r>
              <w:rPr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пыт социальных реформ в России и за рубежом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Центр Изучения Общественного Мне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302/233180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Конкурс стипендий 2013 -2014 гг для молодых учены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RQC обеспечивает широкий спектр возможностей для проведения исследований в области квантовой оптики и квантов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нтовая оп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нтовые материа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нтовая обработка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нтовая инжене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нофотоника и метаматериалы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планируют выбрать до 10 кандидатов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кандидат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тепень магистра (выдающиеся кандидаты на уровне бакалавра также будут рассмотрены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е знание квантовой механик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 знание английского языка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опыт в областях, перечисленных выше, не требуетс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Российский Квантовый Центр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84/23318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малых грантов 2013 года программы Фулбрайт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ся следующий (не исчерпывающий) </w:t>
            </w:r>
            <w:r>
              <w:rPr>
                <w:b/>
                <w:bCs/>
                <w:sz w:val="20"/>
                <w:szCs w:val="20"/>
              </w:rPr>
              <w:t>список возможных тематик проект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рганизации местных или региональных совещаний, небольших конференций и круглых столов для выпускников программы Фулбрайта выпускников и потенциальных участников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стных или региональных выставок по итогам работы выпускников программы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рганизация мероприятий, способствующих укреплению взаимопонимания между народами России и СШ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тодических материалов для потенциальных получателей грантов по программе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нтерактивных виртуальных или реальных сообществ по программам Фулбрайт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уются проекты, предполагающие широкое взаимодействие с российскими университетами, институтами, музеями, библиотеками для получения максимально возможного информирования российской аудитории о программах Фулбрайт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рограмма Фулбрайта в России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rsci.ru/grants/grant_news/264/23320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Гранты 2013 года Русского географического общест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конкур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когеографическое просвещение; </w:t>
              <w:br/>
              <w:t xml:space="preserve">2. Проведение теоретических и прикладных научных исследований в области охраны окружающей среды; </w:t>
              <w:br/>
              <w:t xml:space="preserve">3. Организация экспедиций и путешествий; </w:t>
              <w:br/>
              <w:t xml:space="preserve">4. Сохранение объектов живой природы; </w:t>
              <w:br/>
              <w:t xml:space="preserve">5. Сохранение историко-культурного наследия России; </w:t>
              <w:br/>
              <w:t xml:space="preserve">6. Издательская работ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Русское географическое общество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rsci.ru/grants/grant_news/269/23322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2013 года на участие физиков в международных программа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sert1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Участвовать в конкурсе могут</w:t>
            </w:r>
            <w:r>
              <w:rPr>
                <w:sz w:val="20"/>
                <w:szCs w:val="20"/>
              </w:rPr>
              <w:t xml:space="preserve"> граждане Российской Федерации и стран СНГ в возрасте до 45 лет — аспиранты, молодые ученые без степени, ученые, имеющие ученую степень кандидата или доктора наук, обучающиеся или работающие в российских научных организациях или высших учебных заведениях, которые специализируются в различных областях физики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на участие в международных конференциях или на участие в работе иностранных научных центров </w:t>
            </w:r>
            <w:r>
              <w:rPr>
                <w:i/>
                <w:iCs/>
                <w:sz w:val="20"/>
                <w:szCs w:val="20"/>
              </w:rPr>
              <w:t>вне организуемых ими програм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сматриваться не будут.</w:t>
            </w:r>
          </w:p>
          <w:p>
            <w:pPr>
              <w:pStyle w:val="Intr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тельность программ — </w:t>
            </w:r>
            <w:r>
              <w:rPr>
                <w:bCs/>
                <w:sz w:val="20"/>
                <w:szCs w:val="20"/>
              </w:rPr>
              <w:t>от ДВУХ недель до трех месяцев</w:t>
            </w:r>
            <w:r>
              <w:rPr>
                <w:sz w:val="20"/>
                <w:szCs w:val="20"/>
              </w:rPr>
              <w:t xml:space="preserve"> (или до шести месяцев при условии покрытия не менее половины расходов принимающей стороной) </w:t>
            </w:r>
            <w:r>
              <w:rPr>
                <w:bCs/>
                <w:sz w:val="20"/>
                <w:szCs w:val="20"/>
              </w:rPr>
              <w:t>в период с 1 апреля 2013 года по 30 июня 2014 год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rsci.ru/grants/grant_news/284/23322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40_12_12.html" TargetMode="External"/><Relationship Id="rId3" Type="http://schemas.openxmlformats.org/officeDocument/2006/relationships/hyperlink" Target="http://www.kon-ferenc.ru/konferenc41_12_12.html" TargetMode="External"/><Relationship Id="rId4" Type="http://schemas.openxmlformats.org/officeDocument/2006/relationships/hyperlink" Target="http://www.rsci.ru/grants/grant_news/302/233180.php" TargetMode="External"/><Relationship Id="rId5" Type="http://schemas.openxmlformats.org/officeDocument/2006/relationships/hyperlink" Target="http://www.rsci.ru/bitrix/rk.php?goto=http%3A%2F%2Ficqt.org" TargetMode="External"/><Relationship Id="rId6" Type="http://schemas.openxmlformats.org/officeDocument/2006/relationships/hyperlink" Target="http://www.rsci.ru/grants/grant_news/284/233186.php" TargetMode="External"/><Relationship Id="rId7" Type="http://schemas.openxmlformats.org/officeDocument/2006/relationships/hyperlink" Target="http://www.rsci.ru/grants/fonds/118.php" TargetMode="External"/><Relationship Id="rId8" Type="http://schemas.openxmlformats.org/officeDocument/2006/relationships/hyperlink" Target="http://www.rsci.ru/grants/grant_news/264/233208.php" TargetMode="External"/><Relationship Id="rId9" Type="http://schemas.openxmlformats.org/officeDocument/2006/relationships/hyperlink" Target="http://www.rsci.ru/bitrix/rk.php?goto=http%3A%2F%2Fwww.rgo.ru" TargetMode="External"/><Relationship Id="rId10" Type="http://schemas.openxmlformats.org/officeDocument/2006/relationships/hyperlink" Target="http://www.rsci.ru/grants/grant_news/269/233226.php" TargetMode="External"/><Relationship Id="rId11" Type="http://schemas.openxmlformats.org/officeDocument/2006/relationships/hyperlink" Target="http://www.rsci.ru/grants/fonds/149.php" TargetMode="External"/><Relationship Id="rId12" Type="http://schemas.openxmlformats.org/officeDocument/2006/relationships/hyperlink" Target="http://www.rsci.ru/grants/grant_news/284/233228.php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2-11-19T04:43:00Z</dcterms:modified>
  <cp:revision>813</cp:revision>
  <dc:subject/>
  <dc:title>Информация о научных мероприятиях, </dc:title>
</cp:coreProperties>
</file>