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5.11.2012 по 11.11.2012</w:t>
      </w:r>
      <w:r>
        <w:rPr>
          <w:rStyle w:val="StrongEmphasis"/>
          <w:rStyle w:val="FootnoteAnchor"/>
          <w:rFonts w:cs="Arial" w:ascii="Arial" w:hAnsi="Arial"/>
          <w:sz w:val="28"/>
          <w:szCs w:val="36"/>
        </w:rPr>
        <w:footnoteReference w:id="2"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hyperlink r:id="rId2">
              <w:r>
                <w:rPr>
                  <w:rStyle w:val="InternetLink"/>
                  <w:b/>
                  <w:color w:val="FFFFFF"/>
                  <w:u w:val="none"/>
                </w:rPr>
                <w:t>Гранты 2013 года Президента Российской Федерации для государственной поддержки молодых российских ученых – кандидатов наук и докторов наук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К-2013 — для государственной поддержки научных исследований, проводимых молодыми российскими учеными – кандидатами наук, возраст которых на момент окончания гранта не превышает 35 лет. На конкурс могут быть представлены работы, связанные с развитием тем кандидатских диссертаций, отличающиеся значительной научной новизной, свидетельствующие о заметном вкладе молодых ученых в развитие науки и техники и об их творческом даровании, а также связанные с подготовкой докторских диссертаций.</w:t>
              <w:br/>
              <w:t>Конкурс МД-2013 — для государственной поддержки научных исследований, проводимых молодыми российскими учеными – докторами наук, возраст которых на момент окончания гранта не превышает 40 лет. На конкурс могут быть представлены работы, связанные с развитием тем докторских диссертаци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2.2012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grants.extech.ru/show_news.php?id=5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</w:t>
            </w:r>
            <w:hyperlink r:id="rId4">
              <w:r>
                <w:rPr>
                  <w:rStyle w:val="InternetLink"/>
                  <w:b/>
                  <w:color w:val="FFFFFF"/>
                  <w:u w:val="none"/>
                </w:rPr>
                <w:t>онкурс 2013-2015 гг на получение стипендий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Президента Российской Федерации для молодых ученых и аспирантов утверждаются по приоритетным направлениям модернизации российской экономики:</w:t>
              <w:br/>
              <w:t>энергоэффективность и энергосбережение, в том числе вопросы разработки новых видов топлива;</w:t>
              <w:br/>
              <w:t>ядерные технологии;</w:t>
              <w:br/>
              <w:t>космические технологии, связанные с телекоммуникациями, включая и ГЛОНАСС, и программу развития наземной инфраструктуры;</w:t>
              <w:br/>
              <w:t>медицинские технологии, прежде всего диагностическое оборудование, а также лекарственные средства;</w:t>
              <w:br/>
              <w:t>стратегические информационные технологии, включая вопросы создания суперкомпьютеров и разработки программного обеспече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http://grants.extech.ru/z_otch2004.php?mlevel=100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hyperlink r:id="rId6">
              <w:r>
                <w:rPr>
                  <w:rStyle w:val="InternetLink"/>
                  <w:b/>
                  <w:color w:val="FFFFFF"/>
                  <w:u w:val="none"/>
                </w:rPr>
                <w:t>XVI Всероссийский конкурс научных работ молодежи «Экономический рост России» для студентов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Тема работы, представленной на Конкурс, должна соответствовать девизу конкурса «Экономический рост России»; принимаются самостоятельные, нигде ранее не публиковавшиеся авторские работы, подготовленные для данного конкурса индивидуально; если от одного автора поступает более одной работы, работа снимается с Конкурса; конкурсные работы представляются на русском языке в двух экземплярах. Кроме этого необходимо приложить электронную версию работы (на диске); работы, написанные в соавторстве на Конкурс не допускаются. От одного учебного заведения принимается не более 3 работ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ое экономическое общество Росс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konkursgrant.ru/2010-10-16-19-59-21/4833-xvi------l--r--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Грантыправительства Китая: обучениев любом вуз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стипендия, позволяющий получить степень бакалавра, магистра или доктора наук в любом университете Китая. Кандидат может выбрать специализацию, включая углубленное изучение китайского языка. В зависимости от формы обучения, курсы длятся от одного года до пяти лет. Стипендия покрывает расходы на обучение, проживание, питание, приобретение учебных материалов и медицинскую страховку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Кита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kursgrant.ru/2010-10-16-19-59-21/4841-2012-11-12-15-02-3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FFFFFF"/>
                  <w:u w:val="none"/>
                </w:rPr>
                <w:t>Конкурс 2012 года на соискание премии им. Б.Л.Овсиевича</w:t>
              </w:r>
            </w:hyperlink>
            <w:r>
              <w:rPr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0"/>
                <w:szCs w:val="20"/>
              </w:rPr>
              <w:t xml:space="preserve">Премии присуждаются за фундаментальные экономико-математические исследования, выполненные в России. В конкурсе могут участвовать лица, не достигшие 40 лет к 31 декабря текущего года и имеющие публикации в ведущих рецензируемых отечественных и (или) зарубежных журналах. 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На конкурс принимаются работы по следующим направлениям экономико-математических исследований: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теоретическая экономика (макро- и микроэкономика);</w:t>
              <w:br/>
              <w:t>теория игр и исследование операций;</w:t>
              <w:br/>
              <w:t>математические методы анализа экономических процессов;</w:t>
              <w:br/>
              <w:t xml:space="preserve">теория оптимиз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научный центр Российской академии наук (СПб НЦ РАН), Санкт-Петербургский экономико-математический институт Российской академии наук (СПб ЭМИ РАН) и Фонд поддержки науки и образования (Алферовским фондом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http://alferov-fond.ru/konkovs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I Международная научно-практическая конференция "Инновации и традиции. Ценностные приоритеты человека и обще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Инструменты инновации (научные, технические парки, технологические, инновационные центры, бизнес-инкубаторы, финансовые программы и т.д.). </w:t>
              <w:br/>
              <w:t xml:space="preserve">- Роль сотрудничества (ассоциации, сети, кластеры и т.д.) в развитии инновационной системы. </w:t>
              <w:br/>
              <w:t xml:space="preserve">- Творчество и генерация идей. </w:t>
              <w:br/>
              <w:t xml:space="preserve">- Управления интеллектуальной собственностью, передача технологий. </w:t>
              <w:br/>
              <w:t xml:space="preserve">- Политика государства в области инноваций, общественный инновационный сектор. </w:t>
              <w:br/>
              <w:t xml:space="preserve">- Финансовые программы инновационной деятельности. Венчурный капитал. </w:t>
              <w:br/>
              <w:t xml:space="preserve">- Организационно-психологическая культура вуза и бизнес-компании в области инноваций. </w:t>
              <w:br/>
              <w:t xml:space="preserve">- Актуальные направления инноваций в разных сферах науки и практики. </w:t>
              <w:br/>
              <w:t xml:space="preserve">- Ценности, как общественные и личностные идеалы, формирующие вектор развития сознания и поведения общества и отдельных граждан. </w:t>
              <w:br/>
              <w:t xml:space="preserve">- Условия формирования ценностей и традиций для позитивного преобразования мира, а не его разрушение. </w:t>
              <w:br/>
              <w:t xml:space="preserve">- Значение психологии, педагогики, истории, культуры, юриспруденции в создании методологического инструментария сохранения, формирования и развития ценностных установок. </w:t>
              <w:br/>
              <w:t xml:space="preserve">- Соотношение инновационного и традиционного для благополучия общества и человек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ая открыт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n-ferenc.ru/konferenc30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еждународная научная конференция "В.И. Вернадский и ноосферная парадигма развития общества, науки, культуры, образования и экономики в XXI век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Вернадскианская революция в системе научного мировоззрения на рубеже XX и XXI веков. </w:t>
              <w:br/>
              <w:t xml:space="preserve">2. Ноосферная парадигма развития науки и образования в XXI веке. </w:t>
              <w:br/>
              <w:t xml:space="preserve">3. Ноосферное обществознание: основы, принципы, программа синтеза. </w:t>
              <w:br/>
              <w:t xml:space="preserve">4. Ноосферная научная школа в России: результаты и перспективы. </w:t>
              <w:br/>
              <w:t xml:space="preserve">5. Ноосферная парадигма науки об управлении. Управленческая парадигма организации научно-общественного знания. </w:t>
              <w:br/>
              <w:t xml:space="preserve">6. Ноосферная философия: генезис, результаты и проблемы становления. </w:t>
              <w:br/>
              <w:t xml:space="preserve">7. Ноосферная экономика и ноосферное хозяйство – логика становления в XXI веке. </w:t>
              <w:br/>
              <w:t xml:space="preserve">8. Ноосферная парадигма общественного развития. К становлению цивилизации управляемой социоприродной эволюции. </w:t>
              <w:br/>
              <w:t xml:space="preserve">9. «Образовательное общество» – ориентир стратегии развития образования в XXI веке. </w:t>
              <w:br/>
              <w:t xml:space="preserve">10. Ноосферная парадигма развития культуры: проблема становления ноосферного человека и ноосферной системы духовности и нравственности. </w:t>
              <w:br/>
              <w:t xml:space="preserve">11. Ноосферная парадигма организации государственной власти. Каковы механизмы участия науки в повышении качества государственного управления. </w:t>
              <w:br/>
              <w:t xml:space="preserve">12. Ноосферно-ориентированная научная картина мира в XXI веке. </w:t>
              <w:br/>
              <w:t xml:space="preserve">13. Первая фаза Глобальной Экологической Катастрофы. Программа стратегии выхода России и человечества из экологического тупика Истории в XXI веке. </w:t>
              <w:br/>
              <w:t xml:space="preserve">14. Проблема подготовки управленческих кадров ноосферной формации. </w:t>
              <w:br/>
              <w:t xml:space="preserve">15. Судьба рынка как механизма развития в XXI веке. Прогнозы и пути развития мирового экономического кризиса. С чем сталкивается человечество – с кризисом или с ломкой сложившихся социально-экономических механизмов развития и институтов. </w:t>
              <w:br/>
              <w:t xml:space="preserve">16. Роль и место современного государства в ноосферном устойчивом развитии России в XXI веке </w:t>
              <w:br/>
              <w:t xml:space="preserve">17. Нравственное государство как императив ноосферной парадигмы государственной эволюции </w:t>
              <w:br/>
              <w:t xml:space="preserve">18. Цикл государственного управления (ценности – цели – проблемы – задачи – решения – исполнение – контроль – коррекция) в контексте ноосферной парадигмы управления </w:t>
              <w:br/>
              <w:t xml:space="preserve">19. Ноосферная модернизация государственного управления в XXI веке </w:t>
              <w:br/>
              <w:t xml:space="preserve">20. Ноосферная парадигма государственной региональной политики и управления в XXI век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осферная Общественная Академия Наук, Северо-Западный институт управления, </w:t>
              <w:br/>
              <w:t>Российской академии народного хозяйства и государственного управления при Президенте РФ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марта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31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II Международная научно-практическая конференция профессорско-преподавательского состава "Глобальная экономическая трансформация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инновационное развитие регионов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Гуманитарная составляющая инновационного развития регионов: проблемы духовности в эпоху экономической трансформации </w:t>
              <w:br/>
              <w:t xml:space="preserve">2. Проблемы и перспективы социально-экономического развития в условиях глобализации </w:t>
              <w:br/>
              <w:t xml:space="preserve">3. Тенденции и проблемы экономического роста регионов в экономической трансформации и глобализации </w:t>
              <w:br/>
              <w:t xml:space="preserve">4. Перспективы развития сервиса и туризма в условиях глобализации мировой экономики </w:t>
              <w:br/>
              <w:t xml:space="preserve">5. Межкультурная коммуникация и диалог культур как аспект устойчивого регионального развития </w:t>
              <w:br/>
              <w:t xml:space="preserve">6. Социально-психологические проблемы формирования инвестиционно-привлекательного климата в регионах </w:t>
              <w:br/>
              <w:t xml:space="preserve">7. Человек, общество, право в эпоху глобальных трансформаций </w:t>
              <w:br/>
              <w:t xml:space="preserve">8. Российское право: опыт, проблемы и перспективы </w:t>
              <w:br/>
              <w:t xml:space="preserve">9. Политика и право в эпоху инновационного развития регионов </w:t>
              <w:br/>
              <w:t xml:space="preserve">10. Государство и право: вызовы XXI века </w:t>
              <w:br/>
              <w:t xml:space="preserve">11. Интеграционные процессы в современных международных отношениях в условиях глобализац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Дружбы народов Кавказ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февраля 2013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33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II Международная научно-теоретическая конференция "Актуальные проблемы развития мировой философ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Академик Ж.М. Абдильдин и разработка проблем диалектики, диалектической логики и теории познания </w:t>
              <w:br/>
              <w:t xml:space="preserve">• Проблемы человека, нравственности и культуры </w:t>
              <w:br/>
              <w:t xml:space="preserve">• Методология науки и социально-гуманитарного познания </w:t>
              <w:br/>
              <w:t xml:space="preserve">• Религия и образование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йский национальный университет им. Л.Н. Гумил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6 февраля 2013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35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интернет-конференция "Развитие этнического самосознания и формирование российской идентичности: философские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социокультурные аспект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конференции: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роблемы теории и методологии этнополитики. </w:t>
              <w:br/>
              <w:t xml:space="preserve">2. Власть и этнополитика. </w:t>
              <w:br/>
              <w:t xml:space="preserve">3. Культура и этнополитика. </w:t>
              <w:br/>
              <w:t xml:space="preserve">4. Особенности этносоциальных и этнополитических процессов в Поволжье. </w:t>
              <w:br/>
              <w:t xml:space="preserve">5. Диалектика формирования этнического самосознания и общероссийской идентичности. </w:t>
              <w:br/>
              <w:t xml:space="preserve">6. Состояние и динамика развития этнического самосознания, межнациональных процессов и становлении общероссийской идентичности в регионах России. </w:t>
              <w:br/>
              <w:t xml:space="preserve">7. Личность и этнодемографические факторы общественного развития. </w:t>
              <w:br/>
              <w:t xml:space="preserve">8. Гендерные проблемы и современная семья. </w:t>
              <w:br/>
              <w:t xml:space="preserve">9. Социально-лингвистические и филологические исследования. </w:t>
              <w:br/>
              <w:t xml:space="preserve">10. Русское национальное сознание в социально-философском и этнополитическом дискурсе (ракурсе): черты самобытной этничности, общероссийской идентичности и универсализма. </w:t>
              <w:br/>
              <w:t xml:space="preserve">11. Социокультурные факторы, формирующие современный татарский этнос - самобытную этничность, российскую идентичность и универсализм. </w:t>
              <w:br/>
              <w:t xml:space="preserve">12. Конфессиональные аспектов формирования этнической и общероссийской идентичности. </w:t>
              <w:br/>
              <w:t xml:space="preserve">13. Политические аспекты формирования этнической и общероссийской идентичности. </w:t>
              <w:br/>
              <w:t xml:space="preserve">14. Образовательные аспекты формирования этнической и общероссийской идентичности. </w:t>
              <w:br/>
              <w:t xml:space="preserve">15. Брачно-семейные аспекты формирования этнической и общероссийской идентичности. </w:t>
              <w:br/>
              <w:t xml:space="preserve">16. Экономические аспекты формирования этнической и общероссийской идентичност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ережночелнинский институт социально-педагогических технологий и ресурс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 2012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kon-ferenc.ru/konferenc37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grant.ru/2010-10-16-19-52-36/4827--2013----------------" TargetMode="External"/><Relationship Id="rId3" Type="http://schemas.openxmlformats.org/officeDocument/2006/relationships/hyperlink" Target="http://grants.extech.ru/show_news.php?id=51" TargetMode="External"/><Relationship Id="rId4" Type="http://schemas.openxmlformats.org/officeDocument/2006/relationships/hyperlink" Target="http://www.konkursgrant.ru/2010-10-16-19-52-36/4828--2013-2015------------------------" TargetMode="External"/><Relationship Id="rId5" Type="http://schemas.openxmlformats.org/officeDocument/2006/relationships/hyperlink" Target="http://grants.extech.ru/z_otch2004.php?mlevel=100" TargetMode="External"/><Relationship Id="rId6" Type="http://schemas.openxmlformats.org/officeDocument/2006/relationships/hyperlink" Target="http://www.konkursgrant.ru/2010-10-16-19-59-21/4833-xvi-l-r-" TargetMode="External"/><Relationship Id="rId7" Type="http://schemas.openxmlformats.org/officeDocument/2006/relationships/hyperlink" Target="http://www.konkursgrant.ru/2010-10-16-19-59-21/4833-xvi------l--r--" TargetMode="External"/><Relationship Id="rId8" Type="http://schemas.openxmlformats.org/officeDocument/2006/relationships/hyperlink" Target="http://www.konkursgrant.ru/2010-10-16-19-59-21/4841-2012-11-12-15-02-36" TargetMode="External"/><Relationship Id="rId9" Type="http://schemas.openxmlformats.org/officeDocument/2006/relationships/hyperlink" Target="http://www.konkursgrant.ru/2010-10-16-19-52-36/4836--2012------" TargetMode="External"/><Relationship Id="rId10" Type="http://schemas.openxmlformats.org/officeDocument/2006/relationships/hyperlink" Target="http://alferov-fond.ru/konkovs" TargetMode="External"/><Relationship Id="rId11" Type="http://schemas.openxmlformats.org/officeDocument/2006/relationships/hyperlink" Target="http://www.kon-ferenc.ru/konferenc30_12_12.html" TargetMode="External"/><Relationship Id="rId12" Type="http://schemas.openxmlformats.org/officeDocument/2006/relationships/hyperlink" Target="http://www.kon-ferenc.ru/konferenc31_12_12.html" TargetMode="External"/><Relationship Id="rId13" Type="http://schemas.openxmlformats.org/officeDocument/2006/relationships/hyperlink" Target="http://www.kon-ferenc.ru/konferenc33_12_12.html" TargetMode="External"/><Relationship Id="rId14" Type="http://schemas.openxmlformats.org/officeDocument/2006/relationships/hyperlink" Target="http://www.kon-ferenc.ru/konferenc35_12_12.html" TargetMode="External"/><Relationship Id="rId15" Type="http://schemas.openxmlformats.org/officeDocument/2006/relationships/hyperlink" Target="http://www.kon-ferenc.ru/konferenc37_12_12.html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Comp221</cp:lastModifiedBy>
  <cp:lastPrinted>2010-06-25T08:43:00Z</cp:lastPrinted>
  <dcterms:modified xsi:type="dcterms:W3CDTF">2012-11-13T05:59:00Z</dcterms:modified>
  <cp:revision>811</cp:revision>
  <dc:subject/>
  <dc:title>Информация о научных мероприятиях, </dc:title>
</cp:coreProperties>
</file>