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9.10.2012 по 04.11.2012</w:t>
      </w:r>
      <w:r>
        <w:rPr>
          <w:rStyle w:val="StrongEmphasis"/>
          <w:rStyle w:val="FootnoteAnchor"/>
          <w:rFonts w:cs="Arial" w:ascii="Arial" w:hAnsi="Arial"/>
          <w:sz w:val="28"/>
          <w:szCs w:val="36"/>
        </w:rPr>
        <w:footnoteReference w:id="2"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"Подготовка конкурентоспособных выпускников профессиональных образовательных учреждений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еализация компетентностного подхода в профессиональных учебных заведениях по ФГОС нового поколения. </w:t>
              <w:br/>
              <w:t xml:space="preserve">2. Применение инновационных форм, методов и технологий в образовательном процессе. </w:t>
              <w:br/>
              <w:t xml:space="preserve">3. Сетевое взаимодействие образовательных учреждений профессионального образования в подготовке конкурентоспособных выпускников. </w:t>
              <w:br/>
              <w:t xml:space="preserve">4. Профессиональное образование в России: состояние и перспективы развития. </w:t>
              <w:br/>
              <w:t xml:space="preserve">5. Содержание, структура и организация профессионального образования на современном этапе. </w:t>
              <w:br/>
              <w:t xml:space="preserve">6. Ресурсные образовательные центры в реализации дополнительного неформального образования. </w:t>
              <w:br/>
              <w:t xml:space="preserve">7. Современные педагогические и информационные технологии в образовательном процесс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ий государственный педагогический университет,  Кузбасская государственная педагог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 дека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73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-я Международная научно-практическая конференция "Социально-экономическое развитие современного общества в условиях рефор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ктуальные проблемы современной экономики, социологии и управления </w:t>
              <w:br/>
              <w:t xml:space="preserve">• Тенденции развития социально-экономических процессов в государстве </w:t>
              <w:br/>
              <w:t xml:space="preserve">• Бизнес и образование на современном этапе развития экономики </w:t>
              <w:br/>
              <w:t xml:space="preserve">• Антикризисное управление. Методы, модели, инструменты </w:t>
              <w:br/>
              <w:t xml:space="preserve">• Проблемы экономики труда и управления персоналом в современных условиях </w:t>
              <w:br/>
              <w:t xml:space="preserve">• Развитие финансового менеджмента и налогообложения в России и западных странах </w:t>
              <w:br/>
              <w:t xml:space="preserve">• Инновационные методы решения проблем управления в условиях реформ </w:t>
              <w:br/>
              <w:t xml:space="preserve">• Образование, его роль в формировании современной социально-экономической системы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75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молодых ученых "Карамзинские стипендии-2012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для отбора и приглашения на временную работу (6 месяцев) в Центр гуманитарных исследований молодых ученых, которые должны стать участниками коллективных научных проектов, реализуемых в ЦГИ. Программа адресована кандидатам наук (или PhD), готовящим к публикации книгу, или аспирантам, завершающим работу над кандидатской диссертацие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гуманитарных исследований Российской академии народного хозяйства и государственной службы при Президенте РФ при поддержк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Фонда Михаила Прохорова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78/23312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ятый открытый профессиональный конкурс педагогов "Мультимедиа урок в современной школ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Конкурс направлен на поддержку инновационной деятельности учителей в использовании мультимедиа технологий в образовательном процессе и пополнение банка качественных разработок медиа и мультимедиа уроков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объявлен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начальной школ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точных дисципли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естественного цикл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гуманитарного цикл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группы "иностранный язык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едметы эстетического, здоровьесберегающего, профориентационного и технологического напра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де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деятельность в коррекционных образовательных учрежден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ститут Развития «ЭкоПро», образовательный портал Мой университет, факультет "Мультимедиа технологий" при технической поддержке Сервиса Интернет хостинга LetItBit.net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67/23312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Целевой конкурс проектов междисциплинарных исследований РГНФ на 2013 год «Создание междисциплинарной информационно-аналитической платформ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“</w:t>
            </w:r>
            <w:r>
              <w:rPr>
                <w:b/>
                <w:color w:val="FFFFFF"/>
              </w:rPr>
              <w:t xml:space="preserve">История современной России”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курс «Создание междисциплинарной информационно-аналитической платформы “История современной России”» принимаются заявки по проектам проведения междисциплинарных научных исследований для создания программного обеспечения для информационных систем научных исследований в области гуманитарных наук (тип проекта – «в», обозначение в ИС РГНФ - в(ц)). </w:t>
              <w:br/>
              <w:t xml:space="preserve">Результатом реализации проекта должна стать разработанная и внедрённая организационная и технологическая инфраструктура и методическое обеспечение формирования информационно-аналитических ресурсов по истории современной России и создан комплекс программного обеспечения их информационно-аналитической поддержки и координ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оссийский гуманитарный научный фонд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64/23313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Гранты 2012 - 2013 для проведения лингвистических исследований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принимает к рассмотрению конкурсные заявки на поддержку фундаментальных проектов в области языкознания, соответствующих целям и основным направлениям деятельности Фонда, изложенным 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Уставе Фонда</w:t>
              </w:r>
            </w:hyperlink>
            <w:r>
              <w:rPr>
                <w:sz w:val="20"/>
                <w:szCs w:val="20"/>
              </w:rPr>
              <w:t xml:space="preserve"> . </w:t>
              <w:br/>
              <w:t xml:space="preserve">К рассмотрению принимаются заявки на проекты, выполняемые коллективами учёных или отдельными учёными -- гражданами России. Учёным считается специалист, имеющий ученую степень (ученое звание) и / или ведущий исследовательскую работу в одной из областей языкознания. В коллективных заявках могут участвовать также аспиранты и студенты высших учебных заведений и ученые, являющиеся гражданами других государст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Фонд фундаментальных лингвистически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58/23313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 Международная научная конференция "Цветоводство: традиции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современ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овременное состояние цветоводства и пути его развития; </w:t>
              <w:br/>
              <w:t xml:space="preserve">2. Теоретические и прикладные аспекты интродукции и селекции цветочно-декоративных растений; </w:t>
              <w:br/>
              <w:t xml:space="preserve">3. Сохранение и расширение биоразнообразия декоративных растений. Формирование и поддержание коллекционных фондов; </w:t>
              <w:br/>
              <w:t xml:space="preserve">4. Генеративное и вегетативное воспроизводство декоративных растений. Методики массового размножения цветочно-декоративных растений на промышленной основе; </w:t>
              <w:br/>
              <w:t xml:space="preserve">5. Методы защиты цветочно-декоративных растений от вредителей и болезней; </w:t>
              <w:br/>
              <w:t xml:space="preserve">6. Цветы в городе: экология, эстетика, эконом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иродных ресурсов и охраны окружающей среды Администрации Волгоградской области, </w:t>
              <w:br/>
              <w:t>Совет ботанических садов России, Беларуси и Казахстана, Государственное бюджетное учреждение Волгоградской области  «Волгоградский региональный ботанический сад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ма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kon-ferenc.ru/konferenc02_05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X Международная научно-практическая конференция "Иноязычное образование в современном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- Русский язык и его функционирование в современном мире. </w:t>
              <w:br/>
              <w:t xml:space="preserve">- Теоретические и методологические основы формирования современной лингводидактики и методики преподавания русского как иностранного и иностранных языков и культур в России и за рубежом. </w:t>
              <w:br/>
              <w:t xml:space="preserve">- Профессионально ориентированное обучение РКИ и иностранным языкам в условиях глобализации. </w:t>
              <w:br/>
              <w:t xml:space="preserve">- Формирование коммуникативной, лингвистической, социолингвистической и др. компетенций в процессе межъязыкового взаимодействия. </w:t>
              <w:br/>
              <w:t xml:space="preserve">- Методические вопросы обучения фонетическим, лексическим и грамматическим аспектам языка и видам речевой деятельности. </w:t>
              <w:br/>
              <w:t xml:space="preserve">- Модернизация обучения РКИ и иностранным языкам: современные методы и технологии, учебники и учебные пособия, программы и планирование, контроль знаний, тестирование, рейтинговая система оценки знаний. </w:t>
              <w:br/>
              <w:t xml:space="preserve">- Использование коммуникативных ресурсов Интернета на занятиях по русскому и иностранным языкам. </w:t>
              <w:br/>
              <w:t xml:space="preserve">- Формирование новой языковой личности в процессе обучения иностранным языкам. </w:t>
              <w:br/>
              <w:t xml:space="preserve">- Роль РКИ и иностранного языка в жизни и в карьере. </w:t>
              <w:br/>
              <w:t xml:space="preserve">- Образ России в зеркале русского и иностранных языков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педагогический государственны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февраля 2013 год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kon-ferenc.ru/konferenc06_0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III Международная научно-практическая конференция на основе интернет-форума </w:t>
              <w:br/>
              <w:t>"Психологическое сопровождение образования: теория и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сихологическое сопровождение субъектов образовательного процесса: педагогов, учащихся и родителей. </w:t>
              <w:br/>
              <w:t xml:space="preserve">2. Психологические проблемы модернизации образования. </w:t>
              <w:br/>
              <w:t xml:space="preserve">3. Психологические проблемы становления профессиональной компетентности специалиста в системе непрерывного образования. </w:t>
              <w:br/>
              <w:t xml:space="preserve">4. Психологическое консультирование учащихся, родителей и педагогов в образовательных учреждениях. </w:t>
              <w:br/>
              <w:t xml:space="preserve">5. Психологические проблемы обеспечения качества образовательного процесса. </w:t>
              <w:br/>
              <w:t xml:space="preserve">6. Психологическая поддержка воспитательной работы в образовательных учреждениях. </w:t>
              <w:br/>
              <w:t xml:space="preserve">7. Психологические проблемы внедрения информационных технологий в образовательный процесс. </w:t>
              <w:br/>
              <w:t xml:space="preserve">8. Психология труда. Психологическое сопровождение профессиональной деятельности педагога. </w:t>
              <w:br/>
              <w:t xml:space="preserve">9. Проблемы современного психологическ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региональный открытый социальны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–28 дека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kon-ferenc.ru/konferenc29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VI Международная научная конференция "Перспективы развития современной филолог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:</w:t>
            </w:r>
            <w:r>
              <w:rPr>
                <w:sz w:val="20"/>
                <w:szCs w:val="20"/>
              </w:rPr>
              <w:t xml:space="preserve"> </w:t>
              <w:br/>
              <w:t xml:space="preserve">1. Русская литература </w:t>
              <w:br/>
              <w:t xml:space="preserve">2. Литература народов Российской Федерации </w:t>
              <w:br/>
              <w:t xml:space="preserve">3. Литература народов стран зарубежья </w:t>
              <w:br/>
              <w:t xml:space="preserve">4. Теория литературы. Текстология </w:t>
              <w:br/>
              <w:t xml:space="preserve">5. Фольклористика </w:t>
              <w:br/>
              <w:t xml:space="preserve">6. Журналистика </w:t>
              <w:br/>
              <w:t xml:space="preserve">7. Русский язык </w:t>
              <w:br/>
              <w:t xml:space="preserve">8. Языки народов Российской Федерации </w:t>
              <w:br/>
              <w:t xml:space="preserve">9. Славянские языки </w:t>
              <w:br/>
              <w:t xml:space="preserve">10. Германские языки </w:t>
              <w:br/>
              <w:t xml:space="preserve">11. Романские языки </w:t>
              <w:br/>
              <w:t xml:space="preserve">12. Классическая филология, византийская и новогреческая филология </w:t>
              <w:br/>
              <w:t xml:space="preserve">13. Теория языка </w:t>
              <w:br/>
              <w:t xml:space="preserve">14. Сравнительно-историческое, типологическое и сопоставительное языкознание </w:t>
              <w:br/>
              <w:t xml:space="preserve">15. Прикладная и математическая лингвистика </w:t>
              <w:br/>
              <w:t xml:space="preserve">16. Языки народов зарубежных стран Европы, Азии, Африки, аборигенов Америки и Австрал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здательский центр «Открыт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78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олодежная межрегиональная научно-практическая конференция "Современные проблемы биологии, биотехнологии, экологии и охраны окружающей сред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олодежная конференция проводится с целью обмена опытом и апробации научных работ молодых исследователей в области современных разработок биологии и экологии. Тема конференции крайне обширна, но главной задачей конференции служит обсуждение актуальных вопросов и проблем исследования в современных направлениях биологии, экологии и охраны окружающей сред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81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73_11_12.html" TargetMode="External"/><Relationship Id="rId3" Type="http://schemas.openxmlformats.org/officeDocument/2006/relationships/hyperlink" Target="http://www.kon-ferenc.ru/konferenc75_11_12.html" TargetMode="External"/><Relationship Id="rId4" Type="http://schemas.openxmlformats.org/officeDocument/2006/relationships/hyperlink" Target="http://www.rsci.ru/grants/fonds/228464.php" TargetMode="External"/><Relationship Id="rId5" Type="http://schemas.openxmlformats.org/officeDocument/2006/relationships/hyperlink" Target="http://www.rsci.ru/grants/grant_news/278/233128.php" TargetMode="External"/><Relationship Id="rId6" Type="http://schemas.openxmlformats.org/officeDocument/2006/relationships/hyperlink" Target="http://www.rsci.ru/grants/grant_news/267/233129.php" TargetMode="External"/><Relationship Id="rId7" Type="http://schemas.openxmlformats.org/officeDocument/2006/relationships/hyperlink" Target="http://www.rsci.ru/grants/fonds/93.php" TargetMode="External"/><Relationship Id="rId8" Type="http://schemas.openxmlformats.org/officeDocument/2006/relationships/hyperlink" Target="http://www.rsci.ru/grants/grant_news/264/233131.php" TargetMode="External"/><Relationship Id="rId9" Type="http://schemas.openxmlformats.org/officeDocument/2006/relationships/hyperlink" Target="http://www.rsci.ru/bitrix/rk.php?goto=http%3A%2F%2Fwww.ffli.ru%2Fcharter.html" TargetMode="External"/><Relationship Id="rId10" Type="http://schemas.openxmlformats.org/officeDocument/2006/relationships/hyperlink" Target="http://www.rsci.ru/grants/fonds/228230.php" TargetMode="External"/><Relationship Id="rId11" Type="http://schemas.openxmlformats.org/officeDocument/2006/relationships/hyperlink" Target="http://www.rsci.ru/grants/grant_news/258/233135.php" TargetMode="External"/><Relationship Id="rId12" Type="http://schemas.openxmlformats.org/officeDocument/2006/relationships/hyperlink" Target="http://www.kon-ferenc.ru/konferenc02_05_13.html" TargetMode="External"/><Relationship Id="rId13" Type="http://schemas.openxmlformats.org/officeDocument/2006/relationships/hyperlink" Target="http://www.kon-ferenc.ru/konferenc06_02_13.html" TargetMode="External"/><Relationship Id="rId14" Type="http://schemas.openxmlformats.org/officeDocument/2006/relationships/hyperlink" Target="http://www.kon-ferenc.ru/konferenc29_12_12.html" TargetMode="External"/><Relationship Id="rId15" Type="http://schemas.openxmlformats.org/officeDocument/2006/relationships/hyperlink" Target="http://www.kon-ferenc.ru/konferenc78_11_12.html" TargetMode="External"/><Relationship Id="rId16" Type="http://schemas.openxmlformats.org/officeDocument/2006/relationships/hyperlink" Target="http://www.kon-ferenc.ru/konferenc81_11_12.htm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1-06T05:52:00Z</dcterms:modified>
  <cp:revision>804</cp:revision>
  <dc:subject/>
  <dc:title>Информация о научных мероприятиях, </dc:title>
</cp:coreProperties>
</file>