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22.10.2012 по 28.10.2012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36"/>
        </w:rPr>
        <w:footnoteReference w:id="2"/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учно-практическая конференция "Протестантизм в современной России. Вклад в развитие общества, религии, истории и культур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Развитие и становление Протестантских и Евангельских конфессий в России и Пермском крае. </w:t>
              <w:br/>
              <w:t xml:space="preserve">2. Проблемы социализации протестантских конфессий в России и Пермского края. </w:t>
              <w:br/>
              <w:t xml:space="preserve">3. Диалог как условие развития поликонфессиональной России XXI века. </w:t>
              <w:br/>
              <w:t xml:space="preserve">4. Религиозное многообразие – опасность или преимущество современного общества. </w:t>
              <w:br/>
              <w:t xml:space="preserve">5. Реформация и ее вклад в развитие общества, религии, истории и культуры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 Протестантских Евангельских Церквей Пермского края, Институт философии и права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 ноября 2012 года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7.11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kon-ferenc.ru/konferenc66_11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ая научно-практическая конференция "Социальная безопасность и защита человека в условиях новой общественной реальност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конференции предполагается рассмотреть феномен социальной безопасности в рамках теоретико-методологического и прикладного аспектов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сударственный национальный исследователь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-23 ноября 2012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1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kon-ferenc.ru/konferenc67_11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Гранты 2013 - 2014 (стипендии) для реализации научных исследований в Польше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пендия на реализацию научных исследований присуждается </w:t>
            </w:r>
            <w:r>
              <w:rPr>
                <w:bCs/>
                <w:sz w:val="20"/>
                <w:szCs w:val="20"/>
              </w:rPr>
              <w:t>на один или два академических семестр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а) исследователям имеющим российское гражданство или работающим в российских научных учреждениях, имеющим научную степень и научные достижения, подтвержденные соответствующей документацией, которые ведут или хотят вести исследования в области польско-российских отношений;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лицам без научной степени, обучающимся в аспирантуре или имеющим существенные исследовательские достижения в области польско-российских отношений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Центр польско-российского диалога и согласия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rsci.ru/grants/grant_news/264/233065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Heading1"/>
              <w:spacing w:lineRule="auto" w:line="240" w:before="0" w:after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Гранты по программе Erasmus Mundus Triple I для обучения в европейских университетах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пендии предоставляются для обучения в европейских университетах. </w:t>
              <w:br/>
              <w:t xml:space="preserve">Программа Triple I - это программа сотрудничества российских и европейских университетов, которая координируется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университетом Турку</w:t>
              </w:r>
            </w:hyperlink>
            <w:r>
              <w:rPr>
                <w:sz w:val="20"/>
                <w:szCs w:val="20"/>
              </w:rPr>
              <w:t xml:space="preserve"> (Финляндия). </w:t>
              <w:br/>
              <w:t xml:space="preserve">Программа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Erasmus Mundus Triple I</w:t>
              </w:r>
            </w:hyperlink>
            <w:r>
              <w:rPr>
                <w:sz w:val="20"/>
                <w:szCs w:val="20"/>
              </w:rPr>
              <w:t xml:space="preserve"> (Integration, Interaction and Institutions) предоставляет возможность обучения в бакалавриате (undergraduate), магистратуре, аспирантуре и участия в постдокторских программах. Стипендии предоставляются студентам, аспирантам, преподавателям, административным сотрудникам вузов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asmus Mundus 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rsci.ru/grants/grant_news/267/233074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ий конкурс "Лучшая научная статья – 2013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и, присланные на конкурс, оцениваются по следующим номинациям:</w:t>
            </w:r>
            <w:r>
              <w:rPr>
                <w:sz w:val="20"/>
                <w:szCs w:val="20"/>
              </w:rPr>
              <w:t xml:space="preserve"> </w:t>
              <w:br/>
              <w:t xml:space="preserve">01 – Физико-математические науки </w:t>
              <w:br/>
              <w:t xml:space="preserve">02 – Химические науки </w:t>
              <w:br/>
              <w:t xml:space="preserve">03 – Биологические науки </w:t>
              <w:br/>
              <w:t xml:space="preserve">04 – Геолого-минералогические науки </w:t>
              <w:br/>
              <w:t xml:space="preserve">05 – Технические науки </w:t>
              <w:br/>
              <w:t xml:space="preserve">06 – Сельскохозяйственные науки </w:t>
              <w:br/>
              <w:t xml:space="preserve">07 – Исторические науки </w:t>
              <w:br/>
              <w:t xml:space="preserve">08 – Экономические науки </w:t>
              <w:br/>
              <w:t xml:space="preserve">09 – Философские науки </w:t>
              <w:br/>
              <w:t xml:space="preserve">10 – Филологические науки </w:t>
              <w:br/>
              <w:t xml:space="preserve">11 – Географические науки </w:t>
              <w:br/>
              <w:t xml:space="preserve">12 – Юридические науки </w:t>
              <w:br/>
              <w:t xml:space="preserve">13 – Педагогические науки </w:t>
              <w:br/>
              <w:t xml:space="preserve">14 – Медицинские науки </w:t>
              <w:br/>
              <w:t xml:space="preserve">15 – Фармацевтические науки </w:t>
              <w:br/>
              <w:t xml:space="preserve">16 – Ветеринарные науки </w:t>
              <w:br/>
              <w:t xml:space="preserve">17 – Искусствоведение </w:t>
              <w:br/>
              <w:t xml:space="preserve">18 – Архитектура </w:t>
              <w:br/>
              <w:t xml:space="preserve">19 – Психологические науки </w:t>
              <w:br/>
              <w:t xml:space="preserve">22 – Социологические науки </w:t>
              <w:br/>
              <w:t xml:space="preserve">23 – Политические науки </w:t>
              <w:br/>
              <w:t xml:space="preserve">24 – Культурология </w:t>
              <w:br/>
              <w:t xml:space="preserve">25 – Науки о Земле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центр инновационных технологий в образовании и редакция научно-методического электронного журнала «Концепт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 2012 года – март 2013 год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kon-ferenc.ru/konferenc01_03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Международная олимпиада по финансам "ФинОлимп 2012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ь участие в олимпиаде могут студенты, аспиранты всех высших учебных заведений России и других стран мира, а также молодые специалисты до 27 лет.  </w:t>
              <w:br/>
              <w:t xml:space="preserve">Для участия в олимпиаде требуется зарегистрироваться, создать профиль и следить за обновлениями в вашем профиле на сайте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www.pflu.ru</w:t>
              </w:r>
            </w:hyperlink>
            <w:r>
              <w:rPr>
                <w:sz w:val="20"/>
                <w:szCs w:val="20"/>
              </w:rPr>
              <w:t xml:space="preserve"> и информацией в рассылках. Обязательным условием участия во II и III турах олимпиады является наличие резюме и фотографии в профиле участник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rsci.ru/grants/grant_news/303/233096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туденческая конференция "Наука. Философия. Социология. Политология.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Общество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Философия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Философия и методология науки</w:t>
            </w:r>
          </w:p>
          <w:p>
            <w:pPr>
              <w:pStyle w:val="Style1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литология и современное общество</w:t>
            </w:r>
          </w:p>
          <w:p>
            <w:pPr>
              <w:pStyle w:val="Style1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История теоретической социологии</w:t>
            </w:r>
          </w:p>
          <w:p>
            <w:pPr>
              <w:pStyle w:val="Style1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Общая социология</w:t>
            </w:r>
          </w:p>
          <w:p>
            <w:pPr>
              <w:pStyle w:val="Style1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Связи с общественностью</w:t>
            </w:r>
          </w:p>
          <w:p>
            <w:pPr>
              <w:pStyle w:val="Style1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История отечества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Этика, эстетика, культуролог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ноября 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kon-ferenc.ru/konferenc68_11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ая научная конференция "Методология, теория и история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социолог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sz w:val="20"/>
                <w:szCs w:val="20"/>
              </w:rPr>
              <w:t xml:space="preserve">1. Актуальные проблемы истории и теории социологии </w:t>
              <w:br/>
              <w:t xml:space="preserve">2. Прикладные социологические исследования: вопросы теории и практики </w:t>
              <w:br/>
              <w:t xml:space="preserve">3. Социальное моделирование: проблемы методологии и методики научных исследований </w:t>
              <w:br/>
              <w:t xml:space="preserve">4. Молодежь современной России: методология, теория и практика </w:t>
              <w:br/>
              <w:t xml:space="preserve">5. Социология политики и исследование конфликтов </w:t>
              <w:br/>
              <w:t xml:space="preserve">6. Корпоративная культура вуза: вопросы теории и практики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 федераль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3-24 ноября 2012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1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ww.kon-ferenc.ru/konferenc70_11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XII Международная научная конференция "Государство, общество, церковь в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истории России XX век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Русская Православная Церковь в XX веке </w:t>
              <w:br/>
              <w:t xml:space="preserve">2. Духовное развитие России в XX веке </w:t>
              <w:br/>
              <w:t xml:space="preserve">3. Российское государство и общество в ХХ веке </w:t>
              <w:br/>
              <w:t xml:space="preserve">4. Философское осмысление взаимоотношений государства, общества и церкви в истории России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–21 февра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kon-ferenc.ru/konferenc71_11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XII конференция "Богословие и светские науки: традиционные и новые взаимосвяз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 w:val="20"/>
                <w:szCs w:val="20"/>
              </w:rPr>
              <w:t xml:space="preserve">1. Богословия и философии; </w:t>
              <w:br/>
              <w:t xml:space="preserve">2. Церковной истории; </w:t>
              <w:br/>
              <w:t xml:space="preserve">3. Теолингвистики; </w:t>
              <w:br/>
              <w:t>4. Православия, психологии и педагогик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ая духовная семинар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6 ноября 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kon-ferenc.ru/konferenc72_11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ую подборку информационных писем вы можете получить в электронном варианте в каб. 234 (тел. 235-76-2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66_11_12.html" TargetMode="External"/><Relationship Id="rId3" Type="http://schemas.openxmlformats.org/officeDocument/2006/relationships/hyperlink" Target="http://www.kon-ferenc.ru/konferenc67_11_12.html" TargetMode="External"/><Relationship Id="rId4" Type="http://schemas.openxmlformats.org/officeDocument/2006/relationships/hyperlink" Target="http://www.cprdip.pl/" TargetMode="External"/><Relationship Id="rId5" Type="http://schemas.openxmlformats.org/officeDocument/2006/relationships/hyperlink" Target="http://www.rsci.ru/grants/grant_news/264/233065.php" TargetMode="External"/><Relationship Id="rId6" Type="http://schemas.openxmlformats.org/officeDocument/2006/relationships/hyperlink" Target="http://www.rsci.ru/bitrix/rk.php?goto=http%3A%2F%2Fwww.utu.fi%2F" TargetMode="External"/><Relationship Id="rId7" Type="http://schemas.openxmlformats.org/officeDocument/2006/relationships/hyperlink" Target="http://www.rsci.ru/bitrix/rk.php?goto=http%3A%2F%2Fwww.utu.fi%2Fsivustot%2Fiii%2Fcurrent%2FCall_2011A.html" TargetMode="External"/><Relationship Id="rId8" Type="http://schemas.openxmlformats.org/officeDocument/2006/relationships/hyperlink" Target="http://www.rsci.ru/grants/grant_news/267/233074.php" TargetMode="External"/><Relationship Id="rId9" Type="http://schemas.openxmlformats.org/officeDocument/2006/relationships/hyperlink" Target="http://www.kon-ferenc.ru/konferenc01_03_13.html" TargetMode="External"/><Relationship Id="rId10" Type="http://schemas.openxmlformats.org/officeDocument/2006/relationships/hyperlink" Target="http://www.rsci.ru/bitrix/rk.php?goto=http%3A%2F%2Fwww.pflu.ru" TargetMode="External"/><Relationship Id="rId11" Type="http://schemas.openxmlformats.org/officeDocument/2006/relationships/hyperlink" Target="http://www.rsci.ru/grants/grant_news/303/233096.php" TargetMode="External"/><Relationship Id="rId12" Type="http://schemas.openxmlformats.org/officeDocument/2006/relationships/hyperlink" Target="http://www.kon-ferenc.ru/konferenc68_11_12.html" TargetMode="External"/><Relationship Id="rId13" Type="http://schemas.openxmlformats.org/officeDocument/2006/relationships/hyperlink" Target="http://www.kon-ferenc.ru/konferenc70_11_12.html" TargetMode="External"/><Relationship Id="rId14" Type="http://schemas.openxmlformats.org/officeDocument/2006/relationships/hyperlink" Target="http://www.kon-ferenc.ru/konferenc71_11_12.html" TargetMode="External"/><Relationship Id="rId15" Type="http://schemas.openxmlformats.org/officeDocument/2006/relationships/hyperlink" Target="http://www.kon-ferenc.ru/konferenc72_11_12.html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2-10-29T06:01:00Z</dcterms:modified>
  <cp:revision>793</cp:revision>
  <dc:subject/>
  <dc:title>Информация о научных мероприятиях, </dc:title>
</cp:coreProperties>
</file>