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15.10.2012 по 21.10.2012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36"/>
        </w:rPr>
        <w:footnoteReference w:id="2"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 Международная научно-практическая конференция "Промышленное развитие России: проблемы, перспектив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: Менеджмент промышленных предприятий </w:t>
              <w:br/>
              <w:t xml:space="preserve">2: Экономика и организация производства в промышленности </w:t>
              <w:br/>
              <w:t xml:space="preserve">3: Современные аспекты отраслевого развития регионов </w:t>
              <w:br/>
              <w:t xml:space="preserve">4: Актуальные проблемы инвестиционной деятельности и бухучета промышленных предприятий </w:t>
              <w:br/>
              <w:t xml:space="preserve">5: Роль трудовых ресурсов в развитии промышленных предприятий </w:t>
              <w:br/>
              <w:t xml:space="preserve">6: Моделирование прикладных наукоемких задач промышленного производств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жегородский государственный педагогический университет, Нижегородский государственный университет им. Н.И. Лобачевского, Нижегородский государственный архитектурно-строитель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 декабря 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0.11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http://www.kon-ferenc.ru/konferenc16_12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Форум научной молодежи "ЭРЭЛ - 2012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астия в конференции студентам, аспирантам и молодым ученым или коллективу авторов (в составе не более 3 человек) до 35 лет необходимо подготовить работу </w:t>
            </w:r>
            <w:r>
              <w:rPr>
                <w:b/>
                <w:bCs/>
                <w:sz w:val="20"/>
                <w:szCs w:val="20"/>
              </w:rPr>
              <w:t>по следующим направлениям</w:t>
            </w:r>
            <w:r>
              <w:rPr>
                <w:sz w:val="20"/>
                <w:szCs w:val="20"/>
              </w:rPr>
              <w:t xml:space="preserve">: </w:t>
              <w:br/>
              <w:t xml:space="preserve">- Физико-математические науки; </w:t>
              <w:br/>
              <w:t xml:space="preserve">- Технические науки; </w:t>
              <w:br/>
              <w:t xml:space="preserve">- Науки о Земле; </w:t>
              <w:br/>
              <w:t xml:space="preserve">- Медико-биологические науки (медицина, биология, сельское хозяйство); </w:t>
              <w:br/>
              <w:t xml:space="preserve">- Психолого-педагогические науки; </w:t>
              <w:br/>
              <w:t xml:space="preserve">- Общественные науки; </w:t>
              <w:br/>
              <w:t xml:space="preserve">- Гуманитарные наук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ых ученых Республики Саха (Якутия), Совет научной молодежи Якутского научного центра СО РАН, отдел научно-исследовательской работы студентов, молодых ученых и специалистов СВФУ и Государственный комитет по инновационной политике и науке Республики Саха (Якутия), г. Якутск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 ноября 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kon-ferenc.ru/konferenc59_11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-й Международный Литературный Конкурс "Музыка Перевод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курс принимаются переводы художественных и публицистических произведений, в том числе стихи, тексты песен, статьи из иноязычных блогов.</w:t>
              <w:br/>
              <w:t>Перевод выполняется с любого иностранного языка на русский.</w:t>
              <w:br/>
              <w:t>К участию принимаются переводы и работы объёмом не более 10 000 печатных знаков каждый.</w:t>
              <w:br/>
              <w:t>К участию принимаются переводы, не публиковавшиеся ранее на русском языке. Размещение в онлайн-дневниках и блогах публикацией не считаетс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ро переводов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iTrex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58/233042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Heading1"/>
              <w:spacing w:lineRule="auto" w:line="240" w:before="0" w:after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Конкурс студенческих научных работ «Шаг в будуще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К участию в Конкурсе приглашаются </w:t>
            </w:r>
            <w:r>
              <w:rPr>
                <w:rStyle w:val="StrongEmphasis"/>
                <w:sz w:val="20"/>
                <w:szCs w:val="20"/>
              </w:rPr>
              <w:t>студенты, получающие высшее юридическое образов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К </w:t>
            </w:r>
            <w:r>
              <w:rPr>
                <w:rStyle w:val="StrongEmphasis"/>
                <w:sz w:val="20"/>
                <w:szCs w:val="20"/>
              </w:rPr>
              <w:t>приоритетным направлениям</w:t>
            </w:r>
            <w:r>
              <w:rPr>
                <w:sz w:val="20"/>
                <w:szCs w:val="20"/>
              </w:rPr>
              <w:t xml:space="preserve"> конкурса относятся практика применения законодательства 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е и использовании памятников истории и 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е персональных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е данных в Интерне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-частном партнерстве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правовой портал Закон.ру, Санкт-Петербургский государственный университет и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Министерство юстиции Российской Федерации</w:t>
              </w:r>
            </w:hyperlink>
            <w:r>
              <w:rPr>
                <w:sz w:val="20"/>
                <w:szCs w:val="20"/>
              </w:rPr>
              <w:t xml:space="preserve">  в сотрудничестве с компанией «Гарант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rsci.ru/grants/grant_news/293/233052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учно-практическая конференция "Чтения, посвященные памяти профессора Евгения Петровича Сычевского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Актуальные вопросы изучения всемирной истории. </w:t>
              <w:br/>
              <w:t xml:space="preserve">2. Проблемы отечественной истории. </w:t>
              <w:br/>
              <w:t xml:space="preserve">3. Педагогика, психология, социология. </w:t>
              <w:br/>
              <w:t xml:space="preserve">4. Философия, культурология, искусствоведение. </w:t>
              <w:br/>
              <w:t xml:space="preserve">5. Юриспруденция, политология. </w:t>
              <w:br/>
              <w:t xml:space="preserve">6. Филология, журналистик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говещенский государственный педагогически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 февраля 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0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kon-ferenc.ru/konferenc17_12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Гранты (стипендии) для стажировки в Словакии студентов, аспирантов, 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преподавателей вузов, исследователей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конкурсе стипендий могут принять участ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Студенты</w:t>
            </w:r>
            <w:r>
              <w:rPr>
                <w:sz w:val="20"/>
                <w:szCs w:val="20"/>
              </w:rPr>
              <w:t xml:space="preserve"> иностранных университетов, приглашенные частными или государственными университетами Республики Словакия по программе академической мобильности для обучения в Словакии. Длительность стажировки – от 1 до 2 семест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Аспиранты</w:t>
            </w:r>
            <w:r>
              <w:rPr>
                <w:sz w:val="20"/>
                <w:szCs w:val="20"/>
              </w:rPr>
              <w:t>, обучающиеся или работающие над исследовательским проектом в зарубежном вузе или научно-исследовательском институте, приглашенные частным или государственным словацким университетом или исследовательской организацией для обучения или проведения исследований в Словакии в рамках программы академической мобильности. Продолжительность стажировки – от 1 до 12 месяце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Преподаватели</w:t>
            </w:r>
            <w:r>
              <w:rPr>
                <w:sz w:val="20"/>
                <w:szCs w:val="20"/>
              </w:rPr>
              <w:t xml:space="preserve"> зарубежных университетов, приглашенные частными или государственными университетами Словакии для чтения лекций, проведения исследований, мастер-классов в Словакии. Продолжительность стажировки – от 1 до 12 месяце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тели или деятели искусств</w:t>
            </w:r>
            <w:r>
              <w:rPr>
                <w:sz w:val="20"/>
                <w:szCs w:val="20"/>
              </w:rPr>
              <w:t>, приглашенные частными или государственными университетами, исследовательскими организациями Словакии для подготовки диссертации или неправительственными организациями Словакии для чтения лекций, проведения исследований, мастер-классов в Словакии. Продолжительность стажировки – от 1 до 12 месяцев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ацкая национальная стипендиальная программ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bCs/>
                <w:sz w:val="20"/>
                <w:szCs w:val="20"/>
              </w:rPr>
              <w:t>Заявки на академический год 2012/2013</w:t>
            </w:r>
            <w:r>
              <w:rPr>
                <w:sz w:val="20"/>
                <w:szCs w:val="20"/>
              </w:rPr>
              <w:t xml:space="preserve"> принимаются on-line до </w:t>
            </w:r>
            <w:r>
              <w:rPr>
                <w:bCs/>
                <w:sz w:val="20"/>
                <w:szCs w:val="20"/>
              </w:rPr>
              <w:t>31 октября 2012 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академический год 2013/2014 принимаются до 30 апрел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http://www.rsci.ru/grants/grant_news/297/233051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научно-практическая конференция "Актуальные проблемы правового регулирования спортивных правоотношений в контексте развития норм конституционного, гражданского, уголовного и иных отраслей российского и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международного законодательств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изданию могут быть представлены научно-практические, публицистические, информационно-аналитические статьи (работы) по всему спектру спортивно-правовых, экономических и управленческих проблем в спорте: </w:t>
              <w:br/>
              <w:t xml:space="preserve">1) Спорт и право: национальное и международное законодательство. </w:t>
              <w:br/>
              <w:t xml:space="preserve">2) Спортивные правоотношения: мировые тенденции развития. </w:t>
              <w:br/>
              <w:t xml:space="preserve">3) Профессиональный спорт: проблемы спортивного правопорядка. </w:t>
              <w:br/>
              <w:t xml:space="preserve">4) Актуальные вопросы трудовых, гражданских, административных и уголовных отношений в сфере спортивной деятельности. </w:t>
              <w:br/>
              <w:t xml:space="preserve">5) Актуальные проблемы государственной зашиты прав спортсменов. </w:t>
              <w:br/>
              <w:t xml:space="preserve">6) Особенности содержания правового статуса субъектов в области ФК и С. </w:t>
              <w:br/>
              <w:t xml:space="preserve">7) Проблемы развития спортивной промышленности и физкультурно-спортивной инфраструктуры в Челябинской области и по России в целом. </w:t>
              <w:br/>
              <w:t xml:space="preserve">8) Создание и функционирование физкультурно-спортивных организаций (объединений) и др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альский государственный университет физической культуры </w:t>
              <w:br/>
              <w:t>г. Челябинск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2012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bCs/>
                  <w:sz w:val="20"/>
                  <w:szCs w:val="20"/>
                </w:rPr>
                <w:t>http://www.kon-ferenc.ru/konferenc18_12_12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16_12_12.html" TargetMode="External"/><Relationship Id="rId3" Type="http://schemas.openxmlformats.org/officeDocument/2006/relationships/hyperlink" Target="http://www.kon-ferenc.ru/konferenc59_11_12.html" TargetMode="External"/><Relationship Id="rId4" Type="http://schemas.openxmlformats.org/officeDocument/2006/relationships/hyperlink" Target="http://www.rsci.ru/bitrix/rk.php?goto=http%3A%2F%2Fitrex.ru" TargetMode="External"/><Relationship Id="rId5" Type="http://schemas.openxmlformats.org/officeDocument/2006/relationships/hyperlink" Target="http://www.rsci.ru/grants/grant_news/258/233042.php" TargetMode="External"/><Relationship Id="rId6" Type="http://schemas.openxmlformats.org/officeDocument/2006/relationships/hyperlink" Target="http://www.rsci.ru/bitrix/rk.php?goto=http%3A%2F%2Fzakon.ru%2FProfile%2FShow%2F1432" TargetMode="External"/><Relationship Id="rId7" Type="http://schemas.openxmlformats.org/officeDocument/2006/relationships/hyperlink" Target="http://www.rsci.ru/grants/grant_news/293/233052.php" TargetMode="External"/><Relationship Id="rId8" Type="http://schemas.openxmlformats.org/officeDocument/2006/relationships/hyperlink" Target="http://www.kon-ferenc.ru/konferenc17_12_12.html" TargetMode="External"/><Relationship Id="rId9" Type="http://schemas.openxmlformats.org/officeDocument/2006/relationships/hyperlink" Target="http://www.rsci.ru/grants/grant_news/297/233051.php" TargetMode="External"/><Relationship Id="rId10" Type="http://schemas.openxmlformats.org/officeDocument/2006/relationships/hyperlink" Target="http://www.kon-ferenc.ru/konferenc18_12_12.html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2-10-22T04:17:00Z</dcterms:modified>
  <cp:revision>784</cp:revision>
  <dc:subject/>
  <dc:title>Информация о научных мероприятиях, </dc:title>
</cp:coreProperties>
</file>