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1.10.2012 по 14.10.2012</w:t>
      </w:r>
      <w:r>
        <w:rPr>
          <w:rStyle w:val="StrongEmphasis"/>
          <w:rStyle w:val="FootnoteAnchor"/>
          <w:rFonts w:cs="Arial" w:ascii="Arial" w:hAnsi="Arial"/>
          <w:sz w:val="28"/>
          <w:szCs w:val="36"/>
        </w:rPr>
        <w:footnoteReference w:id="2"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"Философия информации и коммуникаций: университет и музей в электронном пространств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 Образование как производная смыслового поля культуры – контакт культур и поколений в университете и музее </w:t>
              <w:br/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 Многомерность контакта: «вещь» и «смысл» – трансформация экспоната </w:t>
              <w:br/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: Университет и музей – поверх барьеров </w:t>
              <w:br/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: Вечные ценности культуры: метаморфозы смыслов в сетях коммуникаций </w:t>
              <w:br/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: Культурные ценности и новое знание: трансграничный диалог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ий государственный университет сервиса и экономик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7 ноя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7.10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kon-ferenc.ru/konferenc46_11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конференция "Методология познания сложных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аморазвивающихся систем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аморазвивающиеся системы и когнитивный инструментарий познания сложности </w:t>
              <w:br/>
              <w:t xml:space="preserve">2. Философские основания познания сложности: проекты аналитической философии </w:t>
              <w:br/>
              <w:t xml:space="preserve">3. Социальные технологии в обществе знания: глобальные и региональные аспекты </w:t>
              <w:br/>
              <w:t xml:space="preserve">4. Социальная политика как инструмент управления сложными системам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мский государственны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ноя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www.kon-ferenc.ru/konferenc55_11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анты фонда "Русский мир" (2-ой срок 2012 года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оритет отдается проектам, реализация которых направлена н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действие деятельности переводов произведений русскоязычных авторов на языки народов ми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 русских школ в странах ближнего и дальнего зарубежь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 курсов изучения русского языка за рубеж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ддержку преподавания русского языка в высших учебных заведениях зарубежных стр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 программ дистанционного и интерактивного изучения русского языка как иностра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 культуры речи в деловом и официальном оборо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ю истории и философии Русского мира, его духовных и культурных ос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явление, систематизацию, сохранение и популяризацию произведений русского искусства и исторических свидетельств и мероприятий, способствующих восстановлению единства культур России и русского зарубежь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рмирование благоприятного для России общественного мнения, распространение знаний о нашей стр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заимодействие с диаспорами, содействие установлению климата межнационального уважения и ми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ддержку русскоязычных средств массовой информации и информационных ресурсов за рубеж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 русскоязычных сайтов, создаваемых за рубежом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Фонд «Русский мир»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58/232930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lineRule="auto" w:line="240" w:before="0" w:after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Гранты 2013 года для молодых ученых на участие в научных стажировках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могут принять участие молодые учёные в возрасте до 35 лет, занимающиеся исследованиями в области химического катализа, физикохимии поверхности, физических методов исследования и в смежных областях. Соискатель может подать заявку только на одну стипендию Фонда в год, либо на аспирантскую стипендию, либо на стажировку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Международный благотворительный научный фонд имени К.И. Замараева</w:t>
              </w:r>
            </w:hyperlink>
            <w:r>
              <w:rPr>
                <w:sz w:val="20"/>
                <w:szCs w:val="20"/>
              </w:rPr>
              <w:t xml:space="preserve"> при поддержк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Фонда Династия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rsci.ru/grants/grant_news/284/23293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 Международная научно-практическая конференция "Актуальные проблемы профессионального педагогического и технологического образова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атериалам конференции планируется выпуск сборника научных статей по направлениям:</w:t>
            </w:r>
            <w:r>
              <w:rPr>
                <w:sz w:val="20"/>
                <w:szCs w:val="20"/>
              </w:rPr>
              <w:t xml:space="preserve"> </w:t>
              <w:br/>
              <w:t xml:space="preserve">1. Современные технологии в реализации образовательного процесса. </w:t>
              <w:br/>
              <w:t xml:space="preserve">2. Опыт внедрения модульной системы обучения: направления совершенствования. </w:t>
              <w:br/>
              <w:t xml:space="preserve">3. Инновационные образовательные практики: педагогические мастерские. </w:t>
              <w:br/>
              <w:t xml:space="preserve">4. Использование современного научного и лабораторного оборудования, специальных программных комплексов, инфокоммуникационных и дистанционных технологий в образовательном процессе и научных исследованиях. </w:t>
              <w:br/>
              <w:t xml:space="preserve">5. Система менеджмента качества в профессиональном образовании. </w:t>
              <w:br/>
              <w:t xml:space="preserve">6. Профессиональное развитие менеджера в образовательной среде. </w:t>
              <w:br/>
              <w:t xml:space="preserve">7. Научно-исследовательские разработки студентов и аспирант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ский государственный педагогический институ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 ноя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9.10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56_11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Гранты 2013 для кандидатов наук (постдок) в университете г. Мурсия (Испания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Университет г.Мурсия</w:t>
              </w:r>
            </w:hyperlink>
            <w:r>
              <w:rPr>
                <w:sz w:val="20"/>
                <w:szCs w:val="20"/>
              </w:rPr>
              <w:t xml:space="preserve"> (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Campus Mare Nostrum 37 /38</w:t>
              </w:r>
            </w:hyperlink>
            <w:r>
              <w:rPr>
                <w:sz w:val="20"/>
                <w:szCs w:val="20"/>
              </w:rPr>
              <w:t xml:space="preserve"> ) сообщает о приеме заявок для участия в конкурсе грантов для молодых ученых-иностранцев, имеющих степень кандидата наук</w:t>
            </w:r>
            <w:r>
              <w:rPr>
                <w:rStyle w:val="StrongEmphasis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doctorate degree), специализирующихся в исследованиях по физике частиц и ядерной физике; искусственного интеллекта, лингвистике и др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Университет г.Мурсия</w:t>
              </w:r>
            </w:hyperlink>
            <w:r>
              <w:rPr>
                <w:sz w:val="20"/>
                <w:szCs w:val="20"/>
              </w:rPr>
              <w:t xml:space="preserve"> (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Campus Mare Nostrum 37 /38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0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rsci.ru/grants/grant_news/297/23295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Гранты 2012 для участия в лингвистических стажировках во Фра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ать заявки могут студенты 2-го, 3-го, 4-го курсов, обучающиеся на естественнонаучных факультетах, которые изучают французский язык на уровне</w:t>
            </w:r>
            <w:r>
              <w:rPr>
                <w:b/>
                <w:bCs/>
                <w:sz w:val="20"/>
                <w:szCs w:val="20"/>
              </w:rPr>
              <w:t xml:space="preserve"> A2-B2</w:t>
            </w:r>
            <w:r>
              <w:rPr>
                <w:sz w:val="20"/>
                <w:szCs w:val="20"/>
              </w:rPr>
              <w:t xml:space="preserve"> 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льство Франции в Росс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rsci.ru/grants/grant_news/284/23295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IV национальный психологический конкурс «Золотая Психея»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по итогам 2012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Номинации конкурса:</w:t>
            </w:r>
            <w:r>
              <w:rPr>
                <w:sz w:val="20"/>
                <w:szCs w:val="20"/>
              </w:rPr>
              <w:t xml:space="preserve"> </w:t>
              <w:br/>
              <w:t xml:space="preserve">1. Проект года в психологической науке. </w:t>
              <w:br/>
              <w:t xml:space="preserve">2. Проект года в психологическом образовании. </w:t>
              <w:br/>
              <w:t xml:space="preserve">3. Проект года в психологической практике. </w:t>
              <w:br/>
              <w:t xml:space="preserve">4. Вклад в развитие единого профессионального психологического сообщества России. </w:t>
              <w:br/>
              <w:t xml:space="preserve">5. Личность года в российской психологии. </w:t>
              <w:br/>
              <w:t xml:space="preserve">6. Патриарх российской психолог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е профессиональное интернет-издание «Психологическая газет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sz w:val="20"/>
                <w:szCs w:val="20"/>
              </w:rPr>
              <w:t>15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http://www.rsci.ru/grants/grant_news/264/232974.php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  <w:sz w:val="20"/>
                <w:szCs w:val="20"/>
              </w:rPr>
            </w:pPr>
            <w:r>
              <w:rPr>
                <w:color w:val="FFFFFF"/>
              </w:rPr>
              <w:t>Конкурс 2012 года на присуждение именных стипендий в области психолог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конкурсу допускаются </w:t>
            </w:r>
            <w:r>
              <w:rPr>
                <w:b/>
                <w:bCs/>
                <w:sz w:val="20"/>
                <w:szCs w:val="20"/>
              </w:rPr>
              <w:t>студенты 4-5 курсов и магистрант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имени В.В. Давыдова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Учреждена ГБОУ ВПО МГППУ с целью поощрения научно-исследовательской деятельности студентов и магистрантов ВУЗов РФ в области педагогической психологии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Предпочтение отдается исследованиям, которые основаны на фундаментальных идеях научной школы В.В. Давыдова и нацелены на решение проблем современного образования: проблемы культурно-исторической и деятельностной природы теоретического мышления и сознания, логико-предметный и логико-психологический анализ содержания обучения, теорию учебной деятельности, методологию проектирования современного общего образования, в том числе, вопросы диагностики и психологической поддержки развивающих эффектов начального общего образования (согласно ФГОС).</w:t>
            </w:r>
          </w:p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ипендия имени Д.Б. Эльконина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Учреждена ГБОУ ВПО МГППУ с целью поощрения научно-исследовательской деятельности студентов и магистрантов ВУЗов РФ в области возрастной психологии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Предпочтение отдается исследованиям, в которых воплощается культурно-историческая теория Л.С. Выготского и его школы, реализуется идея формирующего эксперимента, рассматривается социальная ситуация развития детей в контексте исторических, культурных и цивилизационных процессов, сочетается теоретический и экспериментальный подходы к решению актуальных проблем современного образования.</w:t>
            </w:r>
          </w:p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имени Л.А. Венгера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Учреждена ГБОУ ВПО МГППУ с целью поощрения научно-исследовательской деятельности студентов и магистрантов ВУЗов РФ в области психологии развития (дошкольный возраст)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Предпочтение отдается исследованиям, изучающим развитие способностей и формирование личности дошкольников в современной социальной ситуации развития детей.</w:t>
            </w:r>
          </w:p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имени А.В. Петровского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Учреждена ГБОУ ВПО МГППУ с целью поощрения научно-исследовательской деятельности студентов и магистрантов ВУЗов РФ в области социальной психологии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едпочтение отдается исследованиям, сочетающим теоретические и практико-прикладные аспекты социальной психологии групп, социальной психологии личности, социальной психологии образования, социальной психологии управления, социальной психологии развития и этнопсихологии. </w:t>
            </w:r>
          </w:p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имени М.М. Коченова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Учреждена ГБОУ ВПО МГППУ с целью поощрения научно-исследовательской деятельности студентов и магистрантов ВУЗов РФ в области юридической психологии, систематизации и обобщения отечественного и международного опыта по использованию психологических знаний и специальных технологий в юридически-значимых сферах профессиональной деятельности и их внедрения в различные виды социальной практики.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0"/>
                <w:szCs w:val="20"/>
              </w:rPr>
              <w:t>Предпочтение отдается исследованиям, сочетающим теоретические и прикладные аспекты клинической психологии в юридическом контексте, проблемы судебной психологии и судебно-психологической экспертизы в уголовном и гражданском процессе,психологические проблемы судопроизводства, примирительные процедуры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родской психолого-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rsci.ru/grants/grant_news/264/23297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46_11_12.html" TargetMode="External"/><Relationship Id="rId3" Type="http://schemas.openxmlformats.org/officeDocument/2006/relationships/hyperlink" Target="http://www.kon-ferenc.ru/konferenc55_11_12.html" TargetMode="External"/><Relationship Id="rId4" Type="http://schemas.openxmlformats.org/officeDocument/2006/relationships/hyperlink" Target="http://www.rsci.ru/grants/fonds/175.php" TargetMode="External"/><Relationship Id="rId5" Type="http://schemas.openxmlformats.org/officeDocument/2006/relationships/hyperlink" Target="http://www.rsci.ru/grants/grant_news/258/232930.php" TargetMode="External"/><Relationship Id="rId6" Type="http://schemas.openxmlformats.org/officeDocument/2006/relationships/hyperlink" Target="http://www.rsci.ru/grants/fonds/150.php" TargetMode="External"/><Relationship Id="rId7" Type="http://schemas.openxmlformats.org/officeDocument/2006/relationships/hyperlink" Target="http://www.rsci.ru/grants/fonds/149.php" TargetMode="External"/><Relationship Id="rId8" Type="http://schemas.openxmlformats.org/officeDocument/2006/relationships/hyperlink" Target="http://www.rsci.ru/grants/grant_news/284/232936.php" TargetMode="External"/><Relationship Id="rId9" Type="http://schemas.openxmlformats.org/officeDocument/2006/relationships/hyperlink" Target="http://www.kon-ferenc.ru/konferenc56_11_12.html" TargetMode="External"/><Relationship Id="rId10" Type="http://schemas.openxmlformats.org/officeDocument/2006/relationships/hyperlink" Target="http://www.rsci.ru/bitrix/rk.php?goto=http%3A%2F%2Fwww.um.es%2F" TargetMode="External"/><Relationship Id="rId11" Type="http://schemas.openxmlformats.org/officeDocument/2006/relationships/hyperlink" Target="http://www.campusmarenostrum.es/" TargetMode="External"/><Relationship Id="rId12" Type="http://schemas.openxmlformats.org/officeDocument/2006/relationships/hyperlink" Target="http://www.rsci.ru/bitrix/rk.php?goto=http%3A%2F%2Fwww.um.es%2F" TargetMode="External"/><Relationship Id="rId13" Type="http://schemas.openxmlformats.org/officeDocument/2006/relationships/hyperlink" Target="http://www.campusmarenostrum.es/" TargetMode="External"/><Relationship Id="rId14" Type="http://schemas.openxmlformats.org/officeDocument/2006/relationships/hyperlink" Target="http://www.rsci.ru/grants/grant_news/297/232951.php" TargetMode="External"/><Relationship Id="rId15" Type="http://schemas.openxmlformats.org/officeDocument/2006/relationships/hyperlink" Target="http://www.rsci.ru/grants/grant_news/284/232954.php" TargetMode="External"/><Relationship Id="rId16" Type="http://schemas.openxmlformats.org/officeDocument/2006/relationships/hyperlink" Target="http://www.rsci.ru/grants/grant_news/264/232974.php" TargetMode="External"/><Relationship Id="rId17" Type="http://schemas.openxmlformats.org/officeDocument/2006/relationships/hyperlink" Target="http://www.rsci.ru/grants/grant_news/264/232975.php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2-10-15T04:33:00Z</dcterms:modified>
  <cp:revision>775</cp:revision>
  <dc:subject/>
  <dc:title>Информация о научных мероприятиях, </dc:title>
</cp:coreProperties>
</file>