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4.09.2012 по 30.09.2012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Общероссийская научно-практическая конференция с международным участием </w:t>
              <w:br/>
              <w:t>"Правовые аспекты инвестиционной деятельности в России: проблемы теории и практик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Правовое обеспечение инвестиционной деятельности иностранных инвесторов на федеральном уровне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2. Правовое обеспечение инвестиционной деятельности иностранных инвесторов на региональном и местном уровне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3. Правое стимулирование инвестиционной деятельности иностранных инвесторов в российскую науку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4. Правовое обеспечение инвестиционной деятельности российских инвесторов в стратегически важных иностранных регионах за границей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-9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0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67_10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на участие в программе "Новые лидеры высшего образов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программы</w:t>
            </w:r>
            <w:r>
              <w:rPr>
                <w:sz w:val="20"/>
                <w:szCs w:val="20"/>
              </w:rPr>
              <w:t xml:space="preserve">: ректоры, проректоры и другие представители руководства ведущих российских университетов. </w:t>
              <w:br/>
              <w:t xml:space="preserve">В рамках программы участники создадут новую модель образовательной, научно-исследовательской и инновационной деятельности вуза. Результатом программы должно явиться формирование сетевого сообщества менеджеров высшей школы, способных осуществить системные изменения в российских вузах и повысить эффективность управления университетам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Московская школа управления СКОЛКОВО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67/23291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щероссийский конкурс учебных и внеучебных проект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конкурса могут быть педагоги всех ступеней и форм образовательных учреждений, организующие проектную деятельность по технологии программы Intel «Обучение для будущего». На конкурс могут быть представлены только реализованные проекты. Проекты должны быть разработаны и проведены с воспитанниками и учащимися (студентами) в соответствии с требованиями, которые представлены в основном курсе программы «Проектная деятельность в информационной образовательной среде XXI века» (V 10) и в курсах из серии «Элементы». Реализация проектов должна быть осуществлена в 2010-2012 годах. На конкурс могут быть представлены текущие проекты. Проекты, участвовавшие в общепрограммных конкурсах ранее, на конкурс не принимаютс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Intel (Программа Intel® «Обучение для будущего»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67/23289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Конкурс 2013 года в области экономи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  в области экономики будет проводитьс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писание монографии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Если Фонд  после  принятия готовой  монографии сочтет целесообразным, то  может предложить финансирование ее изд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дание готовой монограф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Фонд  «Научный потенциал»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83/23291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 Международная научная интернет-конференция "Общество, общности, человек: в поисках «вечного мира»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облемы социального анализа современного мира </w:t>
              <w:br/>
              <w:t xml:space="preserve">• Духовная жизнь современного общества </w:t>
              <w:br/>
              <w:t xml:space="preserve">• Проблемы изучения причин и форм современной социальной стратификации </w:t>
              <w:br/>
              <w:t xml:space="preserve">• Глобальные проблемы гуманизации современного мира </w:t>
              <w:br/>
              <w:t xml:space="preserve">• Экономические и юридические аспекты соблюдения прав человека </w:t>
              <w:br/>
              <w:t xml:space="preserve">• Общероссийские нацональные проекты: проблемы и перспективы </w:t>
              <w:br/>
              <w:t xml:space="preserve">• Историческая наука о гражданском обществе </w:t>
              <w:br/>
              <w:t xml:space="preserve">• Личность и общество: в поисках “вечного мира”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ий государственный университет им. Г.Р. Держав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38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 xml:space="preserve">III Международная дистанционная научно-практическая конференция </w:t>
              <w:br/>
              <w:t>"Образование лиц с нарушениями слуха в России и за рубежом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рмативно-правовое обеспечение социализации лиц с нарушениями слуха в системе образования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тегрированное образование: за и против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временные методы, приемы, средства обучения и воспитания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хлеарная имплантация: вопросы, проблемы, решения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5. Социализация: трудности, успехи, достижен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 им. В.П. Астафье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5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68_10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на соискание Премии инноваций Сколков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онкурс принимаются технологические проекты, основанные на разработке и использовании сетевых и облачных технологий, относящиеся к одной из трех следующих категорий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3" w:leader="none"/>
              </w:tabs>
              <w:ind w:left="0" w:hanging="0"/>
              <w:rPr/>
            </w:pPr>
            <w:r>
              <w:rPr>
                <w:rStyle w:val="StrongEmphasis"/>
                <w:sz w:val="20"/>
                <w:szCs w:val="20"/>
              </w:rPr>
              <w:t>Применение технологий в энергосбережении.</w:t>
            </w:r>
            <w:r>
              <w:rPr>
                <w:sz w:val="20"/>
                <w:szCs w:val="20"/>
              </w:rPr>
              <w:t xml:space="preserve"> </w:t>
              <w:br/>
              <w:t>В связи с растущим спросом на энергоресурсы и развитием альтернативных источников энергии, возникают новые задачи по оптимизации работы всей энергосистемы. Для рассмотрения в этой категории принимаются проекты связанные с внедрением и разработкой идеи «умных» энергосетей, то есть оптимального потребления энергии, сокращения себестоимости транспортировки и управления энергосистемо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3" w:leader="none"/>
              </w:tabs>
              <w:ind w:left="0" w:hanging="0"/>
              <w:rPr/>
            </w:pPr>
            <w:r>
              <w:rPr>
                <w:rStyle w:val="StrongEmphasis"/>
                <w:sz w:val="20"/>
                <w:szCs w:val="20"/>
              </w:rPr>
              <w:t>Применение технологий в здравоохранении.</w:t>
            </w:r>
            <w:r>
              <w:rPr>
                <w:sz w:val="20"/>
                <w:szCs w:val="20"/>
              </w:rPr>
              <w:t xml:space="preserve"> </w:t>
              <w:br/>
              <w:t>Здравоохранение является одной из отраслей, наиболее остро нуждающихся в инновациях, позволяющих упростить доступ к медицинским услугам, снизить их себестоимость и тем самым повысить эффективность медицинского помощи. Для рассмотрения в этой категории принимаются проекты, которые позволят оптимизировать  процессы взаимодействия, происходящие в отрасли здравоохранения, и повысить качество жизни людей во всем мир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менение технологий в образовании</w:t>
            </w:r>
            <w:r>
              <w:rPr>
                <w:sz w:val="20"/>
                <w:szCs w:val="20"/>
              </w:rPr>
              <w:t xml:space="preserve">. </w:t>
              <w:br/>
              <w:t>Для рассмотрения в этой категории принимаются , позволяющие усовершенствовать образовательные процессы и обеспечить более простой и быстрый доступ к знаниям, обеспечить внедрение более интерактивных и персонализированных методов обучения и тем самым обеспечить равные возможности получения образования для всех людей во всем мир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Фонд «Сколково»</w:t>
              </w:r>
            </w:hyperlink>
            <w:r>
              <w:rPr>
                <w:sz w:val="20"/>
                <w:szCs w:val="20"/>
              </w:rPr>
              <w:t xml:space="preserve"> и компания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Cisco Systems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rsci.ru/grants/grant_news/272/23291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Вторая международная научно-методическая конференция "Информационно-коммуникационные технологии в сфере культуры и образов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Общие тенденции развития ИКТ в области культуры и образовани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ИКТ в культуре</w:t>
            </w:r>
            <w:r>
              <w:rPr>
                <w:sz w:val="20"/>
                <w:szCs w:val="20"/>
              </w:rPr>
              <w:t xml:space="preserve"> </w:t>
              <w:br/>
              <w:t xml:space="preserve">3. </w:t>
            </w:r>
            <w:r>
              <w:rPr>
                <w:bCs/>
                <w:sz w:val="20"/>
                <w:szCs w:val="20"/>
              </w:rPr>
              <w:t>ИКТ в образовании</w:t>
            </w:r>
            <w:r>
              <w:rPr>
                <w:sz w:val="20"/>
                <w:szCs w:val="20"/>
              </w:rPr>
              <w:t xml:space="preserve"> </w:t>
              <w:br/>
              <w:t xml:space="preserve">4. </w:t>
            </w:r>
            <w:r>
              <w:rPr>
                <w:bCs/>
                <w:sz w:val="20"/>
                <w:szCs w:val="20"/>
              </w:rPr>
              <w:t>Электронный P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социально-эконом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69_10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67_10_12.html" TargetMode="External"/><Relationship Id="rId3" Type="http://schemas.openxmlformats.org/officeDocument/2006/relationships/hyperlink" Target="http://www.rsci.ru/bitrix/rk.php?goto=http%3A%2F%2Fwww.skolkovo.ru%2F" TargetMode="External"/><Relationship Id="rId4" Type="http://schemas.openxmlformats.org/officeDocument/2006/relationships/hyperlink" Target="http://www.rsci.ru/grants/grant_news/267/232917.php" TargetMode="External"/><Relationship Id="rId5" Type="http://schemas.openxmlformats.org/officeDocument/2006/relationships/hyperlink" Target="http://www.rsci.ru/grants/grant_news/267/232897.php" TargetMode="External"/><Relationship Id="rId6" Type="http://schemas.openxmlformats.org/officeDocument/2006/relationships/hyperlink" Target="http://www.rsci.ru/grants/fonds/165.php" TargetMode="External"/><Relationship Id="rId7" Type="http://schemas.openxmlformats.org/officeDocument/2006/relationships/hyperlink" Target="http://www.rsci.ru/grants/grant_news/283/232911.php" TargetMode="External"/><Relationship Id="rId8" Type="http://schemas.openxmlformats.org/officeDocument/2006/relationships/hyperlink" Target="http://www.kon-ferenc.ru/konferenc38_11_12.html" TargetMode="External"/><Relationship Id="rId9" Type="http://schemas.openxmlformats.org/officeDocument/2006/relationships/hyperlink" Target="http://www.kon-ferenc.ru/konferenc68_10_12.html" TargetMode="External"/><Relationship Id="rId10" Type="http://schemas.openxmlformats.org/officeDocument/2006/relationships/hyperlink" Target="http://www.rsci.ru/grants/fonds/231878.php" TargetMode="External"/><Relationship Id="rId11" Type="http://schemas.openxmlformats.org/officeDocument/2006/relationships/hyperlink" Target="http://www.cisco.com/" TargetMode="External"/><Relationship Id="rId12" Type="http://schemas.openxmlformats.org/officeDocument/2006/relationships/hyperlink" Target="http://www.rsci.ru/grants/grant_news/272/232919.php" TargetMode="External"/><Relationship Id="rId13" Type="http://schemas.openxmlformats.org/officeDocument/2006/relationships/hyperlink" Target="http://www.kon-ferenc.ru/konferenc69_10_12.html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2-10-01T03:36:00Z</dcterms:modified>
  <cp:revision>766</cp:revision>
  <dc:subject/>
  <dc:title>Информация о научных мероприятиях, </dc:title>
</cp:coreProperties>
</file>