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7.09.2012 по 23.09.2012</w:t>
      </w:r>
      <w:r>
        <w:rPr>
          <w:rStyle w:val="StrongEmphasis"/>
          <w:rStyle w:val="FootnoteAnchor"/>
          <w:rFonts w:cs="Arial" w:ascii="Arial" w:hAnsi="Arial"/>
          <w:sz w:val="28"/>
          <w:szCs w:val="36"/>
        </w:rPr>
        <w:footnoteReference w:id="2"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"Перспективы и пути развития образования в Росс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Реформирование образования в РФ. </w:t>
              <w:br/>
              <w:t xml:space="preserve">2. Реализация Болонского процесса в России: плюсы и минусы. </w:t>
              <w:br/>
              <w:t xml:space="preserve">3. Традиционные и инновационные образовательные технологии. </w:t>
              <w:br/>
              <w:t xml:space="preserve">4. Усовершенствование педагогических кадров в Росс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филиал Российской правовой академии МЮ РФ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 окт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09_09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заочная научно-практическая конференция "Педагогические и психологические науки: актуальные вопрос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. Педагогика</w:t>
            </w:r>
            <w:r>
              <w:rPr>
                <w:sz w:val="20"/>
                <w:szCs w:val="20"/>
              </w:rPr>
              <w:t xml:space="preserve"> </w:t>
              <w:br/>
              <w:t xml:space="preserve">1.1. Здоровьесберегающая деятельность в системе образования: теория и практика. </w:t>
              <w:br/>
              <w:t xml:space="preserve">1.2. Инклюзивное образование: актуальные вопросы отечественной теории и практики. </w:t>
              <w:br/>
              <w:t xml:space="preserve">1.3. Инновационные процессы в образовании. </w:t>
              <w:br/>
              <w:t xml:space="preserve">1.4. Информационные технологии в образовании. </w:t>
              <w:br/>
              <w:t xml:space="preserve">1.5. Общая педагогика, история педагогики и образования. </w:t>
              <w:br/>
              <w:t xml:space="preserve">1.6. Педагогика высшей профессиональной школы. </w:t>
              <w:br/>
              <w:t xml:space="preserve">1.7. Педагогическая психология. </w:t>
              <w:br/>
              <w:t xml:space="preserve">1.8. Педагогическое мастерство и профессиональное саморазвитие педагога: проблемы и перспективы развития. </w:t>
              <w:br/>
              <w:t xml:space="preserve">1.9. Профессиональная компетентность: проблемы, поиски, решения. </w:t>
              <w:br/>
              <w:t xml:space="preserve">1.10. Семейная педагогика и домашнее воспитание. </w:t>
              <w:br/>
              <w:t xml:space="preserve">1.11. Современные технологии в педагогической науке. </w:t>
              <w:br/>
              <w:t xml:space="preserve">1.12. Теория и методика дополнительного образования. </w:t>
              <w:br/>
              <w:t xml:space="preserve">1.13. Технологии социально-культурной деятельности. </w:t>
              <w:br/>
              <w:t xml:space="preserve">1.14. Толерантность: история и современность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 Психология</w:t>
            </w:r>
            <w:r>
              <w:rPr>
                <w:sz w:val="20"/>
                <w:szCs w:val="20"/>
              </w:rPr>
              <w:t xml:space="preserve"> </w:t>
              <w:br/>
              <w:t xml:space="preserve">2.1. Гендерная психология. </w:t>
              <w:br/>
              <w:t xml:space="preserve">2.2. История психологии. </w:t>
              <w:br/>
              <w:t xml:space="preserve">2.3. Клиническая психология. </w:t>
              <w:br/>
              <w:t xml:space="preserve">2.4. Общая психология и психология личности. </w:t>
              <w:br/>
              <w:t xml:space="preserve">2.5. Педагогическая и коррекционная психология. </w:t>
              <w:br/>
              <w:t xml:space="preserve">2.6. Перинатальная психология. </w:t>
              <w:br/>
              <w:t xml:space="preserve">2.7. Подготовка и переподготовка специалистов в области психологии. </w:t>
              <w:br/>
              <w:t xml:space="preserve">2.8. Политическая психология. </w:t>
              <w:br/>
              <w:t xml:space="preserve">2.9. Психологическое консультирование. </w:t>
              <w:br/>
              <w:t xml:space="preserve">2.10. Психология развития и акмеология. </w:t>
              <w:br/>
              <w:t xml:space="preserve">2.11. Психология семьи. </w:t>
              <w:br/>
              <w:t xml:space="preserve">2.12. Психология телесности. </w:t>
              <w:br/>
              <w:t xml:space="preserve">2.13. Психология труда, инженерная психология и эргономика. </w:t>
              <w:br/>
              <w:t xml:space="preserve">2.14. Психология управления и организационная психология. </w:t>
              <w:br/>
              <w:t xml:space="preserve">2.15. Социальная психология. </w:t>
              <w:br/>
              <w:t xml:space="preserve">2.16. Юридическая психолог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Сибирская ассоциация консультантов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-ferenc.ru/konferenc64_10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заочная научно-практическая конференция "Гендерные аспекты гуманитарных наук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просы гендера в психологии </w:t>
              <w:br/>
              <w:t xml:space="preserve">2. Вопросы гендера в педагогике </w:t>
              <w:br/>
              <w:t xml:space="preserve">3. Вопросы гендера в философии </w:t>
              <w:br/>
              <w:t xml:space="preserve">4. Вопросы гендера в истории </w:t>
              <w:br/>
              <w:t xml:space="preserve">5. Вопросы гендера в экономике и управлении </w:t>
              <w:br/>
              <w:t xml:space="preserve">6. Вопросы гендера в политологии </w:t>
              <w:br/>
              <w:t xml:space="preserve">7. Вопросы гендера в социолог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Сибирская ассоциация консультантов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63_10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Международная заочная научно-практическая конференция "Экономика и 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современный менеджмент: теория и практи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PR и реклама </w:t>
              <w:br/>
              <w:t xml:space="preserve">2. Банковское и страховое дело </w:t>
              <w:br/>
              <w:t xml:space="preserve">3. Бухгалтерский, управленческий учет и аудит. </w:t>
              <w:br/>
              <w:t xml:space="preserve">4. Вопросы ценообразования в современной экономике. </w:t>
              <w:br/>
              <w:t xml:space="preserve">5. Инновационные подходы в современном менеджменте </w:t>
              <w:br/>
              <w:t xml:space="preserve">6. История экономических учений. </w:t>
              <w:br/>
              <w:t xml:space="preserve">7. Маркетинг </w:t>
              <w:br/>
              <w:t xml:space="preserve">8. Мировая экономика и международные экономические отношения. </w:t>
              <w:br/>
              <w:t xml:space="preserve">9. Операционный менеджмент </w:t>
              <w:br/>
              <w:t xml:space="preserve">10. Правовое регулирование социально-экономических отношений </w:t>
              <w:br/>
              <w:t xml:space="preserve">11. Проблемы макроэкономики. </w:t>
              <w:br/>
              <w:t xml:space="preserve">12. Стратегический менеджмент </w:t>
              <w:br/>
              <w:t xml:space="preserve">13. Теория современного менеджмента </w:t>
              <w:br/>
              <w:t xml:space="preserve">14. Теория управления экономическими системами. </w:t>
              <w:br/>
              <w:t xml:space="preserve">15. Управление и развитие персонала </w:t>
              <w:br/>
              <w:t xml:space="preserve">16. Управление изменениями </w:t>
              <w:br/>
              <w:t xml:space="preserve">17. Управление проектами </w:t>
              <w:br/>
              <w:t xml:space="preserve">18. Финансы и налоговая политика. </w:t>
              <w:br/>
              <w:t xml:space="preserve">19. Экономика и управление качеством. </w:t>
              <w:br/>
              <w:t xml:space="preserve">20. Экономика труда и управление персоналом. </w:t>
              <w:br/>
              <w:t xml:space="preserve">21. Экономические аспекты регионального развития. </w:t>
              <w:br/>
              <w:t xml:space="preserve">22. Экономические проблемы народонаселения и демограф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Сибирская ассоциация консультантов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62_10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V Международная заочная научно-практическая конференция </w:t>
              <w:br/>
              <w:t>"Россия и Китай: аспекты взаимодействия и взаимовлия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• вопросы филологии китайского языка; </w:t>
              <w:br/>
              <w:t xml:space="preserve">• история, современное состояние и перспективы российско-китайских отношений; </w:t>
              <w:br/>
              <w:t xml:space="preserve">• теория и методика обучения китайскому языку; </w:t>
              <w:br/>
              <w:t xml:space="preserve">• аспекты межкультурного взаимодействия России и Кита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Сибирская ассоциация консультантов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ктябрь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65_10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заочная научно-практическая конференция "Актуальные 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вопросы филологии, искусствоведения и культур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. Культурология</w:t>
            </w:r>
            <w:r>
              <w:rPr>
                <w:sz w:val="20"/>
                <w:szCs w:val="20"/>
              </w:rPr>
              <w:t xml:space="preserve"> </w:t>
              <w:br/>
              <w:t xml:space="preserve">1.1. Теория и история культуры </w:t>
              <w:br/>
              <w:t xml:space="preserve">1.2. Музееведение, консервация и реставрация историко-культурных объектов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 Языкознание</w:t>
            </w:r>
            <w:r>
              <w:rPr>
                <w:sz w:val="20"/>
                <w:szCs w:val="20"/>
              </w:rPr>
              <w:t xml:space="preserve"> </w:t>
              <w:br/>
              <w:t xml:space="preserve">2.1. Русский язык Языки народов Российской Федерации </w:t>
              <w:br/>
              <w:t xml:space="preserve">2.2. Славянские языки </w:t>
              <w:br/>
              <w:t xml:space="preserve">2.3. Германские языки </w:t>
              <w:br/>
              <w:t xml:space="preserve">2.4. Романские языки </w:t>
              <w:br/>
              <w:t xml:space="preserve">2.5. Классическая филология, византийская и новогреческая филология </w:t>
              <w:br/>
              <w:t xml:space="preserve">2.6. Теория языка </w:t>
              <w:br/>
              <w:t xml:space="preserve">2.7. Сравнительно-историческое, типологическое и сопоставительное языкознание </w:t>
              <w:br/>
              <w:t xml:space="preserve">2.8. Прикладная и математическая лингвистика </w:t>
              <w:br/>
              <w:t xml:space="preserve">2.9. Языки народов зарубежных стран Европы, Азии, Африки, аборигенов Америки и Австралии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. Искусствоведение</w:t>
            </w:r>
            <w:r>
              <w:rPr>
                <w:sz w:val="20"/>
                <w:szCs w:val="20"/>
              </w:rPr>
              <w:t xml:space="preserve"> </w:t>
              <w:br/>
              <w:t xml:space="preserve">3.1. Театральное искусство </w:t>
              <w:br/>
              <w:t xml:space="preserve">3.2. Кино-, теле- и другие экранные искусства </w:t>
              <w:br/>
              <w:t xml:space="preserve">3.3. Музыкальное искусство </w:t>
              <w:br/>
              <w:t xml:space="preserve">3.4. Изобразительное и декоративно- прикладное искусство и архитектура </w:t>
              <w:br/>
              <w:t xml:space="preserve">3.5. Хореографическое искусство </w:t>
              <w:br/>
              <w:t xml:space="preserve">3.6. Техническая эстетика и дизайн </w:t>
              <w:br/>
              <w:t xml:space="preserve">3.7. Теория и история искусства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4. Литературоведение</w:t>
            </w:r>
            <w:r>
              <w:rPr>
                <w:sz w:val="20"/>
                <w:szCs w:val="20"/>
              </w:rPr>
              <w:t xml:space="preserve"> </w:t>
              <w:br/>
              <w:t xml:space="preserve">4.1. Русская литература </w:t>
              <w:br/>
              <w:t xml:space="preserve">4.2. Литература народов Российской Федерации </w:t>
              <w:br/>
              <w:t xml:space="preserve">4.3. Фольклористика </w:t>
              <w:br/>
              <w:t xml:space="preserve">4.4. Литература народов стран зарубежья </w:t>
              <w:br/>
              <w:t xml:space="preserve">4.5. Теория литературы. Текстология </w:t>
              <w:br/>
              <w:t xml:space="preserve">4.6. Журналистик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Сибирская ассоциация консультантов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31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 Международная научно-практическая конференция «Ребенок в современном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ир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1. Современные технологии в обучении и воспитании детей.</w:t>
              <w:br/>
              <w:t>2. Физическое развитие ребенка в современном мире.</w:t>
              <w:br/>
              <w:t>3. Нравственное развитие ребенка в современном мире.</w:t>
              <w:br/>
              <w:t>4. Духовное развитие ребенка в современном мире.</w:t>
              <w:br/>
              <w:t>5. Сексуальное развитие ребенка в современном мире.</w:t>
              <w:br/>
              <w:t>6. Личностное развитие ребенка в современном мире.</w:t>
              <w:br/>
              <w:t>7. Правовое воспитание ребенка в современном мире.</w:t>
              <w:br/>
              <w:t>8. Христианское воспитание ребенка в современном мире.</w:t>
              <w:br/>
              <w:t>9. Воспитание одаренного ребенка в современном мире.</w:t>
              <w:br/>
              <w:t>10. Воспитание ребенка-инвалида в современном мире.</w:t>
              <w:br/>
              <w:t>11. Особенности воспитания ребенка в современной семье.</w:t>
              <w:br/>
              <w:t xml:space="preserve">12. Книга в жизни современного ребенка. </w:t>
              <w:br/>
              <w:t>13. Безопасность ребенка в современном мире.</w:t>
              <w:br/>
              <w:t>14. Права ребенка в современном мире.</w:t>
              <w:br/>
              <w:t xml:space="preserve">15. Патриотическое воспитание и ребенок. </w:t>
              <w:br/>
              <w:t>16. Здоровьесберегающие технологии в обучении детей и подростков.</w:t>
              <w:br/>
              <w:t>17. Социально-психологические проблемы ребенка в современном мире.</w:t>
              <w:br/>
              <w:t>18. Информационные технологии (компьютер, чат, блоги, социальные сети) в жизни ребенка.</w:t>
              <w:br/>
              <w:t>19. Церковь и дети.</w:t>
              <w:br/>
              <w:t>20. Проблемы отцов и детей в современном мире.</w:t>
              <w:br/>
              <w:t>21. Социальное сиротство детей в современном мир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научной мыс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ferencii.ru/info/id/7070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09_09_12.html" TargetMode="External"/><Relationship Id="rId3" Type="http://schemas.openxmlformats.org/officeDocument/2006/relationships/hyperlink" Target="http://www.kon-ferenc.ru/konferenc64_10_12.html" TargetMode="External"/><Relationship Id="rId4" Type="http://schemas.openxmlformats.org/officeDocument/2006/relationships/hyperlink" Target="http://www.kon-ferenc.ru/konferenc63_10_12.html" TargetMode="External"/><Relationship Id="rId5" Type="http://schemas.openxmlformats.org/officeDocument/2006/relationships/hyperlink" Target="http://www.kon-ferenc.ru/konferenc62_10_12.html" TargetMode="External"/><Relationship Id="rId6" Type="http://schemas.openxmlformats.org/officeDocument/2006/relationships/hyperlink" Target="http://www.kon-ferenc.ru/konferenc65_10_12.html" TargetMode="External"/><Relationship Id="rId7" Type="http://schemas.openxmlformats.org/officeDocument/2006/relationships/hyperlink" Target="http://www.kon-ferenc.ru/konferenc31_11_12.html" TargetMode="External"/><Relationship Id="rId8" Type="http://schemas.openxmlformats.org/officeDocument/2006/relationships/hyperlink" Target="http://www.konferencii.ru/info/id/70702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2-09-21T08:22:00Z</dcterms:modified>
  <cp:revision>756</cp:revision>
  <dc:subject/>
  <dc:title>Информация о научных мероприятиях, </dc:title>
</cp:coreProperties>
</file>