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0.09.2012 по 16.09.2012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 Международная научно-практическая конференция "Актуальные проблемы лингвистики и переводоведения и педагоги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Теоретические и прикладные проблемы современной лингвистики. </w:t>
              <w:br/>
              <w:t xml:space="preserve">2. Лингвистика текста. </w:t>
              <w:br/>
              <w:t xml:space="preserve">3. Теория и практика перевода в свете межкультурной коммуникации. </w:t>
              <w:br/>
              <w:t xml:space="preserve">4. Стилистические и лексико-грамматические проблемы перевода. </w:t>
              <w:br/>
              <w:t xml:space="preserve">5. Лингводидактические проблемы перевода. </w:t>
              <w:br/>
              <w:t xml:space="preserve">6. Актуальные проблемы преподавания иностранного языка для специальных целей в неязыковом ВУЗе. </w:t>
              <w:br/>
              <w:t xml:space="preserve">7. Проблемы лингводидактики. Обучение речевой деятельности на иностранном языке. </w:t>
              <w:br/>
              <w:t xml:space="preserve">8. Информационные технологии в образовании. </w:t>
              <w:br/>
              <w:t xml:space="preserve">9. Дистанционное обучение в вузе. </w:t>
              <w:br/>
              <w:t xml:space="preserve">10. Профессиональное развитие педагога на современном этапе в модернизации образования. </w:t>
              <w:br/>
              <w:t xml:space="preserve">11. Интерактивные технологии обучения. </w:t>
              <w:br/>
              <w:t xml:space="preserve">12. Современные педагогические технологии в образовательной деятельности. </w:t>
              <w:br/>
              <w:t xml:space="preserve">13. Профессионально-педагогическая деятельность преподавателя вуза. </w:t>
              <w:br/>
              <w:t xml:space="preserve">14. Современное состояние образов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эконом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тябрь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58_10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ІІ Всероссийская научно-практическая конференция с международным участием </w:t>
              <w:br/>
              <w:t xml:space="preserve">"Инновационные процессы в области химикопедагогического 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естественнонаучного образ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нновационные процессы в современной системе высшего образования (химического, географического, биологического, экологического). </w:t>
              <w:br/>
              <w:t xml:space="preserve">2. Инновации в школьном обучении химии, географии, биологии. </w:t>
              <w:br/>
              <w:t xml:space="preserve">3. Успехи в области химических наук (по результатам экспериментальных исследований), географических наук, биологических наук и эколог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нбургский государственный педагогический университ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51_09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hyperlink r:id="rId4">
              <w:r>
                <w:rPr>
                  <w:rStyle w:val="InternetLink"/>
                  <w:b/>
                  <w:color w:val="FFFFFF"/>
                  <w:u w:val="none"/>
                </w:rPr>
                <w:t xml:space="preserve">Всероссийский конкурс 2013 года «Молодой учитель» 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могут принять участие учителя физики, математики, химии и биолог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ые условия для участия в конкурсе:</w:t>
              <w:br/>
              <w:t xml:space="preserve">преподавание в средней школе либо лицее, гимназии, колледже на территории Российской Федерации любого из следующих предметов: физика, математика, химия, биология </w:t>
              <w:br/>
              <w:t xml:space="preserve">возраст до 30 лет (включительно) либо до 40 лет – при стаже работы в учреждениях среднего (полного) общего и среднего профессионального образования не более 5 лет </w:t>
              <w:br/>
              <w:t>педагогическая нагрузка не менее 10 часов в неделю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коммерческих программ «Династ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kursgrant.ru/2010-10-16-19-54-14/4497---2013--l-r---qq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before="240" w:after="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Гранты 2013 на участие в зимней школе Хельсинкского университета (Финляндия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я Зимняя школа CIMO планируется как междисциплинарная. Основное внимание в школе будет уделено пластичности в самых разных научных направлениях: в информатике, биохимии, структурной биологии, нанотехнологиях, клеточной биологии, неврологии и лингвистике. Приветствуются заявки от исследователей, работающих в смежных областях, таких, как биохимия, лингвистика, молекулярная и клеточная биология, физиология, биоэнергетика, визуализация клеток, неврология, нанотехнологии, компьютерные науки, молекулярная медицина и другие направления в медицине и т.д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Финский центр международной мобильности CIMO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69/23282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Актуальные проблемы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еподавания творческих дисциплин в контексте современного образования и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еномен культуры в историко-социальном контексте. </w:t>
              <w:br/>
              <w:t xml:space="preserve">2. Философские и мировоззренческие проблемы культуры в глобализующемся мире. </w:t>
              <w:br/>
              <w:t xml:space="preserve">3. История и перспективы развития теории и практики искусства. </w:t>
              <w:br/>
              <w:t xml:space="preserve">4. История отечественного и зарубежного изобразительного, декоративно-прикладного, музыкального искусства и хореографии. </w:t>
              <w:br/>
              <w:t xml:space="preserve">5. Развитие личности в процессе обучения изобразительному, декоративно-прикладному, музыкальному искусству и хореографии в системе непрерывного образования. </w:t>
              <w:br/>
              <w:t xml:space="preserve">6. Вопросы преподавания изобразительного, декоративно-прикладного, музыкального искусства и хореографии в системе общего, профессионального и дополнительного образования. </w:t>
              <w:br/>
              <w:t xml:space="preserve">7. Современные педагогические технологии и технические средства обучения в преподавании дисциплин творческой направленности. </w:t>
              <w:br/>
              <w:t xml:space="preserve">8. Формы и методы работы с детьми с ограниченными возможностями здоровья. Работа с одаренными детьми. Терапия с помощью средств искусства. </w:t>
              <w:br/>
              <w:t xml:space="preserve">9. Виды и формы взаимодействия вузов, образовательных учреждений культуры и искусства: проблемы и перспектив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-16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www.kon-ferenc.ru/konferenc27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IV Региональной научно-практической конференции с международным участием «История и краеведение Западной Сибири: проблемы и перспективы изуче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Древнейшее прошлое и археологические исследования региона;</w:t>
              <w:br/>
              <w:t>− Освоение Западной Сибири русскими в XVI – XVII веках;</w:t>
              <w:br/>
              <w:t>− Западная Сибирь в составе Российской империи (XVIII – начало XX вв.);</w:t>
              <w:br/>
              <w:t>− Западная Сибирь и Казахстан – в едином историческом и культурном пространстве;</w:t>
              <w:br/>
              <w:t>− Западная Сибирь и сопредельные территории в XX веке: проблемы и уроки;</w:t>
              <w:br/>
              <w:t>− Этнография и музееведение Западной Сибири и сопредельных регионов;</w:t>
              <w:br/>
              <w:t>− История культуры и образования в Западной Сибири;</w:t>
              <w:br/>
              <w:t>− История малых городов, сел и деревень, историко-культурных объектов;</w:t>
              <w:br/>
              <w:t>− Изучение региональной истории в школе;</w:t>
              <w:br/>
              <w:t>− Религиозные направления и конфессии Западной Сибири: прошлое и настоящее, перспективы взаимодействия;</w:t>
              <w:br/>
              <w:t>− Изучение исторического краеведения и проблемы патриотического воспитания молодежи;</w:t>
              <w:br/>
              <w:t>− Церковное краеведение;</w:t>
              <w:br/>
              <w:t>− Историческое краеведение и экскурсионно-туристическая деятельность;</w:t>
              <w:br/>
              <w:t>− История сельского хозяй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государственный педагогический институт им. П.П. Ерш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-8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ferencii.ru/info/id/10103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Модернизационные процессы в современной науке и образован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учные направления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1. Проблемы социальной работы. </w:t>
              <w:br/>
              <w:t xml:space="preserve">2. Региональная экономика и история. </w:t>
              <w:br/>
              <w:t xml:space="preserve">3. Психолого-педагогические аспекты образования. </w:t>
              <w:br/>
              <w:t xml:space="preserve">4. Вопросы языкознания. </w:t>
              <w:br/>
              <w:t xml:space="preserve">5. Физико-математическое образование. </w:t>
              <w:br/>
              <w:t xml:space="preserve">6. Биологические основы сельского хозяйства. </w:t>
              <w:br/>
              <w:t xml:space="preserve">7. Современные проблемы экологии. </w:t>
              <w:br/>
              <w:t xml:space="preserve">8. Физическая культура в современной жизни. </w:t>
              <w:br/>
              <w:t xml:space="preserve">9. Вопросы культуры и искусства. </w:t>
              <w:br/>
              <w:t xml:space="preserve">10. Методические аспекты современного образов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ий 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рбен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12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58_10_12.html" TargetMode="External"/><Relationship Id="rId3" Type="http://schemas.openxmlformats.org/officeDocument/2006/relationships/hyperlink" Target="http://www.kon-ferenc.ru/konferenc51_09_12.html" TargetMode="External"/><Relationship Id="rId4" Type="http://schemas.openxmlformats.org/officeDocument/2006/relationships/hyperlink" Target="http://www.konkursgrant.ru/2010-10-16-19-54-14/4497---2013--l-r---qq" TargetMode="External"/><Relationship Id="rId5" Type="http://schemas.openxmlformats.org/officeDocument/2006/relationships/hyperlink" Target="http://www.konkursgrant.ru/2010-10-16-19-54-14/4497---2013--l-r---qq" TargetMode="External"/><Relationship Id="rId6" Type="http://schemas.openxmlformats.org/officeDocument/2006/relationships/hyperlink" Target="http://www.rsci.ru/bitrix/rk.php?goto=http%3A%2F%2Fwww.cimo.fi" TargetMode="External"/><Relationship Id="rId7" Type="http://schemas.openxmlformats.org/officeDocument/2006/relationships/hyperlink" Target="http://www.rsci.ru/grants/grant_news/269/232829.php" TargetMode="External"/><Relationship Id="rId8" Type="http://schemas.openxmlformats.org/officeDocument/2006/relationships/hyperlink" Target="http://www.kon-ferenc.ru/konferenc27_11_12.html" TargetMode="External"/><Relationship Id="rId9" Type="http://schemas.openxmlformats.org/officeDocument/2006/relationships/hyperlink" Target="http://www.konferencii.ru/info/id/101033" TargetMode="External"/><Relationship Id="rId10" Type="http://schemas.openxmlformats.org/officeDocument/2006/relationships/hyperlink" Target="http://www.kon-ferenc.ru/konferenc12_12_12.htm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09-17T04:01:00Z</dcterms:modified>
  <cp:revision>750</cp:revision>
  <dc:subject/>
  <dc:title>Информация о научных мероприятиях, </dc:title>
</cp:coreProperties>
</file>